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ind w:firstLine="403"/>
        <w:jc w:val="both"/>
        <w:rPr/>
      </w:pPr>
      <w:r>
        <w:rPr>
          <w:sz w:val="22"/>
          <w:szCs w:val="22"/>
        </w:rPr>
        <w:t>о сотрудничестве муниципального общеобразовательного учреждения Чарская средняя общеобразовательная школа № 1 и родителей (законных представителей) учащихся.</w:t>
      </w:r>
    </w:p>
    <w:p>
      <w:pPr>
        <w:pStyle w:val="Normal"/>
        <w:ind w:firstLine="403"/>
        <w:jc w:val="right"/>
        <w:rPr/>
      </w:pPr>
      <w:r>
        <w:rPr>
          <w:sz w:val="22"/>
          <w:szCs w:val="22"/>
        </w:rPr>
        <w:t>от «____»________________________г.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Чарская средняя общеобразовательная школа № 1 (в дальнейшем Школа) в лице директора Евгении Владиславовны Савиной действующей на основании Устава с одной стороны, 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_</w:t>
        <w:tab/>
        <w:tab/>
        <w:tab/>
        <w:tab/>
        <w:tab/>
        <w:tab/>
        <w:tab/>
        <w:t xml:space="preserve"> </w:t>
      </w:r>
      <w:r>
        <w:rPr>
          <w:sz w:val="22"/>
          <w:szCs w:val="22"/>
          <w:vertAlign w:val="superscript"/>
        </w:rPr>
        <w:t>(фамилия,имя,отчество)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 xml:space="preserve">являющийся (-аяся) отцом, матерью или законным представителем (нужное подчеркнуть), далее именуемый «Родители» учащегося </w:t>
      </w:r>
      <w:r>
        <w:rPr>
          <w:b/>
          <w:sz w:val="22"/>
          <w:szCs w:val="22"/>
        </w:rPr>
        <w:t>___________________________________________________________________________ «_____»__________________</w:t>
      </w:r>
      <w:r>
        <w:rPr>
          <w:sz w:val="22"/>
          <w:szCs w:val="22"/>
        </w:rPr>
        <w:t>_года рождения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ШКОЛА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ОБЯЗУЮТСЯ: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1.1. сотрудничать, соблюдая законодательство РФ, Устав и локальные акты школы, настоящий ДОГОВОР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.2. поддерживать инициативы по совершенствованию обучения, воспитания и путей взаимодействия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.3.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.4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numPr>
          <w:ilvl w:val="0"/>
          <w:numId w:val="0"/>
        </w:numPr>
        <w:ind w:firstLine="4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ОБЯЗАННОСТИ СТОРОН.</w:t>
      </w:r>
    </w:p>
    <w:p>
      <w:pPr>
        <w:pStyle w:val="Normal"/>
        <w:numPr>
          <w:ilvl w:val="0"/>
          <w:numId w:val="0"/>
        </w:numPr>
        <w:ind w:firstLine="40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ШКОЛА ОБЯЗУЕТСЯ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образование в объеме начального общего, основного общего, среднего (полного)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  <w:szCs w:val="22"/>
        </w:rPr>
        <w:t xml:space="preserve">предоставить возможность обучающемуся воспользоваться экстерном по всем или отдельным предметам, а также индивидуального обучения (при наличии заключения краевого ПМПк)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ть обучающемуся дополнительные образовательные услуги: факультативы, предметные кружки, спортивные секции, социальную помощь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родителям возможность ознакомиться с ходом и содержанием образовательного процесса, вносить предложения по его совершенствованию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ывать (при необходимости) различные формы педагогической поддержки для оказания помощи учащимся, не усваивающим (по объективным и уважительным причинам) учебную программу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ительно относиться к ученику, как самостоятельной личности и его родителям;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принимать меры по восстановлению справедливости относительно ученика в различных конфликтных ситуациях. 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2.2.РОДИТЕЛИ ОБЯЗУЮТС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ить классному руководителю информацию об особенностях характера, других психологических особенностях, состоянии здоровья, причинах ухода из другой школы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детям до 15 лет получение основного общего образования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действующие в Школе нормативные документы, не противоречащие законодательству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ть дома необходимые условия для жизни, развития, отдыха ребенка, выполнения им учебных заданий, обеспечить ребенка необходимыми средствами для успешного обучения, направлять ребенка в школу в опрятном виде с необходимыми принадлежностями и сменной обувью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рно контролировать учебу и поведение ребенка, просматривать его тетради, школьные принадлежности, дневник и расписываться в нем, организовывать свободное время и досуг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овать Школе в осуществлении и совершенствовании образовательного процесса, повышению авторитета Школы, строить взаимоотношения с ней на основе культурного общения и уважения взаимных интересов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ывать посильную помощь Школе в решении хозяйственных вопросов, в совершенствовании учебно-материальной базы. 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ПРАВА СТОРОН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3.1. ШКОЛА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эксперименты в сфере учебно-воспитательного процесса при условии, если они не наносят ущерба качеству обучения, воспитания и здоровью школьник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ь от родителей соблюдения действующих в Школе нормативных документов, относящихся к организации всех видов ее деятельности, не противоречащих законодательству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ть исполнения Родителями обязательств, предусмотренных в п.2.2. и п.4.2. настоящего Договора. 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РОДИТЕЛИ ИМЕЮ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избирать и быть избранным в общественные формирования Школы, участвовать в выработке, принятии регламентирующих документов и участвовать в управлении школьными делами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иться с учебным процессом и высказывать по нему свое мнение, присутствовать (с разрешения администрации и согласия учителя) на уроках, зачетах, экзаменах и т.д.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ть нравственное воспитание детей в соответствии со своими собственными убеждениями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щать права и законные интересы ребенка, выступать перед физическими и юридическими лицами. </w:t>
      </w:r>
    </w:p>
    <w:p>
      <w:pPr>
        <w:pStyle w:val="Normal"/>
        <w:ind w:firstLine="4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ОТВЕТСТВЕННОСТЬ СТОРОН.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1. ШКОЛА НЕСЕТ ОТВЕТСТВЕН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за сохранение здоровья и жизни, обучающихся во время образовательного процесса, внеклассных и внешкольных мероприятий, организуемых школо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за качество образовательного процесса, качество знаний, умений и навыков, обучающихся в соответствии с требованиями государственных стандартов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облюдение правил и норм охраны труда, санитарно-гигиенических норм, противопожарной защиты, электробезопасности, соблюдения режима работы Школы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 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4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2. РОДИТЕЛИ НЕСУТ ОТВЕТСТВЕННОСТЬ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ликвидацию академической задолженности по итогам промежуточной аттестации учащегося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желание обеспечить ребенка необходимыми средствами, создать ему дома надлежащие условия для успешного обучения, воспитания и становления как личност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ьную за причиненный Школе по вине учащегося ущерб, в этом случае родители обязаны внести необходимую сумму денег или восстановить вещь, или возместить ущерб равноценной вещью, предметом, книгой.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4.3.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5. СОГЛАСИЕ НА ОБРАБОТКУ ПЕРСОНАЛЬНЫХ ДАННЫХ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Согласен на профилактическую диагностическую, коррекционную, развивающую работу специалистам психолого – медико –педагогического консилиума МОУЧСОШ №1 (педагог – психолог, учитель логопед, учитель дефектолог, социальный педагог) с моим ребенк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2. Согласен на использование, обработку и хранение моих персональных данных и данных моего ребенка, содержащихся в настоящем заявлении и в представленных мною документах в соответствии с законодательством РФ о персональных данных.</w:t>
      </w:r>
      <w:r>
        <w:rPr>
          <w:b/>
          <w:sz w:val="22"/>
          <w:szCs w:val="22"/>
        </w:rPr>
        <w:t xml:space="preserve"> Цель обработк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еспечение процесса ведения электронного журнала, взаимодействия Законного представителя и Оператора в электронном виде, а также информирования Законного представителя об успеваемости Обучающегося и ходе учебного процесса.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00"/>
        <w:jc w:val="center"/>
        <w:rPr/>
      </w:pPr>
      <w:r>
        <w:rPr>
          <w:sz w:val="22"/>
          <w:szCs w:val="22"/>
        </w:rPr>
        <w:t>6. СРОК ДЕЙСТВИЯ ДОГОВОРА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6.1. Настоящий Договор подписывается директором Школы и Родителями, скрепляется печатью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6.2. Договор действует с момента его подписания в течение всего времени обучения учащегося в школе, хранится в его личном дел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237490</wp:posOffset>
                </wp:positionV>
                <wp:extent cx="3429000" cy="247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7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и (законные представители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машний адрес            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 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/_____________/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подпи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_______________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4.9pt;mso-wrap-distance-left:9.05pt;mso-wrap-distance-right:9.05pt;mso-wrap-distance-top:0pt;mso-wrap-distance-bottom:0pt;margin-top:18.7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одители (законные представители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омашний адрес                         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  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/_____________/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>подпись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»__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36830</wp:posOffset>
                </wp:positionV>
                <wp:extent cx="3429000" cy="153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общеобразовательное учреждение Чарская средняя общеобразовательная школа №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ОУЧСОШ №1)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ская ул. 23, с. Чара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айкальский край Каларский район 6741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/факс. 8(30261) 22-72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Е.В.Сав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0.95pt;mso-wrap-distance-left:9.05pt;mso-wrap-distance-right:9.05pt;mso-wrap-distance-top:0pt;mso-wrap-distance-bottom:0pt;margin-top:2.9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е общеобразовательное учреждение Чарская средняя общеобразовательная школа №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ОУЧСОШ №1)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ская ул. 23, с. Чара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байкальский край Каларский район 67415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/факс. 8(30261) 22-725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Е.В.Са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276" w:before="120" w:after="120"/>
      <w:ind w:left="708" w:hanging="0"/>
    </w:pPr>
    <w:rPr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16:00Z</dcterms:created>
  <dc:creator>123</dc:creator>
  <dc:description/>
  <cp:keywords/>
  <dc:language>en-US</dc:language>
  <cp:lastModifiedBy>Пользователь</cp:lastModifiedBy>
  <cp:lastPrinted>2015-08-14T11:03:00Z</cp:lastPrinted>
  <dcterms:modified xsi:type="dcterms:W3CDTF">2016-10-19T08:12:00Z</dcterms:modified>
  <cp:revision>15</cp:revision>
  <dc:subject/>
  <dc:title>ДОГОВОР С РОДИТЕЛЯМИ</dc:title>
</cp:coreProperties>
</file>