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6525" w:leader="none"/>
          <w:tab w:val="center" w:pos="7639" w:leader="none"/>
        </w:tabs>
        <w:rPr>
          <w:rFonts w:ascii="Times New Roman" w:hAnsi="Times New Roman" w:cs="Times New Roman"/>
          <w:b/>
          <w:b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6525" w:leader="none"/>
          <w:tab w:val="center" w:pos="7639" w:leader="none"/>
        </w:tabs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6525" w:leader="none"/>
          <w:tab w:val="center" w:pos="7639" w:leader="none"/>
        </w:tabs>
        <w:rPr>
          <w:sz w:val="28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составлена на основе федерального компонента государственного стандарта среднего (полного) общего образования, авторской программы Н.Г. Гольцовой «Русский язык. Программа курса 10-11 классы».- М.: Русское слово, 2004 г. (учебник:  Н. Г. Гольцова, И. В. Шамшин.  Русский язык. 10-11 классы. М.: «Русское слово», 2006)</w:t>
      </w:r>
    </w:p>
    <w:p>
      <w:pPr>
        <w:pStyle w:val="Normal"/>
        <w:shd w:fill="FFFFFF" w:val="clear"/>
        <w:spacing w:lineRule="auto" w:line="240"/>
        <w:ind w:firstLine="708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ограмма включает следующие разделы: основное содержание с распределением учебных часов, учебно-тематический план, требования к уровню подготовки обучающихся, календарно-тематическое планирование.</w:t>
      </w:r>
    </w:p>
    <w:p>
      <w:pPr>
        <w:pStyle w:val="NoSpacing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Содержание обучения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ое содержание курса</w:t>
      </w:r>
    </w:p>
    <w:p>
      <w:pPr>
        <w:pStyle w:val="Style15"/>
        <w:widowControl w:val="false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, обеспечивающее формирование коммуникативной компетенции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чевое общение как форма взаимодействия людей в процессе их познавательно-трудовой деятельности. Виды речевого общения: официальное и неофициальное, публичное и непубличное. Речевая ситуация и ее компоненты.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ункциональные стили (научный, официально-деловой, публицистический), разговорная речь и язык художественной литературы как разновидности современного русского языка. 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учный стиль, сферы его использования, назначение. Признаки научного стиля. Разновидности научного стиля. Основные жанры научного стиля: доклад, статья, сообщение, аннотация, рецензия, реферат, тезисы, конспект, беседа, дискуссия. Совершенствование культуры учебно-научного общения в устной и письменной форме. 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фициально-деловой стиль, сферы его использования, назначение. Признаки официально-делового стиля. Основные жанры официально-делового стиля: заявление, доверенность, расписка, резюме, деловое письмо, объявление. Форма и структура делового документа. Совершенствование культуры официально-делового общения в устной и письменной форме. </w:t>
      </w:r>
    </w:p>
    <w:p>
      <w:pPr>
        <w:pStyle w:val="31"/>
        <w:widowControl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Публицистический стиль, сферы его использования, назначение. Признаки публицистического стиля. Основные жанры публицистического стиля. 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владение культурой публичной речи. Публичное выступление: выбор темы, определение цели, поиск материала. Композиция публичного выступления. Выбор языковых средств оформления публичного выступления с учетом его цели, особенностей адресата, ситуации и сферы общения. 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говорная речь, сферы ее использования, назначение. Признаки разговорной речи. Невербальные средства общения. Совершенствование культуры разговорной речи. 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енности речевого этикета в официально-деловой, научной и публицистической сферах общения. 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особенности устной и письменной речи. Развитие умений монологической и диалогической речи в разных сферах общения. Диалог в ситуации межкультурной коммуникации.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ршенствование культуры восприятия устной монологической и диалогической речи (аудирование). 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льтура работы с текстами разных типов, стилей и жанров (чтение и информационная переработка). Использование различных видов чтения в зависимости от коммуникативной задачи и характера текста: просмотровое, ознакомительное, изучающее, ознакомительно-изучающее, ознакомительно-реферативное и др. 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ая переработка текстов различных функциональных стилей и жанров.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владение речевой культурой использования технических средств коммуникации (телефон, компьютер, электронная почта и др.). 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зык художественной литературы и его отличия от других разновидностей современного русского языка. Основные признаки художественной речи: образность, широкое использование изобразительно-выразительных средств, а также языковых средств других функциональных разновидностей языка. </w:t>
      </w:r>
    </w:p>
    <w:p>
      <w:pPr>
        <w:pStyle w:val="Style15"/>
        <w:widowControl w:val="false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, обеспечивающее формирование языковой и лингвистической (языковедческой) компетенций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ий язык в современном мире. Русский язык в Российской Федерации. Русский язык в кругу языков народов России. Влияние русского языка на становление и развитие других языков России.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существования русского национального языка (литературный язык, просторечие, народные говоры, профессиональные разновидности, жаргон, арго).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ный язык и язык художественной литературы.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е о системе языка, его единицах и уровнях, взаимосвязях и отношениях единиц разных уровней языка. 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 и его место в системе языка и речи.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фонетической, лексической, грамматической систем русского языка.</w:t>
      </w:r>
    </w:p>
    <w:p>
      <w:pPr>
        <w:pStyle w:val="21"/>
        <w:widowControl w:val="false"/>
        <w:spacing w:lineRule="auto" w:line="240" w:before="0" w:after="0"/>
        <w:rPr/>
      </w:pPr>
      <w:r>
        <w:rPr/>
        <w:t xml:space="preserve">Культура речи. Понятие о коммуникативной целесообразности, уместности, точности, ясности, чистоте, логичности, последовательности, образности, выразительности речи. Основные аспекты культуры речи: нормативный, коммуникативный и этический. 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зыковая норма и ее основные особенности. Основные виды языковых норм: орфоэпические, лексические, стилистические и грамматические (морфологические и синтаксические) нормы русского литературного языка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фоэпические (произносительные и акцентологические) нормы. Роль орфоэпии в устном общении. Основные нормы современного литературного произношения: произношение безударных гласных звуков, некоторых согласных, сочетаний согласных. Произношение некоторых грамматических форм. Особенности произношения иноязычных слов, а также русских имен и отчеств. Нормы ударения в современном русском языке. Допустимые варианты произношения и ударения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сические нормы. Употребление слова в строгом со</w:t>
        <w:softHyphen/>
        <w:t>ответствии с его лексическим значением – важное условие речевого общения. Выбор из синонимического ряда нужного слова с учетом его значения и стилистических свойств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мматические нормы. Нормативное употребление форм слова. Нормативное построение словосочетаний по типу согласования, управления. Правильное употребление предлогов в составе словосочетаний. Правильное построение предложений. Нормативное согласование сказуемого с подлежащим. Правильное построение предложений с обособленными членами, придаточными частями. Синонимия грамматических форм и их стилистические и смысловые возможности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фографические нормы. Разделы русской орфографии и основные принципы написания: 1) правописание морфем; 2) слитные, дефисные и раздельные написания; 3) употребление прописных и строчных букв; 4) правила переноса слов; 5) правила графического сокращения слов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уационные нормы. Принципы русской пунктуации. Разделы русской пунктуации и система правил, включенных в каждый из них: 1) знаки препинания в конце предложений; 2) знаки препинания внутри простого предложения; 3) знаки препинания между частями сложного предложения; 4) знаки препинания при передаче чужой речи; 5) знаки препинания в связном тексте. Абзац как пунктуационный знак, передающий смысловое членение текста.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рмативные словари современного русского языка и справочники: орфоэпический словарь, толковый словарь, словарь грамматических трудностей, орфографический словарь и справочники по русскому правописанию. 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норм литературного языка в речевой практике.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ение выбора наиболее точных языковых средств в соответствии со сферами и ситуациями речевого общения. 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ивание устных и письменных высказываний/текстов с точки зрения языкового оформления, уместности, эффективности достижения поставленных коммуникативных задач. 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ние нормативных словарей русского языка. 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нение орфографических и пунктуационных норм при создании и воспроизведении текстов делового, научного и публицистического стилей. </w:t>
      </w:r>
    </w:p>
    <w:p>
      <w:pPr>
        <w:pStyle w:val="21"/>
        <w:widowControl w:val="false"/>
        <w:spacing w:lineRule="auto" w:line="240" w:before="0" w:after="0"/>
        <w:rPr/>
      </w:pPr>
      <w:r>
        <w:rPr/>
        <w:t>Лингвистический анализ текстов различных функциональных разновидностей языка.</w:t>
      </w:r>
    </w:p>
    <w:p>
      <w:pPr>
        <w:pStyle w:val="Style15"/>
        <w:widowControl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widowControl w:val="false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, обеспечивающее формирование культуроведческой компетенции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заимосвязь языка и культуры. Лексика, обозначающая предметы и явления традиционного русского быта; историзмы; фольклорная лексика и фразеология; русские имена. Русские пословицы и поговорки. 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ажение в русском языке материальной и духовной культуры русского и других народов. Лексика, заимствованная русским языком из других языков, особенности ее освоения.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обогащение языков как результат взаимодействия национальных культур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</w:t>
      </w:r>
      <w:r>
        <w:rPr/>
        <w:t>Тематическое распределение часов</w:t>
      </w:r>
    </w:p>
    <w:tbl>
      <w:tblPr>
        <w:tblW w:w="14835" w:type="dxa"/>
        <w:jc w:val="left"/>
        <w:tblInd w:w="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8915"/>
        <w:gridCol w:w="1276"/>
        <w:gridCol w:w="993"/>
        <w:gridCol w:w="992"/>
        <w:gridCol w:w="992"/>
        <w:gridCol w:w="1134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8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сновные раздел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личество часов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Количество </w:t>
            </w:r>
          </w:p>
        </w:tc>
      </w:tr>
      <w:tr>
        <w:trPr>
          <w:trHeight w:val="1593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исьмо по памя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очин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ес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ловарных диктантов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8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тор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8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интаксис и пунктуац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4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ловосочетание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4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тое предлож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4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ожное предлож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4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ложения с чужой речь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8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льтура реч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8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илисти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Требования к уровню подготовки выпускников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 результате изучения русского языка ученик должен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знать/понимать:</w:t>
      </w:r>
    </w:p>
    <w:p>
      <w:pPr>
        <w:pStyle w:val="Normal"/>
        <w:numPr>
          <w:ilvl w:val="0"/>
          <w:numId w:val="2"/>
        </w:numPr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зь языка и истории, культуры русского и других народов;</w:t>
      </w:r>
    </w:p>
    <w:p>
      <w:pPr>
        <w:pStyle w:val="Normal"/>
        <w:numPr>
          <w:ilvl w:val="0"/>
          <w:numId w:val="2"/>
        </w:numPr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ысл понятий: речевая ситуация и её компоненты, литературный язык, языковая норма, культура речи;</w:t>
      </w:r>
    </w:p>
    <w:p>
      <w:pPr>
        <w:pStyle w:val="Normal"/>
        <w:numPr>
          <w:ilvl w:val="0"/>
          <w:numId w:val="2"/>
        </w:numPr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единицы и уровни языка, их признаки и взаимосвязь;</w:t>
      </w:r>
    </w:p>
    <w:p>
      <w:pPr>
        <w:pStyle w:val="Normal"/>
        <w:numPr>
          <w:ilvl w:val="0"/>
          <w:numId w:val="2"/>
        </w:numPr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фоэпические, лексические, грамматические, орфографические и пунктуационные нормы современного русского языка; нормы речевого поведения в социально-культурной, учебно-научной, официально-деловой сферах общения;</w:t>
      </w:r>
    </w:p>
    <w:p>
      <w:pPr>
        <w:pStyle w:val="Normal"/>
        <w:tabs>
          <w:tab w:val="clear" w:pos="708"/>
          <w:tab w:val="left" w:pos="3135" w:leader="none"/>
        </w:tabs>
        <w:spacing w:lineRule="atLeast" w:line="10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меть:</w:t>
        <w:tab/>
      </w:r>
    </w:p>
    <w:p>
      <w:pPr>
        <w:pStyle w:val="Normal"/>
        <w:numPr>
          <w:ilvl w:val="0"/>
          <w:numId w:val="2"/>
        </w:numPr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речевой самоконтроль; оценивать устные и письменные высказывания с точки зрения языкового оформления, эффективности достижения поставленных коммуникативных задач;</w:t>
      </w:r>
    </w:p>
    <w:p>
      <w:pPr>
        <w:pStyle w:val="Normal"/>
        <w:numPr>
          <w:ilvl w:val="0"/>
          <w:numId w:val="2"/>
        </w:numPr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языковые единицы с точки зрения правильности, точности, уместности их употребления;</w:t>
      </w:r>
    </w:p>
    <w:p>
      <w:pPr>
        <w:pStyle w:val="Normal"/>
        <w:numPr>
          <w:ilvl w:val="0"/>
          <w:numId w:val="2"/>
        </w:numPr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лингвистический анализ текстов различных функциональных стилей и разновидностей языка;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удирование и чтение</w:t>
      </w:r>
    </w:p>
    <w:p>
      <w:pPr>
        <w:pStyle w:val="Normal"/>
        <w:numPr>
          <w:ilvl w:val="0"/>
          <w:numId w:val="2"/>
        </w:numPr>
        <w:spacing w:lineRule="atLeast" w:line="100" w:before="0" w:after="0"/>
        <w:rPr/>
      </w:pPr>
      <w:r>
        <w:rPr>
          <w:rFonts w:cs="Times New Roman" w:ascii="Times New Roman" w:hAnsi="Times New Roman"/>
          <w:sz w:val="24"/>
          <w:szCs w:val="24"/>
        </w:rPr>
        <w:t>использовать основные виды чтения (ознакомительно-изучающее, ознакомительно-реферативное и др.) в зависимости от коммуникативной задачи</w:t>
      </w:r>
      <w:r>
        <w:rPr>
          <w:rFonts w:cs="Times New Roman" w:ascii="Times New Roman" w:hAnsi="Times New Roman"/>
          <w:b/>
          <w:bCs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spacing w:lineRule="atLeast" w:line="10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лекать необходимую информацию из различных источников: учебно-научных текстов, справочной литературы, средств массовой информации, в том числе представленных в электронном виде на различных электронных носителях;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оворение и письмо</w:t>
      </w:r>
    </w:p>
    <w:p>
      <w:pPr>
        <w:pStyle w:val="Normal"/>
        <w:numPr>
          <w:ilvl w:val="0"/>
          <w:numId w:val="2"/>
        </w:numPr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и письменные монологические и диалогические высказывания различных типов и жанров в учебно-научной (на материале изучаемых дисциплин), социально-культурной и деловой сферах общения;</w:t>
      </w:r>
    </w:p>
    <w:p>
      <w:pPr>
        <w:pStyle w:val="Normal"/>
        <w:numPr>
          <w:ilvl w:val="0"/>
          <w:numId w:val="2"/>
        </w:numPr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в практике речевого общения основные орфоэпические, лексические, грамматические нормы современного русского литературного языка;</w:t>
      </w:r>
    </w:p>
    <w:p>
      <w:pPr>
        <w:pStyle w:val="Normal"/>
        <w:numPr>
          <w:ilvl w:val="0"/>
          <w:numId w:val="2"/>
        </w:numPr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в практике письма орфографические и пунктуационные нормы современного русского литературного языка;</w:t>
      </w:r>
    </w:p>
    <w:p>
      <w:pPr>
        <w:pStyle w:val="Normal"/>
        <w:numPr>
          <w:ilvl w:val="0"/>
          <w:numId w:val="2"/>
        </w:numPr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нормы речевого поведения в различных сферах и ситуациях общения, в том числе при обсуждении дискуссионных проблем;</w:t>
      </w:r>
    </w:p>
    <w:p>
      <w:pPr>
        <w:pStyle w:val="Normal"/>
        <w:numPr>
          <w:ilvl w:val="0"/>
          <w:numId w:val="2"/>
        </w:numPr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основные  приёмы информационной переработки устного и письменного текста;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использовать приобретённые знания и умения в практической деятельности и повседневной жизни</w:t>
      </w:r>
      <w:r>
        <w:rPr>
          <w:rFonts w:cs="Times New Roman" w:ascii="Times New Roman" w:hAnsi="Times New Roman"/>
          <w:sz w:val="24"/>
          <w:szCs w:val="24"/>
        </w:rPr>
        <w:t xml:space="preserve"> для:</w:t>
      </w:r>
    </w:p>
    <w:p>
      <w:pPr>
        <w:pStyle w:val="Normal"/>
        <w:numPr>
          <w:ilvl w:val="0"/>
          <w:numId w:val="2"/>
        </w:numPr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знания русского языка как духовной, нравственной и культурной ценности народа; приобщения к ценностям национальной и мировой культуры; </w:t>
      </w:r>
    </w:p>
    <w:p>
      <w:pPr>
        <w:pStyle w:val="Normal"/>
        <w:numPr>
          <w:ilvl w:val="0"/>
          <w:numId w:val="2"/>
        </w:numPr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я интеллектуальных и творческих способностей, навыков самостоятельной деятельности; самореализации, самовыражения в различных областях человеческой деятельности;</w:t>
      </w:r>
    </w:p>
    <w:p>
      <w:pPr>
        <w:pStyle w:val="Normal"/>
        <w:numPr>
          <w:ilvl w:val="0"/>
          <w:numId w:val="2"/>
        </w:numPr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я словарного запаса; расширения круга используемых языковых и речевых средств; совершенствования способности к самооценке на основе наблюдения за собственной речью;</w:t>
      </w:r>
    </w:p>
    <w:p>
      <w:pPr>
        <w:pStyle w:val="Normal"/>
        <w:numPr>
          <w:ilvl w:val="0"/>
          <w:numId w:val="2"/>
        </w:numPr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я коммуникативных способностей; развития готовности к речевому взаимодействию, межличностному и межкультурному общению, сотрудничеству;</w:t>
      </w:r>
    </w:p>
    <w:p>
      <w:pPr>
        <w:pStyle w:val="Normal"/>
        <w:numPr>
          <w:ilvl w:val="0"/>
          <w:numId w:val="2"/>
        </w:numPr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образования и активного участия в производственной, культурной и общественной жизни государства.</w:t>
      </w:r>
    </w:p>
    <w:p>
      <w:pPr>
        <w:pStyle w:val="Normal"/>
        <w:spacing w:lineRule="atLeast" w:line="100" w:before="28" w:after="2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нтроль за уровнем обучения учащихся 10 - 11 классов осуществляется по трём направлениям:</w:t>
      </w:r>
    </w:p>
    <w:p>
      <w:pPr>
        <w:pStyle w:val="Normal"/>
        <w:numPr>
          <w:ilvl w:val="0"/>
          <w:numId w:val="3"/>
        </w:numPr>
        <w:spacing w:lineRule="atLeast" w:line="100" w:before="28" w:after="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ываются умения производить разбор звуков речи, слова, предложения, текста, используя лингвистические знания;</w:t>
      </w:r>
    </w:p>
    <w:p>
      <w:pPr>
        <w:pStyle w:val="Normal"/>
        <w:numPr>
          <w:ilvl w:val="0"/>
          <w:numId w:val="3"/>
        </w:numPr>
        <w:spacing w:lineRule="atLeast" w:line="100" w:before="28" w:after="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ываются речевые умения учащегося, практическое владение нормами литературного произношения, словообразования, сочетаемости слов, конструирование предложений и текста владение  изобразительно – выразительными средствами языка;</w:t>
      </w:r>
    </w:p>
    <w:p>
      <w:pPr>
        <w:pStyle w:val="Normal"/>
        <w:numPr>
          <w:ilvl w:val="0"/>
          <w:numId w:val="3"/>
        </w:numPr>
        <w:spacing w:lineRule="atLeast" w:line="100" w:before="28" w:after="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ывается способность учащегося выразить себя, свои знания, свое отношение к действительности в устной и письменной форме.</w:t>
      </w:r>
    </w:p>
    <w:p>
      <w:pPr>
        <w:pStyle w:val="Normal"/>
        <w:spacing w:lineRule="atLeast" w:line="100" w:before="28" w:after="28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28" w:after="2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4. Календарно – тематическое планирование</w:t>
      </w:r>
    </w:p>
    <w:p>
      <w:pPr>
        <w:pStyle w:val="Normal"/>
        <w:spacing w:lineRule="atLeast" w:line="100" w:before="28" w:after="2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454" w:type="dxa"/>
        <w:jc w:val="left"/>
        <w:tblInd w:w="6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4"/>
        <w:gridCol w:w="855"/>
        <w:gridCol w:w="851"/>
        <w:gridCol w:w="3439"/>
        <w:gridCol w:w="2265"/>
        <w:gridCol w:w="1410"/>
      </w:tblGrid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tLeast" w:line="293" w:before="0" w:after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Дата</w:t>
            </w:r>
          </w:p>
          <w:p>
            <w:pPr>
              <w:pStyle w:val="Normal"/>
              <w:suppressAutoHyphens w:val="false"/>
              <w:spacing w:lineRule="atLeast" w:line="293" w:before="0" w:after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по</w:t>
            </w:r>
          </w:p>
          <w:p>
            <w:pPr>
              <w:pStyle w:val="Normal"/>
              <w:suppressAutoHyphens w:val="false"/>
              <w:spacing w:lineRule="atLeast" w:line="293" w:before="0" w:after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плану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tLeast" w:line="293" w:before="0" w:after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Дата</w:t>
            </w:r>
          </w:p>
          <w:p>
            <w:pPr>
              <w:pStyle w:val="Normal"/>
              <w:suppressAutoHyphens w:val="false"/>
              <w:spacing w:lineRule="atLeast" w:line="293" w:before="0" w:after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факт.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tLeast" w:line="293" w:before="0" w:after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урока</w:t>
            </w:r>
          </w:p>
        </w:tc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tLeast" w:line="293" w:before="0" w:after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Тема урока.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tLeast" w:line="293" w:before="0" w:after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Основные умения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tLeast" w:line="293" w:before="0" w:after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Домашнее</w:t>
            </w:r>
          </w:p>
          <w:p>
            <w:pPr>
              <w:pStyle w:val="Normal"/>
              <w:suppressAutoHyphens w:val="false"/>
              <w:spacing w:lineRule="atLeast" w:line="293" w:before="0" w:after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задание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93" w:before="0" w:after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93" w:before="0" w:after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93" w:before="0" w:after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93" w:before="0" w:after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93" w:before="0" w:after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93" w:before="0" w:after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tLeast" w:line="293" w:before="0" w:after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93" w:before="0" w:after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tLeast" w:line="293" w:before="0" w:after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tLeast" w:line="293" w:before="0" w:after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Основные принципы русской пунктуации. Пунктуационный анализ.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tLeast" w:line="293" w:before="0" w:after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Умение производить пунктуационный анализ предложений, применять основные правила постановки знаков препинания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tLeast" w:line="293" w:before="0" w:after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П.65,стр. 224, пис. ответить на вопр.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tLeast" w:line="293" w:before="0" w:after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93" w:before="0" w:after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tLeast" w:line="293" w:before="0" w:after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tLeast" w:line="293" w:before="0" w:after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Словосочетание.</w:t>
            </w:r>
          </w:p>
          <w:p>
            <w:pPr>
              <w:pStyle w:val="Normal"/>
              <w:suppressAutoHyphens w:val="false"/>
              <w:spacing w:lineRule="atLeast" w:line="293" w:before="0" w:after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tLeast" w:line="293" w:before="0" w:after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tLeast" w:line="293" w:before="0" w:after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П.66, №328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tLeast" w:line="293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93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tLeast" w:line="293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tLeast" w:line="293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Виды словосочетаний.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tLeast" w:line="293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tLeast" w:line="293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П. 67</w:t>
            </w:r>
          </w:p>
          <w:p>
            <w:pPr>
              <w:pStyle w:val="Normal"/>
              <w:suppressAutoHyphens w:val="false"/>
              <w:spacing w:lineRule="atLeast" w:line="293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330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tLeast" w:line="293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93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tLeast" w:line="293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tLeast" w:line="293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Синтаксический разбор словосочетания.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tLeast" w:line="293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Умение производить морфологический разбор частей речи, синтаксический разбор словосочетаний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tLeast" w:line="293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П 67</w:t>
            </w:r>
          </w:p>
          <w:p>
            <w:pPr>
              <w:pStyle w:val="Normal"/>
              <w:suppressAutoHyphens w:val="false"/>
              <w:spacing w:lineRule="atLeast" w:line="293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334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tLeast" w:line="293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93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tLeast" w:line="293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tLeast" w:line="293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Р.р. Анализ текста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tLeast" w:line="293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tLeast" w:line="293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Подг. к соч.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tLeast" w:line="293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93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tLeast" w:line="293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tLeast" w:line="293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Р.р. Сочинение по данному тексту.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tLeast" w:line="293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tLeast" w:line="293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Стр. 228, ответ на вопросы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tLeast" w:line="293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93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tLeast" w:line="293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tLeast" w:line="293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Понятие о предложении. Классификация предложений.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tLeast" w:line="293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Умение давать характеристику предложений, делать пунктуационный разбор предложений.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tLeast" w:line="293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П 68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tLeast" w:line="293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93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tLeast" w:line="293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tLeast" w:line="293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Виды предложений по цели высказывания, по эмоциональной окраске.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tLeast" w:line="293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tLeast" w:line="293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П 69, 70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tLeast" w:line="293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93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tLeast" w:line="293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tLeast" w:line="293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Предложения утвердительные и отрицательные.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tLeast" w:line="293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tLeast" w:line="293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П 71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tLeast" w:line="293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93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tLeast" w:line="293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tLeast" w:line="293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Двусоставные и односоставные предложения.</w:t>
            </w:r>
          </w:p>
          <w:p>
            <w:pPr>
              <w:pStyle w:val="Normal"/>
              <w:suppressAutoHyphens w:val="false"/>
              <w:spacing w:lineRule="atLeast" w:line="293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tLeast" w:line="293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tLeast" w:line="293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П 72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tLeast" w:line="293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93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tLeast" w:line="293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tLeast" w:line="293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Тире между подлежащим и сказуемым.</w:t>
            </w:r>
          </w:p>
          <w:p>
            <w:pPr>
              <w:pStyle w:val="Normal"/>
              <w:suppressAutoHyphens w:val="false"/>
              <w:spacing w:lineRule="atLeast" w:line="293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tLeast" w:line="293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tLeast" w:line="293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П 73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tLeast" w:line="293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93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tLeast" w:line="293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tLeast" w:line="293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Распространённые и нераспространённые предложения.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tLeast" w:line="293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tLeast" w:line="293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П 74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tLeast" w:line="293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93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tLeast" w:line="293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tLeast" w:line="293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Полные и неполные предложения. Тире в неполном предложении.</w:t>
            </w:r>
          </w:p>
          <w:p>
            <w:pPr>
              <w:pStyle w:val="Normal"/>
              <w:suppressAutoHyphens w:val="false"/>
              <w:spacing w:lineRule="atLeast" w:line="293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tLeast" w:line="293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tLeast" w:line="293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П 75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tLeast" w:line="293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93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tLeast" w:line="293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tLeast" w:line="293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Соединительное и интонационное тире.</w:t>
            </w:r>
          </w:p>
          <w:p>
            <w:pPr>
              <w:pStyle w:val="Normal"/>
              <w:suppressAutoHyphens w:val="false"/>
              <w:spacing w:lineRule="atLeast" w:line="293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tLeast" w:line="293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tLeast" w:line="293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П  77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tLeast" w:line="293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93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tLeast" w:line="293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tLeast" w:line="293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Простое  предложение. Синтаксический разбор предложения.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tLeast" w:line="293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tLeast" w:line="293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357,ответ на вопр.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tLeast" w:line="293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93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tLeast" w:line="293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tLeast" w:line="293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Контрольная работа по теме: простое предложение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tLeast" w:line="293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tLeast" w:line="293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tLeast" w:line="293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93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tLeast" w:line="293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tLeast" w:line="293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Предложения с однородными членами. Знаки препинания при однородных членах.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tLeast" w:line="293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Умение давать характеристику предложений, делать пунктуационный разбор предложений.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tLeast" w:line="293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П  79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tLeast" w:line="293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93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tLeast" w:line="293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tLeast" w:line="293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Знаки препинания при приложениях.</w:t>
            </w:r>
          </w:p>
          <w:p>
            <w:pPr>
              <w:pStyle w:val="Normal"/>
              <w:suppressAutoHyphens w:val="false"/>
              <w:spacing w:lineRule="atLeast" w:line="293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tLeast" w:line="293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tLeast" w:line="293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tLeast" w:line="293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93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tLeast" w:line="293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tLeast" w:line="293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Знаки препинания при однородных и неоднородных приложениях.</w:t>
            </w:r>
          </w:p>
          <w:p>
            <w:pPr>
              <w:pStyle w:val="Normal"/>
              <w:suppressAutoHyphens w:val="false"/>
              <w:spacing w:lineRule="atLeast" w:line="293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tLeast" w:line="293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tLeast" w:line="293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П 81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tLeast" w:line="293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93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tLeast" w:line="293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tLeast" w:line="293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Знаки препинания при однородных членах, соединённых неповторяющимися союзами.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tLeast" w:line="293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tLeast" w:line="293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П 82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tLeast" w:line="293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93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tLeast" w:line="293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tLeast" w:line="293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Знаки препинания при однородных членах, соединённых повторяющимися и парными союзами.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tLeast" w:line="293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tLeast" w:line="293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П 83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tLeast" w:line="293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93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tLeast" w:line="293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tLeast" w:line="293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Обобщающиеся слова при однородных членах.</w:t>
            </w:r>
          </w:p>
          <w:p>
            <w:pPr>
              <w:pStyle w:val="Normal"/>
              <w:suppressAutoHyphens w:val="false"/>
              <w:spacing w:lineRule="atLeast" w:line="293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tLeast" w:line="293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tLeast" w:line="293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П 84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tLeast" w:line="293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93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tLeast" w:line="293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tLeast" w:line="293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Обособленные и необособленные определения.</w:t>
            </w:r>
          </w:p>
          <w:p>
            <w:pPr>
              <w:pStyle w:val="Normal"/>
              <w:suppressAutoHyphens w:val="false"/>
              <w:spacing w:lineRule="atLeast" w:line="293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tLeast" w:line="293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tLeast" w:line="293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П 85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tLeast" w:line="293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93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tLeast" w:line="293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tLeast" w:line="293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Обособленные и необособленные определения.</w:t>
            </w:r>
          </w:p>
          <w:p>
            <w:pPr>
              <w:pStyle w:val="Normal"/>
              <w:suppressAutoHyphens w:val="false"/>
              <w:spacing w:lineRule="atLeast" w:line="293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tLeast" w:line="293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tLeast" w:line="293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П 85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tLeast" w:line="293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93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tLeast" w:line="293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tLeast" w:line="293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Обособленные приложения.</w:t>
            </w:r>
          </w:p>
          <w:p>
            <w:pPr>
              <w:pStyle w:val="Normal"/>
              <w:suppressAutoHyphens w:val="false"/>
              <w:spacing w:lineRule="atLeast" w:line="293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tLeast" w:line="293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tLeast" w:line="293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П 86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tLeast" w:line="293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93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tLeast" w:line="293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tLeast" w:line="293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Обособленные обстоятельства.</w:t>
            </w:r>
          </w:p>
          <w:p>
            <w:pPr>
              <w:pStyle w:val="Normal"/>
              <w:suppressAutoHyphens w:val="false"/>
              <w:spacing w:lineRule="atLeast" w:line="293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tLeast" w:line="293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tLeast" w:line="293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П 87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tLeast" w:line="293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93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tLeast" w:line="293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tLeast" w:line="293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Обособленные обстоятельства.</w:t>
            </w:r>
          </w:p>
          <w:p>
            <w:pPr>
              <w:pStyle w:val="Normal"/>
              <w:suppressAutoHyphens w:val="false"/>
              <w:spacing w:lineRule="atLeast" w:line="293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tLeast" w:line="293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tLeast" w:line="293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П 87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tLeast" w:line="293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93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tLeast" w:line="293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tLeast" w:line="293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Обособленные дополнения.</w:t>
            </w:r>
          </w:p>
          <w:p>
            <w:pPr>
              <w:pStyle w:val="Normal"/>
              <w:suppressAutoHyphens w:val="false"/>
              <w:spacing w:lineRule="atLeast" w:line="293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tLeast" w:line="293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tLeast" w:line="293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П 88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tLeast" w:line="293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93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tLeast" w:line="293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tLeast" w:line="293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Уточняющие, пояснительные и присоединительные члены предложения.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tLeast" w:line="293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Умение находить и выделять уточняющие, пояснительные и присоединительные члены предложения; расставлять знаки препинания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tLeast" w:line="293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П 89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tLeast" w:line="293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93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tLeast" w:line="293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tLeast" w:line="293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Уточняющие, пояснительные и присоединительные члены предложения.</w:t>
            </w:r>
          </w:p>
          <w:p>
            <w:pPr>
              <w:pStyle w:val="Normal"/>
              <w:suppressAutoHyphens w:val="false"/>
              <w:spacing w:lineRule="atLeast" w:line="293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tLeast" w:line="293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tLeast" w:line="293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П 89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tLeast" w:line="293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93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tLeast" w:line="293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tLeast" w:line="293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Знаки препинания при сравнительных оборотах.</w:t>
            </w:r>
          </w:p>
          <w:p>
            <w:pPr>
              <w:pStyle w:val="Normal"/>
              <w:suppressAutoHyphens w:val="false"/>
              <w:spacing w:lineRule="atLeast" w:line="293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tLeast" w:line="293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tLeast" w:line="293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П 90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tLeast" w:line="293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93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tLeast" w:line="293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tLeast" w:line="293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Контрольное тестирование по теме: простое предложение.</w:t>
            </w:r>
          </w:p>
          <w:p>
            <w:pPr>
              <w:pStyle w:val="Normal"/>
              <w:suppressAutoHyphens w:val="false"/>
              <w:spacing w:lineRule="atLeast" w:line="293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tLeast" w:line="293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tLeast" w:line="293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tLeast" w:line="293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93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tLeast" w:line="293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tLeast" w:line="293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Р.р. Сочинение по данному тексту</w:t>
            </w:r>
          </w:p>
          <w:p>
            <w:pPr>
              <w:pStyle w:val="Normal"/>
              <w:suppressAutoHyphens w:val="false"/>
              <w:spacing w:lineRule="atLeast" w:line="293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tLeast" w:line="293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tLeast" w:line="293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tLeast" w:line="293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93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tLeast" w:line="293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tLeast" w:line="293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Р.р. Сочинение по данному тексту</w:t>
            </w:r>
          </w:p>
          <w:p>
            <w:pPr>
              <w:pStyle w:val="Normal"/>
              <w:suppressAutoHyphens w:val="false"/>
              <w:spacing w:lineRule="atLeast" w:line="293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tLeast" w:line="293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tLeast" w:line="293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tLeast" w:line="293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93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tLeast" w:line="293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tLeast" w:line="293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Знаки препинания при обращениях.</w:t>
            </w:r>
          </w:p>
          <w:p>
            <w:pPr>
              <w:pStyle w:val="Normal"/>
              <w:suppressAutoHyphens w:val="false"/>
              <w:spacing w:lineRule="atLeast" w:line="293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tLeast" w:line="293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tLeast" w:line="293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П 91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tLeast" w:line="293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93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tLeast" w:line="293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tLeast" w:line="293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Вводные слова и вставные конструкции.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tLeast" w:line="293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Умение производить синтаксический разбор предложений, делать пунктуационный анализ предложений, правильно ставить знаки препинания при вводных словах и конструкциях.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tLeast" w:line="293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П 92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tLeast" w:line="293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93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tLeast" w:line="293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tLeast" w:line="293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Вводные слова и вставные конструкции.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tLeast" w:line="293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tLeast" w:line="293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П 92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tLeast" w:line="293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93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tLeast" w:line="293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tLeast" w:line="293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дометия. Утвердительные, отрицательные, вопросительно- восклицательные слова.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tLeast" w:line="293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tLeast" w:line="293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П 93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tLeast" w:line="293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93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tLeast" w:line="293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tLeast" w:line="293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Диктант по теме: знаки препинания в конструкциях, грамматически не связанных с предложением.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tLeast" w:line="293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tLeast" w:line="293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tLeast" w:line="293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93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tLeast" w:line="293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tLeast" w:line="293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Сложное предложение, знаки препинания в сложносочинённом предложении.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tLeast" w:line="293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Умение определять типы сложного предложения, производить синтаксический разбор сложного предложения, правильно расставлять знаки препинания в сложном предложении.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tLeast" w:line="293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П 94, 95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tLeast" w:line="293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93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tLeast" w:line="293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tLeast" w:line="293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Знаки препинания  в сложноподчинённом предложении с одним придаточным.</w:t>
            </w:r>
          </w:p>
          <w:p>
            <w:pPr>
              <w:pStyle w:val="Normal"/>
              <w:suppressAutoHyphens w:val="false"/>
              <w:spacing w:lineRule="atLeast" w:line="293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tLeast" w:line="293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tLeast" w:line="293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П 96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tLeast" w:line="293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93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tLeast" w:line="293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tLeast" w:line="293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Знаки препинания в сложноподчинённом предложении с несколькими придаточными.</w:t>
            </w:r>
          </w:p>
          <w:p>
            <w:pPr>
              <w:pStyle w:val="Normal"/>
              <w:suppressAutoHyphens w:val="false"/>
              <w:spacing w:lineRule="atLeast" w:line="293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tLeast" w:line="293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tLeast" w:line="293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П 97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tLeast" w:line="293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93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tLeast" w:line="293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tLeast" w:line="293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Знаки препинания в бессоюзном сложном предложении.</w:t>
            </w:r>
          </w:p>
          <w:p>
            <w:pPr>
              <w:pStyle w:val="Normal"/>
              <w:suppressAutoHyphens w:val="false"/>
              <w:spacing w:lineRule="atLeast" w:line="293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tLeast" w:line="293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tLeast" w:line="293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П 98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tLeast" w:line="293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93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tLeast" w:line="293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tLeast" w:line="293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Синтаксический разбор сложного  предложения.</w:t>
            </w:r>
          </w:p>
          <w:p>
            <w:pPr>
              <w:pStyle w:val="Normal"/>
              <w:suppressAutoHyphens w:val="false"/>
              <w:spacing w:lineRule="atLeast" w:line="293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tLeast" w:line="293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tLeast" w:line="293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П 98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tLeast" w:line="293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93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tLeast" w:line="293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tLeast" w:line="293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Период. Знаки препинания в периоде.</w:t>
            </w:r>
          </w:p>
          <w:p>
            <w:pPr>
              <w:pStyle w:val="Normal"/>
              <w:suppressAutoHyphens w:val="false"/>
              <w:spacing w:lineRule="atLeast" w:line="293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tLeast" w:line="293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tLeast" w:line="293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П 99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tLeast" w:line="293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93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tLeast" w:line="293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tLeast" w:line="293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Сложное синтаксическое целое и абзац.</w:t>
            </w:r>
          </w:p>
          <w:p>
            <w:pPr>
              <w:pStyle w:val="Normal"/>
              <w:suppressAutoHyphens w:val="false"/>
              <w:spacing w:lineRule="atLeast" w:line="293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tLeast" w:line="293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tLeast" w:line="293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П 100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tLeast" w:line="293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93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tLeast" w:line="293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tLeast" w:line="293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Контрольная работа по теме: сложное предложение.</w:t>
            </w:r>
          </w:p>
          <w:p>
            <w:pPr>
              <w:pStyle w:val="Normal"/>
              <w:suppressAutoHyphens w:val="false"/>
              <w:spacing w:lineRule="atLeast" w:line="293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tLeast" w:line="293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tLeast" w:line="293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tLeast" w:line="293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93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tLeast" w:line="293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tLeast" w:line="293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Способы передачи чужой речи. Знаки препинания при прямой речи.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tLeast" w:line="293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Умение составлять схемы  предложений с прямой речью, правильно расставлять знаки препинания в предложениях с прямой речью, диалогом, правильно вводить цитаты в предложение.</w:t>
            </w:r>
          </w:p>
          <w:p>
            <w:pPr>
              <w:pStyle w:val="Normal"/>
              <w:suppressAutoHyphens w:val="false"/>
              <w:spacing w:lineRule="atLeast" w:line="293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tLeast" w:line="293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П 101, 102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tLeast" w:line="293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93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tLeast" w:line="293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tLeast" w:line="293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Знаки препинания при диалоге и цитатах.</w:t>
            </w:r>
          </w:p>
          <w:p>
            <w:pPr>
              <w:pStyle w:val="Normal"/>
              <w:suppressAutoHyphens w:val="false"/>
              <w:spacing w:lineRule="atLeast" w:line="293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tLeast" w:line="293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tLeast" w:line="293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П103, 104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tLeast" w:line="293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93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tLeast" w:line="293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tLeast" w:line="293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Сочетание знаков препинания.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tLeast" w:line="293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Умение производить пунктуационный разбор различных синтаксических конструкций, правильно расставлять знаки препинания при их стечении, ставить факультативные знаки препинания, выполнять пунктуационный анализ предложений.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tLeast" w:line="293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П 105</w:t>
            </w:r>
          </w:p>
          <w:p>
            <w:pPr>
              <w:pStyle w:val="Normal"/>
              <w:suppressAutoHyphens w:val="false"/>
              <w:spacing w:lineRule="atLeast" w:line="293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tLeast" w:line="293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93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tLeast" w:line="293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tLeast" w:line="293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Факультативные знаки препинания, авторская пунктуация.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tLeast" w:line="293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tLeast" w:line="293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П 106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tLeast" w:line="293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93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tLeast" w:line="293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tLeast" w:line="293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Повторение по теме: синтаксис и пунктуация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tLeast" w:line="293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lineRule="atLeast" w:line="293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lineRule="atLeast" w:line="293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tLeast" w:line="293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tLeast" w:line="293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93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tLeast" w:line="293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tLeast" w:line="293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Диктант по теме: орфография и пунктуация.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tLeast" w:line="293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tLeast" w:line="293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tLeast" w:line="293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93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tLeast" w:line="293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tLeast" w:line="293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Культура речи.  Язык и речь.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tLeast" w:line="293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Умение осознанно выбирать языковой вариант, соответствующий норме, составлять конспекты, тезисы, развернутый план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tLeast" w:line="293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П 108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tLeast" w:line="293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93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tLeast" w:line="293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tLeast" w:line="293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Правильность русской речи.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tLeast" w:line="293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tLeast" w:line="293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П 109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tLeast" w:line="293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93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tLeast" w:line="293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tLeast" w:line="293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Типы норм русского языка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tLeast" w:line="293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tLeast" w:line="293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П 110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tLeast" w:line="293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93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tLeast" w:line="293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tLeast" w:line="293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О качествах хорошей речи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tLeast" w:line="293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tLeast" w:line="293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П 111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tLeast" w:line="293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93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tLeast" w:line="293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tLeast" w:line="293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Итоговый диктант по теме: орфография и пунктуация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tLeast" w:line="293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tLeast" w:line="293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tLeast" w:line="293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93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tLeast" w:line="293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tLeast" w:line="293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Научный и официально-деловой стили.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tLeast" w:line="293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Умение различать функциональные стили, использовать различные стили при написании сочинений и др. видов письменных работ.</w:t>
            </w:r>
          </w:p>
          <w:p>
            <w:pPr>
              <w:pStyle w:val="Normal"/>
              <w:suppressAutoHyphens w:val="false"/>
              <w:spacing w:lineRule="atLeast" w:line="293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tLeast" w:line="293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П 112, 113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tLeast" w:line="293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93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tLeast" w:line="293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tLeast" w:line="293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Публицистический стиль.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tLeast" w:line="293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tLeast" w:line="293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П 114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tLeast" w:line="293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93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tLeast" w:line="293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tLeast" w:line="293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Разговорный стиль.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tLeast" w:line="293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tLeast" w:line="293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П 115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tLeast" w:line="293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93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tLeast" w:line="293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tLeast" w:line="293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Художественный стиль.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tLeast" w:line="293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tLeast" w:line="293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П 116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tLeast" w:line="293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93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tLeast" w:line="293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tLeast" w:line="293" w:before="0" w:after="0"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Анализ диктанта.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tLeast" w:line="293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Умение определять стилистические особенности представленного текста.</w:t>
            </w:r>
          </w:p>
          <w:p>
            <w:pPr>
              <w:pStyle w:val="Normal"/>
              <w:suppressAutoHyphens w:val="false"/>
              <w:spacing w:lineRule="atLeast" w:line="293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tLeast" w:line="293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П 117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tLeast" w:line="293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93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tLeast" w:line="293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tLeast" w:line="293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Р.р. Сочинение по данному тексту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tLeast" w:line="293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tLeast" w:line="293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tLeast" w:line="293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93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tLeast" w:line="293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tLeast" w:line="293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Р.р. Сочинение по данному тексту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tLeast" w:line="293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tLeast" w:line="293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tLeast" w:line="293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93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tLeast" w:line="293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tLeast" w:line="293" w:before="0" w:after="0"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Анализ сочинений.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tLeast" w:line="293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tLeast" w:line="293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Стр. 409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tLeast" w:line="293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93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tLeast" w:line="293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67-68</w:t>
            </w:r>
          </w:p>
        </w:tc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tLeast" w:line="293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Резерв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tLeast" w:line="293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tLeast" w:line="293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hd w:fill="000000" w:val="clear"/>
        <w:suppressAutoHyphens w:val="false"/>
        <w:spacing w:lineRule="atLeast" w:line="293" w:before="0" w:after="0"/>
        <w:jc w:val="left"/>
        <w:rPr>
          <w:rFonts w:ascii="Times New Roman" w:hAnsi="Times New Roman" w:cs="Times New Roman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> </w:t>
      </w:r>
    </w:p>
    <w:p>
      <w:pPr>
        <w:pStyle w:val="Normal"/>
        <w:shd w:fill="000000" w:val="clear"/>
        <w:suppressAutoHyphens w:val="false"/>
        <w:spacing w:lineRule="atLeast" w:line="293" w:before="0" w:after="0"/>
        <w:jc w:val="left"/>
        <w:rPr>
          <w:rFonts w:ascii="Times New Roman" w:hAnsi="Times New Roman" w:cs="Times New Roman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> </w:t>
      </w:r>
    </w:p>
    <w:p>
      <w:pPr>
        <w:pStyle w:val="Normal"/>
        <w:spacing w:lineRule="atLeast" w:line="100" w:before="28" w:after="28"/>
        <w:rPr>
          <w:rFonts w:ascii="Times New Roman" w:hAnsi="Times New Roman" w:cs="Times New Roman"/>
          <w:b/>
          <w:b/>
          <w:i/>
          <w:i/>
          <w:kern w:val="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i/>
          <w:kern w:val="0"/>
          <w:sz w:val="24"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left" w:pos="5850" w:leader="none"/>
        </w:tabs>
        <w:ind w:left="1134" w:right="1134" w:hanging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850" w:leader="none"/>
        </w:tabs>
        <w:ind w:right="1134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5850" w:leader="none"/>
        </w:tabs>
        <w:ind w:left="1134" w:righ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445" w:leader="none"/>
        </w:tabs>
        <w:ind w:left="1134" w:right="1134" w:hanging="0"/>
        <w:rPr>
          <w:lang w:val="en-US"/>
        </w:rPr>
      </w:pPr>
      <w:r>
        <w:rPr/>
        <w:tab/>
      </w:r>
    </w:p>
    <w:p>
      <w:pPr>
        <w:pStyle w:val="Normal"/>
        <w:tabs>
          <w:tab w:val="clear" w:pos="708"/>
          <w:tab w:val="left" w:pos="5115" w:leader="none"/>
        </w:tabs>
        <w:ind w:left="1134" w:right="1134" w:hanging="0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Итого:                                               -  68 часов</w:t>
      </w:r>
    </w:p>
    <w:p>
      <w:pPr>
        <w:pStyle w:val="Normal"/>
        <w:rPr/>
      </w:pPr>
      <w:r>
        <w:rPr>
          <w:rFonts w:eastAsia="Calibri"/>
        </w:rPr>
        <w:t xml:space="preserve">                 </w:t>
      </w:r>
      <w:r>
        <w:rPr/>
        <w:t>на изучение материала –   47 часов</w:t>
      </w:r>
    </w:p>
    <w:p>
      <w:pPr>
        <w:pStyle w:val="Normal"/>
        <w:rPr/>
      </w:pPr>
      <w:r>
        <w:rPr>
          <w:rFonts w:eastAsia="Calibri"/>
        </w:rPr>
        <w:t xml:space="preserve">                 </w:t>
      </w:r>
      <w:r>
        <w:rPr/>
        <w:t>на развитие речи –             8 часов</w:t>
      </w:r>
    </w:p>
    <w:p>
      <w:pPr>
        <w:pStyle w:val="Normal"/>
        <w:rPr/>
      </w:pPr>
      <w:r>
        <w:rPr>
          <w:rFonts w:eastAsia="Calibri"/>
        </w:rPr>
        <w:t xml:space="preserve">                 </w:t>
      </w:r>
      <w:r>
        <w:rPr/>
        <w:t>на подготовку к ЕГЭ –       8 часов</w:t>
      </w:r>
    </w:p>
    <w:p>
      <w:pPr>
        <w:pStyle w:val="Normal"/>
        <w:rPr/>
      </w:pPr>
      <w:r>
        <w:rPr>
          <w:rFonts w:eastAsia="Calibri"/>
        </w:rPr>
        <w:t xml:space="preserve">                </w:t>
      </w:r>
      <w:r>
        <w:rPr/>
        <w:t>на контрольные диктанты – 5 часов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862"/>
        </w:tabs>
        <w:ind w:left="862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222"/>
        </w:tabs>
        <w:ind w:left="1222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582"/>
        </w:tabs>
        <w:ind w:left="1582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1942"/>
        </w:tabs>
        <w:ind w:left="1942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302"/>
        </w:tabs>
        <w:ind w:left="2302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662"/>
        </w:tabs>
        <w:ind w:left="2662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022"/>
        </w:tabs>
        <w:ind w:left="3022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382"/>
        </w:tabs>
        <w:ind w:left="3382" w:hanging="360"/>
      </w:pPr>
      <w:rPr>
        <w:rFonts w:ascii="OpenSymbol" w:hAnsi="OpenSymbol" w:cs="Open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Times New Roman" w:hAnsi="Times New Roman" w:cs="Times New Roman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color w:val="365F91"/>
      <w:kern w:val="2"/>
      <w:sz w:val="28"/>
      <w:szCs w:val="28"/>
      <w:lang w:val="ru-RU" w:bidi="ar-SA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3">
    <w:name w:val="Основной текст 3 Знак"/>
    <w:basedOn w:val="Style13"/>
    <w:qFormat/>
    <w:rPr>
      <w:rFonts w:eastAsia="Calibri"/>
      <w:sz w:val="16"/>
      <w:szCs w:val="16"/>
      <w:lang w:val="ru-RU" w:bidi="ar-SA"/>
    </w:rPr>
  </w:style>
  <w:style w:type="character" w:styleId="2">
    <w:name w:val="Основной текст с отступом 2 Знак"/>
    <w:basedOn w:val="Style13"/>
    <w:qFormat/>
    <w:rPr>
      <w:rFonts w:eastAsia="Calibri"/>
      <w:sz w:val="24"/>
      <w:szCs w:val="24"/>
      <w:lang w:val="ru-RU" w:bidi="ar-SA"/>
    </w:rPr>
  </w:style>
  <w:style w:type="character" w:styleId="Style14">
    <w:name w:val="Текст Знак"/>
    <w:basedOn w:val="Style13"/>
    <w:qFormat/>
    <w:rPr>
      <w:rFonts w:ascii="Courier New" w:hAnsi="Courier New" w:eastAsia="Calibri" w:cs="Courier New"/>
      <w:lang w:val="ru-RU" w:bidi="ar-SA"/>
    </w:rPr>
  </w:style>
  <w:style w:type="character" w:styleId="NoSpacingChar">
    <w:name w:val="No Spacing Char"/>
    <w:basedOn w:val="Style13"/>
    <w:qFormat/>
    <w:rPr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Butback">
    <w:name w:val="butback"/>
    <w:basedOn w:val="Style13"/>
    <w:qFormat/>
    <w:rPr/>
  </w:style>
  <w:style w:type="character" w:styleId="Submenutable">
    <w:name w:val="submenu-tab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uppressAutoHyphens w:val="false"/>
      <w:spacing w:lineRule="auto" w:line="240" w:before="0" w:after="120"/>
    </w:pPr>
    <w:rPr>
      <w:rFonts w:ascii="Times New Roman" w:hAnsi="Times New Roman" w:eastAsia="Calibri" w:cs="Times New Roman"/>
      <w:kern w:val="0"/>
      <w:sz w:val="16"/>
      <w:szCs w:val="16"/>
    </w:rPr>
  </w:style>
  <w:style w:type="paragraph" w:styleId="21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Times New Roman" w:hAnsi="Times New Roman" w:eastAsia="Calibri" w:cs="Times New Roman"/>
      <w:kern w:val="0"/>
      <w:sz w:val="24"/>
      <w:szCs w:val="24"/>
    </w:rPr>
  </w:style>
  <w:style w:type="paragraph" w:styleId="Style15">
    <w:name w:val="Текст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Calibri" w:cs="Courier New"/>
      <w:kern w:val="0"/>
      <w:sz w:val="20"/>
      <w:szCs w:val="20"/>
    </w:rPr>
  </w:style>
  <w:style w:type="paragraph" w:styleId="NoSpacing">
    <w:name w:val="No Spacing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before="0" w:after="200"/>
      <w:ind w:left="720" w:hanging="0"/>
      <w:contextualSpacing/>
    </w:pPr>
    <w:rPr>
      <w:kern w:val="0"/>
    </w:rPr>
  </w:style>
  <w:style w:type="paragraph" w:styleId="ListParagraph1">
    <w:name w:val="List Paragraph1"/>
    <w:basedOn w:val="Normal"/>
    <w:qFormat/>
    <w:pPr/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Обычный (веб)"/>
    <w:basedOn w:val="Normal"/>
    <w:qFormat/>
    <w:pPr>
      <w:suppressAutoHyphens w:val="false"/>
      <w:spacing w:lineRule="auto" w:line="240" w:before="280" w:after="28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C1">
    <w:name w:val="c1"/>
    <w:basedOn w:val="Normal"/>
    <w:qFormat/>
    <w:pPr>
      <w:suppressAutoHyphens w:val="false"/>
      <w:spacing w:lineRule="auto" w:line="240" w:before="280" w:after="28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2:29:00Z</dcterms:created>
  <dc:creator>Жиракова</dc:creator>
  <dc:description/>
  <cp:keywords/>
  <dc:language>en-US</dc:language>
  <cp:lastModifiedBy>УВР</cp:lastModifiedBy>
  <dcterms:modified xsi:type="dcterms:W3CDTF">2020-11-22T02:51:00Z</dcterms:modified>
  <cp:revision>34</cp:revision>
  <dc:subject/>
  <dc:title/>
</cp:coreProperties>
</file>