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</w:t>
      </w:r>
      <w:r>
        <w:rPr>
          <w:i w:val="false"/>
          <w:szCs w:val="24"/>
        </w:rPr>
        <w:t>Задачи</w:t>
      </w:r>
    </w:p>
    <w:p>
      <w:pPr>
        <w:pStyle w:val="Normal"/>
        <w:rPr/>
      </w:pPr>
      <w:r>
        <w:rPr/>
        <w:t>- Систематическое изучение свойств геометрических тел, применение их при решении задач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е и исследование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выполнение и самостоятельное составление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е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ая работа с источниками информации, обобщение и систематизация полученной информации, интегрирование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е доказательных рассуждений, логическое обоснование выводов, различение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ая и коллективная деятельность, включение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5 ч ( 33 недели по2 часа в неделю; с учетом гос. праздников).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jc w:val="lef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часов, отведенных государственной образовательной программой, 68(  2 часа в неделю). В соответствие с учебным планом МОУЧСОШ №1 и перечнем государственных праздников количество часов составляет 65(33 недели по2ч ;  1ч. на 09.05.19)</w:t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1 классе</w:t>
      </w:r>
    </w:p>
    <w:p>
      <w:pPr>
        <w:pStyle w:val="Heading"/>
        <w:rPr/>
      </w:pPr>
      <w:r>
        <w:rPr>
          <w:b/>
        </w:rPr>
        <w:t>(2 ч в неделю, всего 65 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Цилиндр, конус и ша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Объёмы 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за курс 10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Итоговый тест(1ч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+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Календарно-тематическое планирование по математике (геометрии)</w:t>
      </w:r>
    </w:p>
    <w:p>
      <w:pPr>
        <w:pStyle w:val="Heading"/>
        <w:rPr/>
      </w:pPr>
      <w:r>
        <w:rPr/>
        <w:t xml:space="preserve">  </w:t>
      </w:r>
      <w:r>
        <w:rPr/>
        <w:t>в 11 классе</w:t>
      </w:r>
    </w:p>
    <w:p>
      <w:pPr>
        <w:pStyle w:val="Normal"/>
        <w:rPr/>
      </w:pPr>
      <w:r>
        <w:rPr/>
        <w:t xml:space="preserve"> </w:t>
      </w:r>
      <w:r>
        <w:rPr/>
        <w:t>(2 ч  в неделю, всего 65 ч; учебники:  Атанасян – 10-11 кл)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421"/>
      </w:tblGrid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лава \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 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применение координат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 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по теме «Простейшие задачи в координа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1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п.46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п.50,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п.50,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вторение вопросов теории и решение задач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п.50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4-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2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0-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вторительно-обобщающий урок по тем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46-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ятие цилиндра. Площадь поверхности цилиндра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мостоятельная работа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,60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2.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61,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 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61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64,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. 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 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 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ные задачи на многогранники, цилиндр, конус,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п. 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п. 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76,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п. 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1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4 «Объёмы призмы, пирамиды, цилиндра, кон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 74-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п.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шение задач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п.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вторительно-обобщающий урок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82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5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п.82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вторительно-обобщающий урок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 Введение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гол между прямы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2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раллельность плоскосте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3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роение сечений в тетраэдре и параллелепип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4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орема о трёх перпендикулярах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поверхности и объём призм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поверхности и объём пирамид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поверхности и объём цилинд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поверхности и объём конус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ощадь поверхности сферы и объём ша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кторы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§1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,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Гл. \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7.</w:t>
      </w:r>
    </w:p>
    <w:p>
      <w:pPr>
        <w:pStyle w:val="Normal"/>
        <w:rPr/>
      </w:pPr>
      <w:r>
        <w:rPr/>
        <w:t xml:space="preserve">3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7.</w:t>
      </w:r>
    </w:p>
    <w:p>
      <w:pPr>
        <w:pStyle w:val="Normal"/>
        <w:rPr/>
      </w:pPr>
      <w:r>
        <w:rPr/>
        <w:t>4. Б.Г. Зив. Дидактические материалы по геометрии для 11 класса. – М. Просвещение, 2</w:t>
      </w:r>
    </w:p>
    <w:p>
      <w:pPr>
        <w:pStyle w:val="Normal"/>
        <w:rPr/>
      </w:pPr>
      <w:r>
        <w:rPr/>
        <w:t>5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/>
        <w:t xml:space="preserve">6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/>
      </w:pPr>
      <w:r>
        <w:rPr/>
        <w:t>7. Поурочные разработки по геометрии 11 класс (дифференцированный подход) – ООО «ВАКО», 201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8:00Z</dcterms:created>
  <dc:creator>Алексей</dc:creator>
  <dc:description/>
  <cp:keywords/>
  <dc:language>en-US</dc:language>
  <cp:lastModifiedBy>УВР</cp:lastModifiedBy>
  <cp:lastPrinted>2019-05-31T07:58:00Z</cp:lastPrinted>
  <dcterms:modified xsi:type="dcterms:W3CDTF">2020-11-22T02:57:00Z</dcterms:modified>
  <cp:revision>26</cp:revision>
  <dc:subject/>
  <dc:title>Рабочая программа к учебнику «Геометрия 10-11», Атанасян Л</dc:title>
</cp:coreProperties>
</file>