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</w:rPr>
        <w:t>Пояснительная записка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jc w:val="both"/>
        <w:rPr/>
      </w:pPr>
      <w:r>
        <w:rPr/>
        <w:t>Рабочая программа составлена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имерной программы по математике среднего (полного) общего образования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ind w:left="360" w:hanging="0"/>
        <w:jc w:val="both"/>
        <w:rPr/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  <w:tab/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/>
        </w:rPr>
        <w:t>102 часа из расчета 3 часа в неделю</w:t>
      </w:r>
      <w:r>
        <w:rPr/>
        <w:t xml:space="preserve">. </w:t>
      </w:r>
      <w:r>
        <w:rPr>
          <w:b/>
        </w:rPr>
        <w:t>В соответствие с учебным планом и перечнем государственных праздников количество часов составляет 99 (33 недели по 3 часа)</w:t>
      </w:r>
    </w:p>
    <w:p>
      <w:pPr>
        <w:pStyle w:val="Normal"/>
        <w:ind w:firstLine="709"/>
        <w:jc w:val="both"/>
        <w:rPr/>
      </w:pPr>
      <w:r>
        <w:rPr/>
        <w:t>Тематическое планирование составлено к УМК А.Г. Мордковича и др. «Алгебра и начала анализа», 10-11 класс, М. «Мнемозина», 2010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книге А. Г. Мордковича «Алгебра и начала анализа 10–11 классы. Пособие для учителей», М., Мнемозина 2010 г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645" w:leader="underscor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Цели  и задачи обучения математи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Изучение математики в 11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На основании требований  Государственного образовательного стандарта  2004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Cs/>
        </w:rPr>
        <w:t xml:space="preserve">задачи обучения. </w:t>
      </w:r>
      <w:r>
        <w:rPr>
          <w:color w:val="000000"/>
        </w:rPr>
        <w:t xml:space="preserve">При изучении курса алгебры и начала анализа на базовом уровне продолжаются и получают развитие содержательные линии: </w:t>
      </w:r>
      <w:r>
        <w:rPr>
          <w:b/>
          <w:bCs/>
          <w:i/>
          <w:iCs/>
          <w:color w:val="000000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color w:val="000000"/>
        </w:rPr>
        <w:t xml:space="preserve"> вводится линия </w:t>
      </w:r>
      <w:r>
        <w:rPr>
          <w:b/>
          <w:bCs/>
          <w:i/>
          <w:iCs/>
          <w:color w:val="000000"/>
        </w:rPr>
        <w:t>«Начала математического анализа».</w:t>
      </w:r>
      <w:r>
        <w:rPr>
          <w:color w:val="000000"/>
        </w:rPr>
        <w:t xml:space="preserve"> В рамках указанных содержательных линий решаются следующие </w:t>
      </w:r>
      <w:r>
        <w:rPr>
          <w:b/>
          <w:color w:val="000000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рименять полученные знания для решения практически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логически обосновывать выводы для изучения школьных естественнонаучных дисциплин на базовом уровн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к преодолению труд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20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2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before="120" w:after="0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color w:val="00000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</w:t>
      </w: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  <w:t>.</w:t>
      </w:r>
    </w:p>
    <w:p>
      <w:pPr>
        <w:pStyle w:val="Normal"/>
        <w:jc w:val="center"/>
        <w:rPr>
          <w:rFonts w:eastAsia="⃩⃢茶⃮ï⻿술;MS Mincho"/>
          <w:b/>
          <w:b/>
          <w:sz w:val="28"/>
          <w:szCs w:val="28"/>
        </w:rPr>
      </w:pPr>
      <w:r>
        <w:rPr>
          <w:rFonts w:eastAsia="⃩⃢茶⃮ï⻿술;MS Mincho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на базовом уровне в 11 классе ученик должен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sz w:val="28"/>
        </w:rPr>
      </w:pPr>
      <w:r>
        <w:rPr>
          <w:b/>
          <w:sz w:val="28"/>
        </w:rPr>
        <w:t>Алгеб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before="120" w:after="0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/>
        <w:t xml:space="preserve">            </w:t>
      </w:r>
      <w:r>
        <w:rPr/>
        <w:t>практических расчетов по формулам, включая формулы, содержащие степени, радикалы, логарифмы и тригонометрические функции,                           используя при необходимости справочные материалы и простейшие вычислительные устройства</w:t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/>
      </w:pPr>
      <w:r>
        <w:rPr>
          <w:b/>
          <w:bCs/>
          <w:i/>
          <w:iCs/>
          <w:caps/>
          <w:sz w:val="28"/>
          <w:szCs w:val="28"/>
        </w:rPr>
        <w:t>Содержание курса обучения</w:t>
      </w: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  <w:t>.</w:t>
      </w:r>
    </w:p>
    <w:p>
      <w:pPr>
        <w:pStyle w:val="Normal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260"/>
        <w:gridCol w:w="1260"/>
      </w:tblGrid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Кол-во часов при 3ч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-во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Кол-во тестовых проверочных работ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курса10 класс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Степени и корни. Степен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Courier New" w:hAnsi="Courier New"/>
          <w:b/>
          <w:bCs/>
          <w:i/>
          <w:i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caps/>
          <w:sz w:val="28"/>
          <w:szCs w:val="28"/>
        </w:rPr>
        <w:t>Основное содержание тем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тепени и корни. Степенные функции. (18 час)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 xml:space="preserve">Понятие корня n-ой степени из действительного числа. Функции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, их свойства и  графики. Свойства корня n-ой степени. Преобразование выражений, содержащих радикалы. </w:t>
      </w:r>
      <w:r>
        <w:rPr>
          <w:sz w:val="22"/>
          <w:szCs w:val="22"/>
        </w:rPr>
        <w:t xml:space="preserve">Степень с рациональным показателем и ее свойства. </w:t>
      </w:r>
      <w:r>
        <w:rPr>
          <w:iCs/>
          <w:sz w:val="22"/>
          <w:szCs w:val="22"/>
        </w:rPr>
        <w:t>Понятие о степени с действительным показателем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  <w:t>Степенные функции, их свойства и графики.</w:t>
      </w:r>
    </w:p>
    <w:p>
      <w:pPr>
        <w:pStyle w:val="Normal"/>
        <w:ind w:right="-132" w:hanging="0"/>
        <w:jc w:val="both"/>
        <w:rPr/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систематизировать знания учащихся о степенной  функции, обобщить понятие о показателе степени, закрепить навыки преобразований выражений, содержащих радикалы.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ение корня </w:t>
      </w:r>
      <w:r>
        <w:rPr>
          <w:lang w:val="en-US"/>
        </w:rPr>
        <w:t>n</w:t>
      </w:r>
      <w:r>
        <w:rPr/>
        <w:t>-степени, его св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ак 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выполнять арифметические действия, сочетая устные и письменные прием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ходить значения корня натуральной степени по известным формулам и правилам преобразования буквенных выражений, включающих радика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находить значения степени с рациональным показателем; проводить по известным фор- мулам и правилам преобразования буквенных выражений, включающих степен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строить графики степенных функций при различных значениях показателя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еобразовывать простейшие выражения, содержащие радик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ать простейшие уравнения, содержащие корни </w:t>
      </w:r>
      <w:r>
        <w:rPr>
          <w:lang w:val="en-US"/>
        </w:rPr>
        <w:t>n</w:t>
      </w:r>
      <w:r>
        <w:rPr/>
        <w:t>-степе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оить график функ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по графику и в простейших случаях по формуле поведение и свойства функции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арифметические действия, сочетая устные и письменные при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искать и отбирать необходимую для решения учебных задач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для решения познавательных задач справочную литературу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оформлять записи математических выражений; вычислительные навыки;   умение ставить самооценку и взаимооценку;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умение работать по алгоритмам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требовательность к себе и знаниям; самостоятельность и требовательность в достижении успехов; умение работать в коллективе, паре, группе. </w:t>
      </w:r>
    </w:p>
    <w:p>
      <w:pPr>
        <w:pStyle w:val="Normal"/>
        <w:tabs>
          <w:tab w:val="clear" w:pos="708"/>
          <w:tab w:val="left" w:pos="9435" w:leader="none"/>
        </w:tabs>
        <w:ind w:firstLine="675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2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казательная и логарифмическая функции. (30 часов)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ind w:firstLine="709"/>
        <w:jc w:val="both"/>
        <w:rPr/>
      </w:pPr>
      <w:r>
        <w:rPr/>
        <w:t>Показательная функция, её свойства и график. Показательные уравнения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b/>
        </w:rPr>
        <w:t xml:space="preserve">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709"/>
        <w:jc w:val="both"/>
        <w:rPr/>
      </w:pPr>
      <w:r>
        <w:rPr/>
        <w:t>Логарифмические уравнения. Логарифмические неравенства.</w:t>
      </w:r>
    </w:p>
    <w:p>
      <w:pPr>
        <w:pStyle w:val="Normal"/>
        <w:ind w:firstLine="709"/>
        <w:jc w:val="both"/>
        <w:rPr/>
      </w:pPr>
      <w:r>
        <w:rPr/>
        <w:t>Дифференцирование показательной и логарифмической функций.</w:t>
      </w:r>
    </w:p>
    <w:p>
      <w:pPr>
        <w:pStyle w:val="Normal"/>
        <w:ind w:right="-464" w:hanging="0"/>
        <w:rPr>
          <w:sz w:val="22"/>
          <w:szCs w:val="22"/>
        </w:rPr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 познакомить учащихся с показательной и  логарифмической функцией, научить решать показательные и логарифмические уравнения и неравенства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я показательной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знавать по виду показательные уравн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знавать по виду показательные неравен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язь между степенью и логарифмом, понимать их взаимно противоположное 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рименить определение логарифмической функции, ее свойства в зависимости от 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логариф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методах решения логарифмических уравн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оритм решения логарифмического неравенства в зависимости от 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у перехода к новому основанию и два частных случая формулы перехода к новому основанию логариф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формулы для нахождения производной и первообразной показательной и логарифмической функци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ировать свойства показательной функции, строить схематический график любой показательной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показательные уравнения их системы, использовать для приближенного решения уравнений графический мет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показательные неравенства, их системы; использовать для приближенного решения неравенств графический мет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анавливать связь между степенью и логарифмом, понимать их взаимно противоположное значение, вычислять логарифм, числа по опреде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ать простейшие логарифмические уравнения по определен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логарифмические уравнения, использовать метод введения новой переменной для сведения уравнения к рациональному ви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логарифмические уравнения, их системы; использовать для приближенного решения уравнений графический мет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изображать на координатной плоскости множества решений простейших уравнений и их систем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логарифмические неравенства, применяя метод замены переменных для сведения логарифмического неравенства к рациональному ви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ять производные и первообразные простейших показательных и логарифмических фун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определять понятия, приводить доказатель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и использовать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текст научного сти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информацию сжато, полно, выборочно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</w:t>
      </w:r>
      <w:r>
        <w:rPr/>
        <w:t>умение сравнивать и делать выводы; анализировать и обобщать; умение работать в коллективе, паре,  группе; апеллировать математическими понятиями и терминами; рассуждать и ставить вопросы.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интерес к предмету; умение слушать и слышать; самостоятельность и упорство в достижении целей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Тема. 3 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Первообразная и интеграл. (</w:t>
      </w:r>
      <w:r>
        <w:rPr>
          <w:b/>
          <w:sz w:val="28"/>
          <w:szCs w:val="28"/>
        </w:rPr>
        <w:t>10 часов).</w:t>
      </w:r>
    </w:p>
    <w:p>
      <w:pPr>
        <w:pStyle w:val="21"/>
        <w:widowControl w:val="false"/>
        <w:spacing w:lineRule="auto" w:line="240"/>
        <w:ind w:firstLine="567"/>
        <w:jc w:val="both"/>
        <w:rPr/>
      </w:pPr>
      <w:r>
        <w:rPr/>
        <w:t>Первообразная и неопределенный интеграл.</w:t>
      </w:r>
      <w:r>
        <w:rPr>
          <w:i/>
        </w:rPr>
        <w:t xml:space="preserve"> </w:t>
      </w:r>
      <w:r>
        <w:rPr/>
        <w:t>Понятие об определенном интеграле как площади криволинейной трапеции. Формула Ньютона-Лейбница.</w:t>
      </w:r>
    </w:p>
    <w:p>
      <w:pPr>
        <w:pStyle w:val="Normal"/>
        <w:ind w:right="-464" w:hanging="0"/>
        <w:jc w:val="both"/>
        <w:rPr/>
      </w:pPr>
      <w:r>
        <w:rPr>
          <w:b/>
          <w:bCs/>
          <w:i/>
        </w:rPr>
        <w:t xml:space="preserve">Комплексно – дидактическая цель: </w:t>
      </w:r>
      <w:r>
        <w:rPr/>
        <w:t>познакомить учащихся с интегрированием как с операцией,</w:t>
      </w:r>
    </w:p>
    <w:p>
      <w:pPr>
        <w:pStyle w:val="Normal"/>
        <w:ind w:right="48" w:hanging="0"/>
        <w:jc w:val="both"/>
        <w:rPr/>
      </w:pPr>
      <w:r>
        <w:rPr/>
        <w:t>обратной дифференцированию, научить применять первообразную к вычислению площади криволинейной трапеции.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первообразной и неопределенного интегр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ак вычисляются неопределенные интегра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улу Ньютона—Лейбница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первообразные для суммы функций и произведения функции на число, используя справочные материа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ять площади с использованием первообразной в простейших зад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влекать необходимую информацию из учебно-научных тек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ять текст научного стиля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Развивать:</w:t>
      </w:r>
      <w:r>
        <w:rPr>
          <w:b/>
        </w:rPr>
        <w:t xml:space="preserve"> к</w:t>
      </w:r>
      <w:r>
        <w:rPr/>
        <w:t>ультуру вычислительных навыков;   умение работать в коллективе, паре,  группе;</w:t>
      </w:r>
    </w:p>
    <w:p>
      <w:pPr>
        <w:pStyle w:val="Normal"/>
        <w:jc w:val="both"/>
        <w:rPr>
          <w:b/>
          <w:b/>
        </w:rPr>
      </w:pPr>
      <w:r>
        <w:rPr/>
        <w:t>математическую речь.</w:t>
      </w:r>
    </w:p>
    <w:p>
      <w:pPr>
        <w:pStyle w:val="21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</w:rPr>
        <w:t>Воспитывать</w:t>
      </w:r>
      <w:r>
        <w:rPr/>
        <w:t>: культуру общения; умение слушать; уверенность в себе и в своих знаниях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4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и (13 часов)</w:t>
      </w:r>
    </w:p>
    <w:p>
      <w:pPr>
        <w:pStyle w:val="Normal"/>
        <w:rPr/>
      </w:pPr>
      <w:r>
        <w:rPr/>
        <w:t>Вероятность и геометрия. Независимые повторения. испытаний с двумя  исходами. Статистические методы обработки информации. Гауссова кривая. Закон больших чисел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Различать и применять рассмотренные понятия на примерах учебника.</w:t>
      </w:r>
    </w:p>
    <w:p>
      <w:pPr>
        <w:pStyle w:val="Normal"/>
        <w:rPr/>
      </w:pPr>
      <w:r>
        <w:rPr/>
        <w:t>-Уметь находить вероятность случайного событ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5 </w:t>
      </w:r>
    </w:p>
    <w:p>
      <w:pPr>
        <w:pStyle w:val="Normal"/>
        <w:ind w:firstLine="390"/>
        <w:jc w:val="center"/>
        <w:rPr/>
      </w:pPr>
      <w:r>
        <w:rPr>
          <w:b/>
          <w:sz w:val="28"/>
          <w:szCs w:val="28"/>
        </w:rPr>
        <w:t>Уравнения и неравенства. Системы уравнений и неравен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0"/>
        <w:jc w:val="center"/>
        <w:rPr/>
      </w:pPr>
      <w:r>
        <w:rPr>
          <w:b/>
          <w:bCs/>
          <w:sz w:val="28"/>
          <w:szCs w:val="28"/>
        </w:rPr>
        <w:t>(12 часов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left="283" w:firstLine="567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ind w:right="48" w:hanging="0"/>
        <w:jc w:val="both"/>
        <w:rPr/>
      </w:pPr>
      <w:r>
        <w:rPr>
          <w:b/>
          <w:bCs/>
          <w:i/>
        </w:rPr>
        <w:t>Комплексно – дидактическая цель</w:t>
      </w:r>
      <w:r>
        <w:rPr>
          <w:i/>
        </w:rPr>
        <w:t>:</w:t>
      </w:r>
      <w:r>
        <w:rPr/>
        <w:t xml:space="preserve"> обобщить и систематизировать имеющиеся у учащихся сведения об уравнениях, неравенствах, системах и методах их решения; познакомиться с общими методами решения. </w:t>
      </w:r>
    </w:p>
    <w:p>
      <w:pPr>
        <w:pStyle w:val="Normal"/>
        <w:jc w:val="both"/>
        <w:rPr/>
      </w:pPr>
      <w:r>
        <w:rPr/>
        <w:t xml:space="preserve">В результате изучения материала уча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способы равносильных перех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возможных потерях или приобретениях корней и путях исправления данных ошибок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методы решения алгебраических уравнений: метод разложения на множители и метод введения новой переменно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графическом  методе решения системы из двух и более уравнений.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проверку найденного решения с помощью подстановки и учета области допустимых знач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метод разложения на множители и метод введения новой переменной при решении рациональных уравнений степени выше 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тригонометрические, показательные, логарифмические, иррациональные уравнения стандартными метод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неравенства с одной перемен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зображать на плоскости множество решений неравенств с одной перемен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примеры, подбирать аргументы, формулировать выводы.</w:t>
      </w:r>
    </w:p>
    <w:p>
      <w:pPr>
        <w:pStyle w:val="Normal"/>
        <w:jc w:val="both"/>
        <w:rPr/>
      </w:pPr>
      <w:r>
        <w:rPr>
          <w:b/>
          <w:i/>
        </w:rPr>
        <w:t>Развивать:</w:t>
      </w:r>
      <w:r>
        <w:rPr/>
        <w:t xml:space="preserve"> умение работать с алгоритмами; </w:t>
      </w:r>
      <w:r>
        <w:rPr>
          <w:b/>
        </w:rPr>
        <w:t xml:space="preserve"> </w:t>
      </w:r>
      <w:r>
        <w:rPr/>
        <w:t xml:space="preserve">зрительную и слуховую память; умение работать в коллективе, паре,  группе; умение пользоваться математическими терминами. </w:t>
      </w:r>
    </w:p>
    <w:p>
      <w:pPr>
        <w:pStyle w:val="Normal"/>
        <w:jc w:val="both"/>
        <w:rPr/>
      </w:pPr>
      <w:r>
        <w:rPr>
          <w:b/>
          <w:i/>
        </w:rPr>
        <w:t>Воспитывать</w:t>
      </w:r>
      <w:r>
        <w:rPr>
          <w:i/>
        </w:rPr>
        <w:t>:</w:t>
      </w:r>
      <w:r>
        <w:rPr/>
        <w:t xml:space="preserve"> аккуратность при выполнении заданий; умение следить за речью и анализировать ответ товарищ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ебра и начала анализа 11 класс </w:t>
      </w:r>
      <w:r>
        <w:rPr>
          <w:b/>
          <w:u w:val="single"/>
        </w:rPr>
        <w:t>базовый уровень</w:t>
      </w:r>
      <w:r>
        <w:rPr>
          <w:b/>
        </w:rPr>
        <w:t xml:space="preserve"> по учебнику А. Г. Мордковича 3ч. в неделю (99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"/>
        <w:gridCol w:w="1785"/>
        <w:gridCol w:w="724"/>
        <w:gridCol w:w="2340"/>
        <w:gridCol w:w="1363"/>
        <w:gridCol w:w="2036"/>
        <w:gridCol w:w="2518"/>
        <w:gridCol w:w="1888"/>
        <w:gridCol w:w="835"/>
        <w:gridCol w:w="768"/>
        <w:gridCol w:w="2036"/>
      </w:tblGrid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полученные при выходе из те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>Общеучебные цели:</w:t>
            </w:r>
          </w:p>
          <w:p>
            <w:pPr>
              <w:pStyle w:val="Normal"/>
              <w:shd w:fill="FFFFFF" w:val="clear"/>
              <w:spacing w:lineRule="exact" w:line="259"/>
              <w:ind w:left="1087" w:hanging="0"/>
              <w:rPr/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Создать условия </w:t>
            </w:r>
            <w:r>
              <w:rPr>
                <w:spacing w:val="-9"/>
                <w:sz w:val="20"/>
                <w:szCs w:val="20"/>
              </w:rPr>
              <w:t xml:space="preserve">для умения логически обосновывать суждения, выдвигать гипотезы и понимать необходимость их проверки. 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Создать условия </w:t>
            </w:r>
            <w:r>
              <w:rPr>
                <w:spacing w:val="-9"/>
                <w:sz w:val="20"/>
                <w:szCs w:val="20"/>
              </w:rPr>
              <w:t xml:space="preserve">для умения ясно, точно и грамотно выражать свои мысли в устной и письменной речи.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Формирование умения </w:t>
            </w:r>
            <w:r>
              <w:rPr>
                <w:spacing w:val="-10"/>
                <w:sz w:val="20"/>
                <w:szCs w:val="20"/>
              </w:rPr>
              <w:t xml:space="preserve">использовать различные языки математики: словесный, символический, графический. 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Формирование умения </w:t>
            </w:r>
            <w:r>
              <w:rPr>
                <w:spacing w:val="-9"/>
                <w:sz w:val="20"/>
                <w:szCs w:val="20"/>
              </w:rPr>
              <w:t xml:space="preserve">свободно переходить с языка на язык для иллюстрации, интерпретации, аргументации и доказательства.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Создать условия </w:t>
            </w:r>
            <w:r>
              <w:rPr>
                <w:spacing w:val="-10"/>
                <w:sz w:val="20"/>
                <w:szCs w:val="20"/>
              </w:rPr>
              <w:t>для плодотворного участия в работе группы; умения самостоятельно и мотивированно организовывать свою деятель</w:t>
              <w:softHyphen/>
            </w:r>
            <w:r>
              <w:rPr>
                <w:sz w:val="20"/>
                <w:szCs w:val="20"/>
              </w:rPr>
              <w:t>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4" w:leader="underscore"/>
              </w:tabs>
              <w:spacing w:lineRule="exact" w:line="259"/>
              <w:ind w:left="1087" w:hanging="0"/>
              <w:rPr/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Формирование умения </w:t>
            </w:r>
            <w:r>
              <w:rPr>
                <w:spacing w:val="-11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исследо</w:t>
              <w:softHyphen/>
              <w:t>вания (моделирования) несложных практических ситуаций на основе изученных формул и свойств тел; вычисления площадей поверхно</w:t>
              <w:softHyphen/>
              <w:t>стей пространственных тел при решении практических задач, используя при необходимости справочники и вычислительные устройства.</w:t>
              <w:br/>
            </w:r>
            <w:r>
              <w:rPr>
                <w:b/>
                <w:bCs/>
                <w:spacing w:val="-11"/>
                <w:sz w:val="20"/>
                <w:szCs w:val="20"/>
                <w:u w:val="single"/>
              </w:rPr>
              <w:t xml:space="preserve">Создать условия </w:t>
            </w:r>
            <w:r>
              <w:rPr>
                <w:spacing w:val="-11"/>
                <w:sz w:val="20"/>
                <w:szCs w:val="20"/>
                <w:u w:val="single"/>
              </w:rPr>
              <w:t>для интегрирования в личный опыт новой, в том числе самостоятельно полученной информац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Общепредметные ц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exact" w:line="259"/>
              <w:ind w:left="1087" w:hanging="27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11"/>
                <w:sz w:val="20"/>
                <w:szCs w:val="20"/>
              </w:rPr>
              <w:t xml:space="preserve">об идеях и методах математики; о математике как универсальном языке науки, средстве моделирования </w:t>
            </w:r>
            <w:r>
              <w:rPr>
                <w:sz w:val="20"/>
                <w:szCs w:val="20"/>
              </w:rPr>
              <w:t>явлений и процесс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exact" w:line="259" w:before="7" w:after="0"/>
              <w:ind w:left="1087" w:hanging="274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Овладение устным и письменным математическим языком, </w:t>
            </w:r>
            <w:r>
              <w:rPr>
                <w:spacing w:val="-10"/>
                <w:sz w:val="20"/>
                <w:szCs w:val="20"/>
              </w:rPr>
              <w:t xml:space="preserve">математическим знаниями и умениями, необходимыми для изучения </w:t>
            </w:r>
            <w:r>
              <w:rPr>
                <w:spacing w:val="-11"/>
                <w:sz w:val="20"/>
                <w:szCs w:val="20"/>
              </w:rPr>
              <w:t>школьных естественнонаучных дисциплин,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exact" w:line="259" w:before="7" w:after="0"/>
              <w:ind w:left="1087" w:hanging="274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Развитие </w:t>
            </w:r>
            <w:r>
              <w:rPr>
                <w:spacing w:val="-10"/>
                <w:sz w:val="20"/>
                <w:szCs w:val="20"/>
              </w:rPr>
              <w:t xml:space="preserve">логического мышления, алгоритмической культуры, пространственного воображения, развитие математического мышления </w:t>
            </w:r>
            <w:r>
              <w:rPr>
                <w:spacing w:val="-11"/>
                <w:sz w:val="20"/>
                <w:szCs w:val="20"/>
              </w:rPr>
              <w:t>и интуиции, творческих способностей на уровне, необходимом для продолжения образования и для самостоятельной деятельности в об</w:t>
              <w:softHyphen/>
            </w:r>
            <w:r>
              <w:rPr>
                <w:sz w:val="20"/>
                <w:szCs w:val="20"/>
              </w:rPr>
              <w:t>ласти математики и ее приложений в будущей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exact" w:line="252" w:before="22" w:after="0"/>
              <w:ind w:left="1087" w:hanging="274"/>
              <w:rPr/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Воспитание </w:t>
            </w:r>
            <w:r>
              <w:rPr>
                <w:spacing w:val="-11"/>
                <w:sz w:val="20"/>
                <w:szCs w:val="20"/>
              </w:rPr>
              <w:t xml:space="preserve">средствами математики культуры личности: знакомство с историей развития математики, эволюцией математических идей, </w:t>
            </w:r>
            <w:r>
              <w:rPr>
                <w:sz w:val="20"/>
                <w:szCs w:val="20"/>
              </w:rPr>
              <w:t>понимания значимости математики для общественного прогресс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Тема раздела                                                                        Повторение курса 10 класса  (6 ч.)</w:t>
            </w:r>
          </w:p>
          <w:p>
            <w:pPr>
              <w:pStyle w:val="Normal"/>
              <w:shd w:fill="FFFFFF" w:val="clear"/>
              <w:spacing w:lineRule="exact" w:line="259" w:before="14" w:after="0"/>
              <w:ind w:left="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Основная цель:</w:t>
            </w:r>
          </w:p>
          <w:p>
            <w:pPr>
              <w:pStyle w:val="Normal"/>
              <w:shd w:fill="FFFFFF" w:val="clear"/>
              <w:spacing w:lineRule="exact" w:line="259"/>
              <w:ind w:left="5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Формирование представлений </w:t>
            </w:r>
            <w:r>
              <w:rPr>
                <w:spacing w:val="-10"/>
                <w:sz w:val="20"/>
                <w:szCs w:val="20"/>
              </w:rPr>
              <w:t>о целостности и непрерывности курса алгебры и начал анализа 10 класса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 xml:space="preserve">Овладение умением </w:t>
            </w:r>
            <w:r>
              <w:rPr>
                <w:spacing w:val="-11"/>
                <w:sz w:val="20"/>
                <w:szCs w:val="20"/>
              </w:rPr>
              <w:t xml:space="preserve">обобщения и систематизации знаний учащихся по основным темам курса алгебры и начал анализа 10 класса.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Развитие </w:t>
            </w:r>
            <w:r>
              <w:rPr>
                <w:spacing w:val="-10"/>
                <w:sz w:val="20"/>
                <w:szCs w:val="20"/>
              </w:rPr>
              <w:t>логического, математического мышления и интуиции, творческих способностей в области матема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, их свойства и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использовать свой</w:t>
              <w:softHyphen/>
              <w:t xml:space="preserve">ства тригонометрических функций и умеют строить </w:t>
            </w:r>
            <w:r>
              <w:rPr>
                <w:spacing w:val="-12"/>
                <w:sz w:val="20"/>
                <w:szCs w:val="20"/>
              </w:rPr>
              <w:t>графики по свойствам. Мо</w:t>
              <w:softHyphen/>
            </w:r>
            <w:r>
              <w:rPr>
                <w:spacing w:val="-10"/>
                <w:sz w:val="20"/>
                <w:szCs w:val="20"/>
              </w:rPr>
              <w:t>гут привести примеры, по</w:t>
              <w:softHyphen/>
              <w:t>добрать аргументы, сфор</w:t>
              <w:softHyphen/>
              <w:t>мулировать выводы. (П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Учащиеся умеют свободно </w:t>
            </w:r>
            <w:r>
              <w:rPr>
                <w:spacing w:val="-10"/>
                <w:sz w:val="20"/>
                <w:szCs w:val="20"/>
              </w:rPr>
              <w:t xml:space="preserve">читать графики, отражать </w:t>
            </w:r>
            <w:r>
              <w:rPr>
                <w:spacing w:val="-13"/>
                <w:sz w:val="20"/>
                <w:szCs w:val="20"/>
              </w:rPr>
              <w:t xml:space="preserve">свойства функции на графике, </w:t>
            </w:r>
            <w:r>
              <w:rPr>
                <w:sz w:val="20"/>
                <w:szCs w:val="20"/>
              </w:rPr>
              <w:t>применять приемы пре</w:t>
              <w:softHyphen/>
              <w:t xml:space="preserve">образования графиков. </w:t>
            </w:r>
            <w:r>
              <w:rPr>
                <w:spacing w:val="-11"/>
                <w:sz w:val="20"/>
                <w:szCs w:val="20"/>
              </w:rPr>
              <w:t>Умеют находить и исполь</w:t>
              <w:softHyphen/>
            </w:r>
            <w:r>
              <w:rPr>
                <w:spacing w:val="-10"/>
                <w:sz w:val="20"/>
                <w:szCs w:val="20"/>
              </w:rPr>
              <w:t>зовать информацию. (Т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Сборник задач, </w:t>
            </w:r>
            <w:r>
              <w:rPr>
                <w:spacing w:val="-9"/>
                <w:sz w:val="20"/>
                <w:szCs w:val="20"/>
              </w:rPr>
              <w:t>тетрадь с кон</w:t>
              <w:softHyphen/>
            </w:r>
            <w:r>
              <w:rPr>
                <w:sz w:val="20"/>
                <w:szCs w:val="20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упраж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меют использовать фор</w:t>
              <w:softHyphen/>
              <w:t>мулы, содержащие триго</w:t>
              <w:softHyphen/>
            </w:r>
            <w:r>
              <w:rPr>
                <w:spacing w:val="-11"/>
                <w:sz w:val="20"/>
                <w:szCs w:val="20"/>
              </w:rPr>
              <w:t xml:space="preserve">нометрические выражения </w:t>
            </w:r>
            <w:r>
              <w:rPr>
                <w:spacing w:val="-10"/>
                <w:sz w:val="20"/>
                <w:szCs w:val="20"/>
              </w:rPr>
              <w:t>для выполнения соответст</w:t>
              <w:softHyphen/>
              <w:t>вующих расчетов; преобра</w:t>
              <w:softHyphen/>
            </w:r>
            <w:r>
              <w:rPr>
                <w:spacing w:val="-13"/>
                <w:sz w:val="20"/>
                <w:szCs w:val="20"/>
              </w:rPr>
              <w:t xml:space="preserve">зовывать формулы, выражая </w:t>
            </w:r>
            <w:r>
              <w:rPr>
                <w:spacing w:val="-11"/>
                <w:sz w:val="20"/>
                <w:szCs w:val="20"/>
              </w:rPr>
              <w:t xml:space="preserve">одни тригонометрические </w:t>
            </w:r>
            <w:r>
              <w:rPr>
                <w:spacing w:val="-9"/>
                <w:sz w:val="20"/>
                <w:szCs w:val="20"/>
              </w:rPr>
              <w:t>функции через другие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 xml:space="preserve">Учащиеся умеют применять </w:t>
            </w:r>
            <w:r>
              <w:rPr>
                <w:spacing w:val="-11"/>
                <w:sz w:val="20"/>
                <w:szCs w:val="20"/>
              </w:rPr>
              <w:t xml:space="preserve">формулы тригонометрии для решения прикладных задач. Умеют объяснить изученные положения на самостоятельно </w:t>
            </w:r>
            <w:r>
              <w:rPr>
                <w:spacing w:val="-14"/>
                <w:sz w:val="20"/>
                <w:szCs w:val="20"/>
              </w:rPr>
              <w:t>подобранных конкретных при</w:t>
              <w:softHyphen/>
            </w:r>
            <w:r>
              <w:rPr>
                <w:sz w:val="20"/>
                <w:szCs w:val="20"/>
              </w:rPr>
              <w:t>мерах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Сборник задач, </w:t>
            </w:r>
            <w:r>
              <w:rPr>
                <w:spacing w:val="-9"/>
                <w:sz w:val="20"/>
                <w:szCs w:val="20"/>
              </w:rPr>
              <w:t>тетрадь с кон</w:t>
              <w:softHyphen/>
            </w:r>
            <w:r>
              <w:rPr>
                <w:sz w:val="20"/>
                <w:szCs w:val="20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тветы на вопросы по те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меют решать </w:t>
            </w:r>
            <w:r>
              <w:rPr>
                <w:spacing w:val="-9"/>
                <w:sz w:val="20"/>
                <w:szCs w:val="20"/>
              </w:rPr>
              <w:t>тригонометрические уравнения</w:t>
            </w:r>
            <w:r>
              <w:rPr>
                <w:spacing w:val="-12"/>
                <w:sz w:val="20"/>
                <w:szCs w:val="20"/>
              </w:rPr>
              <w:t xml:space="preserve"> с использованием различных формул тригонометрии и различных методов реш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>Применяют рациональные спо</w:t>
              <w:softHyphen/>
            </w:r>
            <w:r>
              <w:rPr>
                <w:spacing w:val="-10"/>
                <w:sz w:val="20"/>
                <w:szCs w:val="20"/>
              </w:rPr>
              <w:t>собы при решении тригоно</w:t>
              <w:softHyphen/>
              <w:t>метрические уравнений, при</w:t>
              <w:softHyphen/>
            </w:r>
            <w:r>
              <w:rPr>
                <w:spacing w:val="-11"/>
                <w:sz w:val="20"/>
                <w:szCs w:val="20"/>
              </w:rPr>
              <w:t>меняют основные тригономет</w:t>
              <w:softHyphen/>
            </w:r>
            <w:r>
              <w:rPr>
                <w:spacing w:val="-10"/>
                <w:sz w:val="20"/>
                <w:szCs w:val="20"/>
              </w:rPr>
              <w:t xml:space="preserve">рические тождества и другие </w:t>
            </w:r>
            <w:r>
              <w:rPr>
                <w:spacing w:val="-13"/>
                <w:sz w:val="20"/>
                <w:szCs w:val="20"/>
              </w:rPr>
              <w:t>формулы тригонометрии. Уме</w:t>
              <w:softHyphen/>
            </w:r>
            <w:r>
              <w:rPr>
                <w:spacing w:val="-12"/>
                <w:sz w:val="20"/>
                <w:szCs w:val="20"/>
              </w:rPr>
              <w:t>ют определять понятия, приво</w:t>
              <w:softHyphen/>
            </w:r>
            <w:r>
              <w:rPr>
                <w:sz w:val="20"/>
                <w:szCs w:val="20"/>
              </w:rPr>
              <w:t>дить доказательства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Дифференци</w:t>
              <w:softHyphen/>
              <w:t>рованные кон</w:t>
              <w:softHyphen/>
            </w:r>
            <w:r>
              <w:rPr>
                <w:spacing w:val="-10"/>
                <w:sz w:val="20"/>
                <w:szCs w:val="20"/>
              </w:rPr>
              <w:t>трольно-изме</w:t>
              <w:softHyphen/>
            </w:r>
            <w:r>
              <w:rPr>
                <w:spacing w:val="-13"/>
                <w:sz w:val="20"/>
                <w:szCs w:val="20"/>
              </w:rPr>
              <w:t>рительные ма</w:t>
              <w:softHyphen/>
            </w:r>
            <w:r>
              <w:rPr>
                <w:sz w:val="20"/>
                <w:szCs w:val="20"/>
              </w:rPr>
              <w:t>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, ее применение для исследования функции на монотон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производные элементарных функций, применяя таблицу производных и правила дифференцир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осуществлять алгоритм исследования функции на моното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дифференциальные материал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, ее применение для нахождения наибольшего и наименьшего знач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. Отработка алгоритма действ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применяют алгоритм  нахождения наибольшего(наименьшего) значения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дифферен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для решения задач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Сборник задач, </w:t>
            </w:r>
            <w:r>
              <w:rPr>
                <w:spacing w:val="-9"/>
                <w:sz w:val="20"/>
                <w:szCs w:val="20"/>
              </w:rPr>
              <w:t>тетрадь с кон</w:t>
              <w:softHyphen/>
            </w:r>
            <w:r>
              <w:rPr>
                <w:sz w:val="20"/>
                <w:szCs w:val="20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, ее применение для решения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. Отработка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применяют алгоритм  нахождения наибольшего(наименьшего) значения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дифферен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для решения задач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Сборник задач, </w:t>
            </w:r>
            <w:r>
              <w:rPr>
                <w:spacing w:val="-9"/>
                <w:sz w:val="20"/>
                <w:szCs w:val="20"/>
              </w:rPr>
              <w:t>тетрадь с кон</w:t>
              <w:softHyphen/>
            </w:r>
            <w:r>
              <w:rPr>
                <w:sz w:val="20"/>
                <w:szCs w:val="20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 и корни. Степенные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 из действ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ответы на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определение корня, его свойства, умеют выполнять преобразования выражений, содержащих радик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определение корня, его свойства, умеют выполнять преобразования выражений, содержащих радик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Имеют представление, как определять значение функ</w:t>
              <w:softHyphen/>
            </w:r>
            <w:r>
              <w:rPr>
                <w:spacing w:val="-11"/>
                <w:sz w:val="20"/>
                <w:szCs w:val="20"/>
              </w:rPr>
              <w:t xml:space="preserve">ции по значению аргумента </w:t>
            </w:r>
            <w:r>
              <w:rPr>
                <w:spacing w:val="-9"/>
                <w:sz w:val="20"/>
                <w:szCs w:val="20"/>
              </w:rPr>
              <w:t xml:space="preserve">при различных способах задания функции, строить </w:t>
            </w:r>
            <w:r>
              <w:rPr>
                <w:spacing w:val="-10"/>
                <w:sz w:val="20"/>
                <w:szCs w:val="20"/>
              </w:rPr>
              <w:t>график функции, описы</w:t>
              <w:softHyphen/>
            </w:r>
            <w:r>
              <w:rPr>
                <w:spacing w:val="-9"/>
                <w:sz w:val="20"/>
                <w:szCs w:val="20"/>
              </w:rPr>
              <w:t>вать по графику и в про</w:t>
              <w:softHyphen/>
              <w:t>стейших случаях по фор</w:t>
              <w:softHyphen/>
              <w:t>муле поведение и свойства функции, находить по гра</w:t>
              <w:softHyphen/>
            </w:r>
            <w:r>
              <w:rPr>
                <w:spacing w:val="-12"/>
                <w:sz w:val="20"/>
                <w:szCs w:val="20"/>
              </w:rPr>
              <w:t>фику функции наибольшие и наименьшие значения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Умеют применять свойства </w:t>
            </w:r>
            <w:r>
              <w:rPr>
                <w:spacing w:val="-11"/>
                <w:sz w:val="20"/>
                <w:szCs w:val="20"/>
              </w:rPr>
              <w:t xml:space="preserve">функций. Умеют на творческом </w:t>
            </w:r>
            <w:r>
              <w:rPr>
                <w:spacing w:val="-10"/>
                <w:sz w:val="20"/>
                <w:szCs w:val="20"/>
              </w:rPr>
              <w:t xml:space="preserve">уровне исследовать функцию </w:t>
            </w:r>
            <w:r>
              <w:rPr>
                <w:spacing w:val="-11"/>
                <w:sz w:val="20"/>
                <w:szCs w:val="20"/>
              </w:rPr>
              <w:t>по схеме, при построении графи</w:t>
              <w:softHyphen/>
              <w:t>ков использовать правила преоб</w:t>
              <w:softHyphen/>
            </w:r>
            <w:r>
              <w:rPr>
                <w:spacing w:val="-12"/>
                <w:sz w:val="20"/>
                <w:szCs w:val="20"/>
              </w:rPr>
              <w:t xml:space="preserve">разования графиков. Используют </w:t>
            </w:r>
            <w:r>
              <w:rPr>
                <w:spacing w:val="-10"/>
                <w:sz w:val="20"/>
                <w:szCs w:val="20"/>
              </w:rPr>
              <w:t>для решения познавательных за</w:t>
              <w:softHyphen/>
            </w:r>
            <w:r>
              <w:rPr>
                <w:spacing w:val="-11"/>
                <w:sz w:val="20"/>
                <w:szCs w:val="20"/>
              </w:rPr>
              <w:t xml:space="preserve">дач справочную литературу. </w:t>
            </w:r>
            <w:r>
              <w:rPr>
                <w:spacing w:val="-10"/>
                <w:sz w:val="20"/>
                <w:szCs w:val="20"/>
              </w:rPr>
              <w:t>Умеют вступать в речевое обще</w:t>
              <w:softHyphen/>
            </w:r>
            <w:r>
              <w:rPr>
                <w:sz w:val="20"/>
                <w:szCs w:val="20"/>
              </w:rPr>
              <w:t>ние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бор</w:t>
              <w:softHyphen/>
            </w:r>
            <w:r>
              <w:rPr>
                <w:spacing w:val="-9"/>
                <w:sz w:val="20"/>
                <w:szCs w:val="20"/>
              </w:rPr>
              <w:t>ник задач, тет</w:t>
              <w:softHyphen/>
            </w:r>
            <w:r>
              <w:rPr>
                <w:spacing w:val="-10"/>
                <w:sz w:val="20"/>
                <w:szCs w:val="20"/>
              </w:rPr>
              <w:t>радь с конспек</w:t>
              <w:softHyphen/>
            </w:r>
            <w:r>
              <w:rPr>
                <w:sz w:val="20"/>
                <w:szCs w:val="20"/>
              </w:rPr>
              <w:t>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ение упражне</w:t>
              <w:softHyphen/>
            </w:r>
            <w:r>
              <w:rPr>
                <w:sz w:val="20"/>
                <w:szCs w:val="20"/>
              </w:rPr>
              <w:t xml:space="preserve">ний, составление </w:t>
            </w:r>
            <w:r>
              <w:rPr>
                <w:spacing w:val="-11"/>
                <w:sz w:val="20"/>
                <w:szCs w:val="20"/>
              </w:rPr>
              <w:t xml:space="preserve">опорного конспекта, </w:t>
            </w:r>
            <w:r>
              <w:rPr>
                <w:spacing w:val="-10"/>
                <w:sz w:val="20"/>
                <w:szCs w:val="20"/>
              </w:rPr>
              <w:t>ответы на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нают и умеют определять </w:t>
            </w:r>
            <w:r>
              <w:rPr>
                <w:spacing w:val="-9"/>
                <w:sz w:val="20"/>
                <w:szCs w:val="20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</w:t>
              <w:softHyphen/>
            </w:r>
            <w:r>
              <w:rPr>
                <w:spacing w:val="-12"/>
                <w:sz w:val="20"/>
                <w:szCs w:val="20"/>
              </w:rPr>
              <w:t>даточные диф</w:t>
              <w:softHyphen/>
            </w:r>
            <w:r>
              <w:rPr>
                <w:sz w:val="20"/>
                <w:szCs w:val="20"/>
              </w:rPr>
              <w:t>ференциро</w:t>
              <w:softHyphen/>
            </w:r>
            <w:r>
              <w:rPr>
                <w:spacing w:val="-11"/>
                <w:sz w:val="20"/>
                <w:szCs w:val="20"/>
              </w:rPr>
              <w:t>ванные мате</w:t>
              <w:softHyphen/>
            </w:r>
            <w:r>
              <w:rPr>
                <w:sz w:val="20"/>
                <w:szCs w:val="20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нают и умеют определять </w:t>
            </w:r>
            <w:r>
              <w:rPr>
                <w:spacing w:val="-9"/>
                <w:sz w:val="20"/>
                <w:szCs w:val="20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</w:t>
              <w:softHyphen/>
            </w:r>
            <w:r>
              <w:rPr>
                <w:spacing w:val="-12"/>
                <w:sz w:val="20"/>
                <w:szCs w:val="20"/>
              </w:rPr>
              <w:t>даточные диф</w:t>
              <w:softHyphen/>
            </w:r>
            <w:r>
              <w:rPr>
                <w:sz w:val="20"/>
                <w:szCs w:val="20"/>
              </w:rPr>
              <w:t>ференциро</w:t>
              <w:softHyphen/>
            </w:r>
            <w:r>
              <w:rPr>
                <w:spacing w:val="-11"/>
                <w:sz w:val="20"/>
                <w:szCs w:val="20"/>
              </w:rPr>
              <w:t>ванные мате</w:t>
              <w:softHyphen/>
            </w:r>
            <w:r>
              <w:rPr>
                <w:sz w:val="20"/>
                <w:szCs w:val="20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е о свойствах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. Умеют преобразовывать простейшие выражения, содержащие радик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применять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бор</w:t>
              <w:softHyphen/>
            </w:r>
            <w:r>
              <w:rPr>
                <w:spacing w:val="-9"/>
                <w:sz w:val="20"/>
                <w:szCs w:val="20"/>
              </w:rPr>
              <w:t>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ют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образовывать простейшие выражения, содержащие радик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применять 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 на творческом уров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</w:t>
              <w:softHyphen/>
            </w:r>
            <w:r>
              <w:rPr>
                <w:spacing w:val="-12"/>
                <w:sz w:val="20"/>
                <w:szCs w:val="20"/>
              </w:rPr>
              <w:t>даточные диф</w:t>
              <w:softHyphen/>
            </w:r>
            <w:r>
              <w:rPr>
                <w:sz w:val="20"/>
                <w:szCs w:val="20"/>
              </w:rPr>
              <w:t>ференциро</w:t>
              <w:softHyphen/>
            </w:r>
            <w:r>
              <w:rPr>
                <w:spacing w:val="-11"/>
                <w:sz w:val="20"/>
                <w:szCs w:val="20"/>
              </w:rPr>
              <w:t>ванные мате</w:t>
              <w:softHyphen/>
            </w:r>
            <w:r>
              <w:rPr>
                <w:sz w:val="20"/>
                <w:szCs w:val="20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10"/>
                <w:sz w:val="20"/>
                <w:szCs w:val="20"/>
              </w:rPr>
              <w:t xml:space="preserve">шение задач, работа </w:t>
            </w:r>
            <w:r>
              <w:rPr>
                <w:spacing w:val="-9"/>
                <w:sz w:val="20"/>
                <w:szCs w:val="20"/>
              </w:rPr>
              <w:t>с тестом и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>
                <w:spacing w:val="-13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Имеют представление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0"/>
                <w:szCs w:val="20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0"/>
                <w:szCs w:val="20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выполнять арифметиче</w:t>
              <w:softHyphen/>
            </w:r>
            <w:r>
              <w:rPr>
                <w:spacing w:val="-10"/>
                <w:sz w:val="20"/>
                <w:szCs w:val="20"/>
              </w:rPr>
              <w:t xml:space="preserve">ские действия, сочетая устные и </w:t>
            </w:r>
            <w:r>
              <w:rPr>
                <w:spacing w:val="-11"/>
                <w:sz w:val="20"/>
                <w:szCs w:val="20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0"/>
                <w:szCs w:val="20"/>
              </w:rPr>
              <w:t>ной степени по известным фор</w:t>
              <w:softHyphen/>
            </w:r>
            <w:r>
              <w:rPr>
                <w:spacing w:val="-11"/>
                <w:sz w:val="20"/>
                <w:szCs w:val="20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0"/>
                <w:szCs w:val="20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8" w:firstLine="22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пор</w:t>
              <w:softHyphen/>
            </w:r>
            <w:r>
              <w:rPr>
                <w:spacing w:val="-12"/>
                <w:sz w:val="20"/>
                <w:szCs w:val="20"/>
              </w:rPr>
              <w:t xml:space="preserve">ные конспекты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10"/>
                <w:sz w:val="20"/>
                <w:szCs w:val="20"/>
              </w:rPr>
              <w:t xml:space="preserve">шение задач, работа </w:t>
            </w:r>
            <w:r>
              <w:rPr>
                <w:spacing w:val="-9"/>
                <w:sz w:val="20"/>
                <w:szCs w:val="20"/>
              </w:rPr>
              <w:t>с тестом и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меют представление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0"/>
                <w:szCs w:val="20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0"/>
                <w:szCs w:val="20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выполнять арифметиче</w:t>
              <w:softHyphen/>
            </w:r>
            <w:r>
              <w:rPr>
                <w:spacing w:val="-10"/>
                <w:sz w:val="20"/>
                <w:szCs w:val="20"/>
              </w:rPr>
              <w:t xml:space="preserve">ские действия, сочетая устные и </w:t>
            </w:r>
            <w:r>
              <w:rPr>
                <w:spacing w:val="-11"/>
                <w:sz w:val="20"/>
                <w:szCs w:val="20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0"/>
                <w:szCs w:val="20"/>
              </w:rPr>
              <w:t>ной степени по известным фор</w:t>
              <w:softHyphen/>
            </w:r>
            <w:r>
              <w:rPr>
                <w:spacing w:val="-11"/>
                <w:sz w:val="20"/>
                <w:szCs w:val="20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0"/>
                <w:szCs w:val="20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8" w:firstLine="22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пор</w:t>
              <w:softHyphen/>
            </w:r>
            <w:r>
              <w:rPr>
                <w:spacing w:val="-12"/>
                <w:sz w:val="20"/>
                <w:szCs w:val="20"/>
              </w:rPr>
              <w:t xml:space="preserve">ные конспекты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овыми материа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firstLine="7"/>
              <w:rPr>
                <w:spacing w:val="-13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0"/>
                <w:szCs w:val="20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0"/>
                <w:szCs w:val="20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86" w:firstLine="22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выполнять арифметиче</w:t>
              <w:softHyphen/>
            </w:r>
            <w:r>
              <w:rPr>
                <w:spacing w:val="-10"/>
                <w:sz w:val="20"/>
                <w:szCs w:val="20"/>
              </w:rPr>
              <w:t xml:space="preserve">ские действия, сочетая устные и </w:t>
            </w:r>
            <w:r>
              <w:rPr>
                <w:spacing w:val="-11"/>
                <w:sz w:val="20"/>
                <w:szCs w:val="20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0"/>
                <w:szCs w:val="20"/>
              </w:rPr>
              <w:t>ной степени по известным фор</w:t>
              <w:softHyphen/>
            </w:r>
            <w:r>
              <w:rPr>
                <w:spacing w:val="-11"/>
                <w:sz w:val="20"/>
                <w:szCs w:val="20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0"/>
                <w:szCs w:val="20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8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ют навыками самоанализа и само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0"/>
                <w:szCs w:val="20"/>
              </w:rPr>
              <w:t>ной степени по известным фор</w:t>
              <w:softHyphen/>
            </w:r>
            <w:r>
              <w:rPr>
                <w:spacing w:val="-11"/>
                <w:sz w:val="20"/>
                <w:szCs w:val="20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0"/>
                <w:szCs w:val="20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 с рациональным показа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рациональным показате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функций, могут самостоятельно искать и отбирать необходимую для решения учебных задач информ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епени с рациональным показате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функций, могут самостоятельно искать и отбирать необходимую для решения учебных задач информ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 ,их свойства и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решения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теоретические и практические знания по те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именяют знания и умения по теме. Используют для решения справочную литератур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 ,их свойства и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монстрируют знания о корне, его свойствах, свойства функции, о степенных функциях и их свойств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именяют знания и умения по тем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ют навыками самоанализа и само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Умеют преобразовывать</w:t>
            </w:r>
            <w:r>
              <w:rPr>
                <w:sz w:val="20"/>
                <w:szCs w:val="20"/>
              </w:rPr>
              <w:t xml:space="preserve"> степени с рациональным показателем в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ой степени</w:t>
            </w:r>
            <w:r>
              <w:rPr>
                <w:spacing w:val="-11"/>
                <w:sz w:val="20"/>
                <w:szCs w:val="20"/>
              </w:rPr>
              <w:t xml:space="preserve">  и наоборот,  умеют строить графики</w:t>
            </w:r>
            <w:r>
              <w:rPr>
                <w:sz w:val="20"/>
                <w:szCs w:val="20"/>
              </w:rPr>
              <w:t xml:space="preserve"> степенных функций , знают их свойств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ая функ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казательной функции, умеют формулировать ее свойства, строить схематический график любой показательн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свойства функции при решении задач творческого уровня. Умеют описывать ее сво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ьная функц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использовать график показательной функции для решения уравнений и неравенств графическим мет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оводить описание свойств показательной функции по заданной формуле, без построения графика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казательном уравнении и умеют решать простейшие показательные уравнения, их сис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е уравнения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Показательные уравн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го уравнения и умеют решать простейшие показательные уравнения, их сис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казательном неравенстве и умеют решать простейшие показательные неравенства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,  уравнения, системы уравнений и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ые и логарифмические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представление о логарифмической функции, умеют формулировать ее свойства, строить схематический график любой логарифмическ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применять свойства логарифмической функции при решении задач творческого уровня. Умеют описывать ее сво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нятие логарифм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логарифмической функции, умеют формулировать ее свойства, строить схематический график любой логарифмическ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свойства логарифмической функции при решении задач творческого уровня. Умеют описывать ее сво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нятие логарифм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логарифмов. Упрощение логарифм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логарифмов. Упрощение логарифм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логарифмов и свойства и график логарифмическ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идактических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представление о решении простейших уравнений и методах решения логарифмических уравнений. Умеют решать простейшие логарифмические уравнения по определ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представление об алгоритме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устно, применяют свойства монотонности логарифмической  функции при решении более сложных неравенст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решения логарифмических неравенст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, как  применить алгоритм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устно, применяют свойства монотонности логарифмической  функции при решении более сложных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  применить логарифмические формулы и преобразованию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образовывать логарифмически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  применить логарифмические формулы и преобразованию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образовывать логарифмически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логарифм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формулах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формулы для нахождения производной показательной и логарифмической функций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логарифмическ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формулы для нахождения производной показательной  и логарифмической функций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формулы для нахождения производной показательной и логарифмической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логарифм., показат., комбинированные уравнения, неравенства,вычислять производ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образная и интегр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нятии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нятии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формуле Ньютона-Лейбница. Умеют применять ее для вычисления площади криволинейной трапеции в простейших  задачах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о формулу Ньютона-Лейбница. Умеют применять ее для вычисления площади криволинейной трапеции в сложных задач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задача «Задача о площади криволинейной трапе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у Ньютона-Лейбница. Умеют применять ее для вычисления площади криволинейной трапеции в простейших  задач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фигур с помощью определенного интегр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у Ньютона-Лейбница. Умеют применять ее для вычисления площади криволинейной трапеции в разных  задач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о формулу Ньютона-Лейбница. Умеют применять ее для вычисления площади фигуры в более сложных задача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фигур с помощью определенного интегр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фигур с помощью определенного интегр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я: Знакомы со способами представления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частоту события, используя собственные наблюдения и готовые статистические данные, понимают статистические утверждения, встречающиеся в повседневной жиз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ешают вероятностные задачи, используя формулу вероя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етиционный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стовы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етиционный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стовы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ешают вероятностные задачи, используя формулу вероя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 и размещ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 с понятиями: общий ряд данных,  понятия факториала, множества эле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решают задачи по нахождению числа перестановок, числа размещений, числа сочетаний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элементов, треугольник Паскал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Статистические методы обработки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 и размещ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 с понятиями: общий ряд данных,  понятия факториала, множества эле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решают задачи по нахождению числа перестановок, числа размещений, числа сочетаний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элементов, треугольник Паска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я о многочлена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степени, знают формулы сокращенного умн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раскладывать двучле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степени  по формуле бинома Ньют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вероятностные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вероятностные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я о вероятности, многочлена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степени,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я о вероятности, многочлена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степени,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решают: вероятностные задачи, используя формулу вероятности, задачи по нахождению числа перестановок, числа 15.03размещений, числа сочетаний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я о вероятности, многочлена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степени,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. Системы уравнений и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бота с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равносильности неравенств. Знают основные теоремы равноси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оизводить равносильные переходы с целью упрощения уравнения. Умеют доказывать равносильность неравенств на основе теорем равноси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отработка алгорит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возможных потерях или приобретении корней и путях исправления данных ошиб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оизводить равносильные переходы с целью упрощения уравнения. Умеют доказывать равносильность неравенств на основе теорем равноси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отработка алгорит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проверку найденного решения с помощью подстановки и учета области допустимых зна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видеть возможную потерю или приобретение корня и находить пути возможного избегания ошиб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отработка алгорит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проверку найденного решения с помощью подстановки и учета области допустимых зна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видеть возможную потерю или приобретение корня и находить пути возможного избегания ошиб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модул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решении уравнений и неравенств с модулем, раскрывая модуль по определению, графически и используя свойства функций, входящих в выра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могут использовать различные приемы решения уравнений и неравенств с моду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Уравнения и неравенства с модуле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б основном методе решения иррациональных уравнений и неравенств -методе возведения обеих частей уравнения в одну и ту же степень, а также введение новой перем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могут использовать метод решения иррациональных уравнений и неравенств -методе возведения обеих частей уравнения в одну и ту же степень, а также введение новой перемен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 «Иррациональные уравнения и неравен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о знаком радик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б основном методе решения иррациональных уравнений и неравенств -методе возведения обеих частей уравнения в одну и ту же степень, а также введении новой перем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могут использовать метод решения иррациональных уравнений и неравенств -методе возведения обеих частей уравнения в одну и ту же степень, а также введение новой переменной. Могут самостоятельно искать и отбирать необходимую для решения информ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, как можно доказывать неравенства с помощью определения от противного, методом математической индукции, функционально-графическим методом, синтетическим мет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могут использовать для доказательства неравенства с помощью определения от противного, методом математической индукции, функционально-графическим методом, синтетическим мето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я о решении уравнений и неравенств с двумя переменными. Учащиеся умеют изображать на плоскости множества решени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решать уравнения и  неравенства с двумя переменны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выражений, решение тригонометрически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с помощью произв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 ко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ста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й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формулы и способы решения тригоном.выражений и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х, вычисление производных, алгоритм исследования функции на монотонность, экстрем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понятие степени, степенных функций, свойства и график; понятие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а 2 года знания при решении различных зад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упрощать тригонометр. выра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и повышенной сложности тригоном.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знания в различных тестовых зад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свойства функций при решении уравнений, неравенств; выполнять преобразование выражений с радика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знания на элементарном и повышенном уровн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для самостоя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атериально-техническое и учебно-методическое обеспечение рабочей программы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Библиографический список методических и учебных пособий, используемых в образовательном процесс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лгебра и начала математического анализа10- 11 классы учебник в 2-х частях М. «Мнемозина» 2009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Стандарт среднего (полного) общего образования по математике // Вестник образования» - 2013. - №12 – с.107-119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Алгебра и начала анализа. 11 класс. Самостоятельные работы: Учебное пособие для общеобразовательных учреждений / Л.А.Александрова; под ред. А.Г.Мордковича. – 3-е изд. – М.: Мнемозина ,2013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Виленкин Н.Я. и др. Алгебра и математический анализ для 11класса Учеб. Пособие для учащихся шк. и классов с углуб. Изуч. математики/ - 4-е изд. – М.: Просвещение, 2013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Мордкович А.Г. «Обновлённое математическое планирование курса алгебры и начала математического анализа в 10-11 классах общеобразовательной школы», Математика в школе №4-2013.г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Мордкович А.Г. Алгебра и начала анализа. 10-11 кл.: Методическое пособие для учителя. – 2-е изд. – М.: Мнемозина, 2013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Мордкович А.Г. Беседы с учителями математики. – М.: Школа-пресс, 201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Устные упражнения по алгебре и началам анализа: Книга для учителя / Р.Д.Лукин, Т.К.Лукина, М.С.Якунина. – М.: Просвещение, 2013. </w:t>
      </w:r>
    </w:p>
    <w:p>
      <w:pPr>
        <w:pStyle w:val="Normal"/>
        <w:rPr/>
      </w:pPr>
      <w:r>
        <w:rPr>
          <w:sz w:val="22"/>
          <w:szCs w:val="20"/>
        </w:rPr>
        <w:t>8. Сборники ЕГЭ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7:00Z</dcterms:created>
  <dc:creator>Admin</dc:creator>
  <dc:description/>
  <cp:keywords/>
  <dc:language>en-US</dc:language>
  <cp:lastModifiedBy>УВР</cp:lastModifiedBy>
  <cp:lastPrinted>2019-05-30T14:33:00Z</cp:lastPrinted>
  <dcterms:modified xsi:type="dcterms:W3CDTF">2020-11-22T02:57:00Z</dcterms:modified>
  <cp:revision>29</cp:revision>
  <dc:subject/>
  <dc:title>№ п\п</dc:title>
</cp:coreProperties>
</file>