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одная (русская) литература 10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Рабочая программа) </w:t>
      </w:r>
      <w:r>
        <w:rPr>
          <w:rFonts w:cs="Times New Roman" w:ascii="Times New Roman" w:hAnsi="Times New Roman"/>
          <w:bCs/>
          <w:sz w:val="28"/>
          <w:szCs w:val="28"/>
        </w:rPr>
        <w:t>составлена на основе следующих нормативных - правовых документов: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закона от 29.12.2012 № 273-ФЗ "Об образовании в Российской Федерации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бного плана МОУ  ЧСОШ №1 с. Чара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 часов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ую интерпретацию изученного текста средст-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М. ДОСТОЕВСКИЙ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еступление и наказание». </w:t>
      </w:r>
      <w:r>
        <w:rPr>
          <w:rFonts w:cs="Times New Roman" w:ascii="Times New Roman" w:hAnsi="Times New Roman"/>
          <w:sz w:val="28"/>
          <w:szCs w:val="28"/>
        </w:rPr>
        <w:t>Эпоха кризиса в «зеркале» идеологического романа Ф.М. Достоевского. Образ Петербурга и средства его воссоз</w:t>
        <w:softHyphen/>
        <w:t>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</w:t>
        <w:softHyphen/>
        <w:t>тики романа. Раскольников и «вечная Сонечка». Сны героя как средство его внутреннего самораскрытия. Нравственно-фило</w:t>
        <w:softHyphen/>
        <w:t>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идеологический роман и герой-идея; по</w:t>
        <w:softHyphen/>
        <w:t>лифония (многоголосие); герои-«двойники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творческая полемика Л.Н. Толсто</w:t>
        <w:softHyphen/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  <w:t>дивидуализм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особенности языка и стиля прозы Достоевского; роман «Преступление и наказание» в театре и ки</w:t>
        <w:softHyphen/>
        <w:t>но (постановки Ю. Завадского, Ю. Любимова, К. Гинкаса, Л. Ку</w:t>
        <w:softHyphen/>
        <w:t>лиджанова, А. Сокуров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ы «Идиот», «Братья Карамазовы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рыжовник», «Человек в футляре», «Дама с собачкой», «Студент», «Ионыч» </w:t>
      </w:r>
      <w:r>
        <w:rPr>
          <w:rFonts w:cs="Times New Roman" w:ascii="Times New Roman" w:hAnsi="Times New Roman"/>
          <w:sz w:val="28"/>
          <w:szCs w:val="28"/>
        </w:rPr>
        <w:t xml:space="preserve">и др. по выбору. Пьеса </w:t>
      </w:r>
      <w:r>
        <w:rPr>
          <w:rFonts w:cs="Times New Roman" w:ascii="Times New Roman" w:hAnsi="Times New Roman"/>
          <w:i/>
          <w:iCs/>
          <w:sz w:val="28"/>
          <w:szCs w:val="28"/>
        </w:rPr>
        <w:t>«Вишневый сад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едение понятий «быт» и «бытие» в прозе А.П. Чехова. Образы «футлярных» людей в чеховских рассказах и пробле</w:t>
        <w:softHyphen/>
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<w:softHyphen/>
        <w:t>ской прозы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 Чехова-драматурга. Соотношение внешнего и внутреннего сюжетов в комедии «Вишневый сад». Лириче</w:t>
        <w:softHyphen/>
        <w:t>ское и драматическое начала в пьесе. Фигуры героев-«недо</w:t>
        <w:softHyphen/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  <w:t>однозначность авторской позиции в произведении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«бессюжетное» действие; лирическая ко</w:t>
        <w:softHyphen/>
        <w:t>медия; символическая деталь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А.П. Чехов и Л.Н. Толстой; тема «маленького человека» в русской классике и произведениях Чехов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пьесы «Дядя Ваня », «Три се</w:t>
        <w:softHyphen/>
        <w:t>стр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3260"/>
        <w:gridCol w:w="3261"/>
        <w:gridCol w:w="1842"/>
        <w:gridCol w:w="1560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ор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 Достоевский (8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 Досто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енный и творческий путь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биографией Ф.М.Достоевского, особенностями его мировоззрения, своеобразием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деологический роман и герой-ид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учебника с.203-214 (читат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еступление и на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Эпоха кризиса в «зеркале» идеологического романа Ф.М. Достоевского. Образ Петербурга и средства его воссоз</w:t>
              <w:softHyphen/>
              <w:t>дания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создан в романе образ тупика, в котором оказались геро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у учащих</w:t>
              <w:softHyphen/>
              <w:t>ся о своеобразии авторской идеи рома</w:t>
              <w:softHyphen/>
              <w:t>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ный роман, идеологический роман, философский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изображает писатель жизнь униженных и оскорбленных; подвести к осмыслению главного конфликта романа - конфликта между Раскольниковым и миром, им отрицаемы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критического мыш</w:t>
              <w:softHyphen/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зи</w:t>
              <w:softHyphen/>
              <w:t>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аскольникова и тема «гордого человека» в романе. Сны героя как средство его внутреннего самораскры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конфликт героя с миром, обрекающим большинство людей на бесправие; ввести учащихся в мир духовных исканий Раскольников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аналит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«сверх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еминару «Двойники» Раскольникова: теория в действии. Образы Лужина и Свидригайло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еминар. Теория Раскольникова и идейные «двойники» героя (Лужин, Свидригайлов и др.). Принцип полифонии в решении философской проблема</w:t>
              <w:softHyphen/>
              <w:t>тики ром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суть теории Раскольникова, разобраться в ведущих мотивах преступления; показать, какую власть над человеком может иметь теория, подвести к выводу Достоевского о страшной опасности, которую таит для человечества осуществление индивидуальных идей и те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значение образов Лужина и Свидригайлова в раскрытии образа Раскольников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убличного выступ</w:t>
              <w:softHyphen/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-двойни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зные мотивы и образы русской классики в романе Ф.М. Достоевского (евангельские мотивы, образ Петербурга, тема «маленького челове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- п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эпиз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ечка как нравственный идеал автора. Раскольников и «вечная Сонеч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в чем видит писатель источник обновления жизни, как решает вопрос, что делать, чтобы изменить существующий миропорядок; формировать представление учащихся о нравственных идеалах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весное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еминару «Роман «Преступление и наказание»: за и про</w:t>
              <w:softHyphen/>
              <w:t>ти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равственно-фил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фский смысл преступления и наказания Родиона Расколь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ва. Роль эпилога в раскрытии авторской позиции в рома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же помешало Раскольникову жить по его теории, почему герой «сделал явку с повинной»; осмыслить последние страницы романа, ответить на вопрос: как происходит открытие христианских ценностей Раскольниковым через любовь к С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ьские мо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моноло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и анали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очинению (составле</w:t>
              <w:softHyphen/>
              <w:t>ние тезисов, работа с источникам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разви</w:t>
              <w:softHyphen/>
              <w:t>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Р    Подготовка к написанию домашнего сочине</w:t>
              <w:softHyphen/>
              <w:t>ния по роману Ф.М.Достоевского «Преступление и наказ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написания сочине</w:t>
              <w:softHyphen/>
              <w:t>ний разных жан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по роману «Пре</w:t>
              <w:softHyphen/>
              <w:t>ступление и наказа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Чехов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и творчество А.П. Чехова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ведение понятий «быт» и «бытие» в прозе А.П. Чех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Таганрог – родина А.П.Чехова, источник многих тем, сюжетов и образов его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творчеством А.П.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ы «Человек в футля</w:t>
              <w:softHyphen/>
              <w:t>ре», «Крыжовни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комедия «футлярной» жизни (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Человек в футляре», «Крыжовник»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«футлярных» людей в чеховских рассказах и пробле</w:t>
              <w:softHyphen/>
              <w:t>ма «самостояния» человека в мире жестокости и пошл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учащихся о теме «маленького человека» в творчест</w:t>
              <w:softHyphen/>
              <w:t>ве А.П.Чех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дейно-художественное своеобразие расс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ая деталь, лири</w:t>
              <w:softHyphen/>
              <w:t>ческая проза, под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«Ионыч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доктора Старцева (Анализ расск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ныч»)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конизм, выразительность художественной детали, глуби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ого анализа как отличительные черты чехо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 про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мысл заглавия рассказа; раскрыть трагизм повседневно-будничного существования и духовного оскудения личности в расск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</w:t>
              <w:softHyphen/>
              <w:t>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омедию «Вишневый са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образной системы и конфликта коме</w:t>
              <w:softHyphen/>
              <w:t>дии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ишневый сад»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ваторство Чехова-драматурга. Соотношение внешне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внутреннего сюжетов в комедии «Вишневый сад». Лирич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кое и драматическое начала в пьес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уловить чеховское восприятие жизни, почувствовать художественное своеобразие пьес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комплексного ана</w:t>
              <w:softHyphen/>
              <w:t>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комедия, внутреннее действие, интр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ов пье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гуры героев - «нед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п» и символический образ сада в комедии. Роль второстепен</w:t>
              <w:softHyphen/>
              <w:t xml:space="preserve">ных и внесценических персонажей в чеховской пьесе. Функц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марок, звука и цвета в «Вишневом саде». Сложность и н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нозначность авторской позиции в произве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истему образов пьесы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ечеведческие компетен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«Что символизирует вишневый сад для каждого из главных героев?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и театр. Защита творческих проектов «Спек</w:t>
              <w:softHyphen/>
              <w:t>такль по Чехов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чение творчества Чехова для русского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</w:t>
              <w:softHyphen/>
              <w:t>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Г. де Мопассан. «Ожерелье». Г. Ибсен. «Кукольный дом». А. Рембо. «Пьяный корабль»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43:00Z</dcterms:created>
  <dc:creator>zo_Omer</dc:creator>
  <dc:description/>
  <cp:keywords/>
  <dc:language>en-US</dc:language>
  <cp:lastModifiedBy>УВР</cp:lastModifiedBy>
  <dcterms:modified xsi:type="dcterms:W3CDTF">2020-11-22T02:48:00Z</dcterms:modified>
  <cp:revision>9</cp:revision>
  <dc:subject/>
  <dc:title/>
</cp:coreProperties>
</file>