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ind w:left="708" w:firstLine="708"/>
        <w:rPr/>
      </w:pPr>
      <w:r>
        <w:rPr>
          <w:b/>
          <w:color w:val="000000"/>
          <w:sz w:val="32"/>
          <w:szCs w:val="32"/>
          <w:shd w:fill="FFFFFF" w:val="clear"/>
        </w:rPr>
        <w:t>ПОЯСНИТЕЛЬНАЯ ЗАПИСКА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абочая программа составлена в соответствии с Федеральным законом от 29.12.2012 №273-ФЗ «Об образовании в Российской Федерации», требованиями Федерального государственного образовательного стандарта основного общего образования.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, рабочей программе «Предметная линия учебников Сивоглазова В. И.», 10 класс, М. : Просвещение, 2019</w:t>
      </w:r>
    </w:p>
    <w:p>
      <w:pPr>
        <w:pStyle w:val="Style16"/>
        <w:jc w:val="center"/>
        <w:rPr>
          <w:rStyle w:val="C1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епенно выстраивать собственное целостное мировоззрение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рабатывать свои собственные ответы на основные жизненные вопросы, которые ставит личный жизненный опыт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ать опыт участия в делах, приносящих пользу людям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иться убеждать других людей в необходимости овладения стратегией рационального природопользования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мостоятельно определять цели, задавать параметры и критерии, по которым можно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, что цель достигнута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ценивать возможные последствия достижения поставленной цели в деятельности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й жизни и жизни окружающих людей, основываясь на соображениях этики и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али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тавить и формулировать собственные задачи в образовательной деятельности и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ых  ситуациях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ценивать ресурсы, в том числе время и другие нематериальные ресурсы, необходимые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бирать путь достижения цели, планировать решение поставленных задач, оптимизируя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ые и нематериальные затраты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ывать эффективный поиск ресурсов, необходимых для достижения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вленной цели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поставлять полученный результат деятельности с поставленной заранее целью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Искать и находить обобщенные способы решения задач, в том числе, осуществля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ернутый    информационный  поиск  и    ставить на его основе новые  (учебные 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навательные) задач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ритически оценивать и интерпретировать информацию с разных позиций, распознава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фиксировать противоречия в информационных источни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различные модельно-схематические средства для представ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ественных связей и отношений, а также противоречий, выявленных  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х источни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Находить и приводить критические аргументы в отношении действий и суждений  друго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окойно и разумно относиться к критическим замечаниям в отношении  собственн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уждения, рассматривать их как ресурс собственного разви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ходить за рамки учебного предмета и осуществлять целенаправленный поис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озможностей для широкого переноса средств и способов действ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ыстраивать индивидуальную образовательную траекторию, учитывая ограничения  с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ороны других участников и ресурсные ограни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Менять и удерживать разные позиции в познаватель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деловую коммуникацию как со сверстниками, так и  со  взрослыми (ка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утри образовательной организации, так и за ее пределами), подбирать партнеров  д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еловой коммуникации исходя из соображений результативности взаимодействия, а н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чных  симпат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 осуществлении групповой работы быть как руководителем, так и членом команды 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ных ролях  (генератор идей, критик, исполнитель,  выступающий, эксперт и т.д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и выполнять работу в условиях  реального, виртуального 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бинированного взаимодейств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ернуто, логично и точно излагать свою точку зрения с использованием адекватны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устных и письменных) языковых средст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 конфликтно-генные  ситуации и предотвращать конфликты до  их    активнойфазы, выстраивать деловую и образовательную коммуникацию, избегая  личностны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ценочных суждений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ми результатами изучения предмета «Биология» являются следующие умения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научи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нимать смысл, различать и описывать системную связь между основополагающими биологическими понятиями: клетка, организм,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–</w:t>
      </w:r>
      <w:r>
        <w:rPr>
          <w:sz w:val="28"/>
          <w:szCs w:val="28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ыделять  существенные признаки биологических объектов (отличительные признаки живых организмов; клеток и организмов растений, животных, грибов и бактерий; организма человека и процессов  (обмен веществ и превращение энергии, питание, дыхание, выделение, транспорт веществ, рост, развитие, размножение,   регуляция жизнедеятельности организма; - различать  на таблицах частей и органоидов клетки,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равнивать  биологических объекты и процессы, уметь делать выводы и умозаключения на основе сравнения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являть изменчивость организмов; приспособлений организмов к среде обитания; взаимосвязи между особенностями строения клеток, тканей, органов, систем органов и их функциями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льзоваться  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бъяснять причины наследственных заболеваний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авать научное объяснение биологическим фактам, процессам, явлениям, закономерностям, используя биологические теории (клеточную, ), законы наследственности, закономерности изменчивости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равнивать способы деления клетки (митоз и мейоз)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ять рисунки, схемы, представленные в учебнике, составлять схемы процессов,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екающих в клетке, иллюстрировать ответ простейшими схемами и рисунками клеточных структур.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ботать с микроскопом и изготовлять простейшие препараты для микроскопического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.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по биологии 10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1 час в неделю, всего 34</w:t>
      </w:r>
      <w:r>
        <w:rPr/>
        <w:t xml:space="preserve"> часов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977"/>
        <w:gridCol w:w="1842"/>
        <w:gridCol w:w="239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сновы ци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бораторная работа № 1.</w:t>
            </w:r>
            <w:r>
              <w:rPr/>
              <w:t xml:space="preserve"> «Наблюдение клеток растений и животных под микроскопом на готовых микропрепаратах и их описани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абораторная работа № 2</w:t>
            </w:r>
            <w:r>
              <w:rPr/>
              <w:t>. «Приготовление и описание микропрепаратов клеток растений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абораторная работа.№3</w:t>
            </w:r>
            <w:r>
              <w:rPr/>
              <w:t xml:space="preserve"> «Сравнение  строения клеток растений и животных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 «Химическая  организация клет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Контрольная работа № 2</w:t>
            </w:r>
            <w:r>
              <w:rPr/>
              <w:t xml:space="preserve">  «Клетка – структурная еди ница</w:t>
            </w:r>
            <w:r>
              <w:rPr>
                <w:u w:val="single"/>
              </w:rPr>
              <w:t xml:space="preserve"> </w:t>
            </w:r>
            <w:r>
              <w:rPr/>
              <w:t>жив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3. «Обмен веществ и энергии в клетке».</w:t>
            </w:r>
            <w:r>
              <w:rPr/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азмножение и 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абораторная работа № 4. </w:t>
            </w:r>
            <w:r>
              <w:rPr/>
              <w:t>«Выявление признаков сходства зародышей человека и других млекопитающих как доказательство их род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сновы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 1.</w:t>
            </w:r>
            <w:r>
              <w:rPr/>
              <w:t xml:space="preserve"> «Составление простейших схем скрещиван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 работа №2 .</w:t>
            </w:r>
            <w:r>
              <w:rPr/>
              <w:t xml:space="preserve"> «Решение элементарных генетических задач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3</w:t>
            </w:r>
            <w:r>
              <w:rPr/>
              <w:t xml:space="preserve"> «Выявление источников мутагенов в окружающей среде (косвенно) и оценка возможных последствий их влияния на организм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4</w:t>
            </w:r>
            <w:r>
              <w:rPr/>
              <w:t xml:space="preserve"> «Основы генети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Генети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актическая работа №4</w:t>
            </w:r>
            <w:r>
              <w:rPr>
                <w:sz w:val="22"/>
                <w:szCs w:val="22"/>
              </w:rPr>
              <w:t xml:space="preserve"> «Анализ и оценка этических аспектов развития некоторых исследований в биотехнологии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8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Литература</w:t>
      </w:r>
    </w:p>
    <w:p>
      <w:pPr>
        <w:pStyle w:val="Normal"/>
        <w:shd w:fill="FFFFFF" w:val="clear"/>
        <w:ind w:left="586" w:hanging="0"/>
        <w:rPr>
          <w:u w:val="single"/>
        </w:rPr>
      </w:pPr>
      <w:r>
        <w:rPr>
          <w:rFonts w:eastAsia="Times New Roman"/>
          <w:b/>
          <w:bCs/>
          <w:spacing w:val="-12"/>
        </w:rPr>
        <w:t xml:space="preserve"> </w:t>
      </w:r>
      <w:r>
        <w:rPr>
          <w:b/>
          <w:bCs/>
          <w:spacing w:val="-12"/>
          <w:u w:val="single"/>
        </w:rPr>
        <w:t>для учителя:</w:t>
      </w:r>
    </w:p>
    <w:p>
      <w:pPr>
        <w:pStyle w:val="Normal"/>
        <w:shd w:fill="FFFFFF" w:val="clear"/>
        <w:ind w:left="19" w:right="5" w:firstLine="619"/>
        <w:jc w:val="both"/>
        <w:rPr>
          <w:iCs/>
          <w:color w:val="434343"/>
          <w:spacing w:val="-8"/>
          <w:u w:val="single"/>
        </w:rPr>
      </w:pPr>
      <w:r>
        <w:rPr>
          <w:iCs/>
          <w:color w:val="434343"/>
          <w:spacing w:val="-8"/>
          <w:u w:val="single"/>
        </w:rPr>
      </w:r>
    </w:p>
    <w:p>
      <w:pPr>
        <w:pStyle w:val="Normal"/>
        <w:shd w:fill="FFFFFF" w:val="clear"/>
        <w:ind w:left="19" w:right="5" w:firstLine="619"/>
        <w:jc w:val="both"/>
        <w:rPr/>
      </w:pPr>
      <w:r>
        <w:rPr>
          <w:iCs/>
          <w:color w:val="434343"/>
          <w:spacing w:val="-8"/>
        </w:rPr>
        <w:t>1. Батуев А.С., Гуленкова М.А., Еленевский А.Г. Биология. Большой справочник для школьни</w:t>
        <w:softHyphen/>
      </w:r>
      <w:r>
        <w:rPr>
          <w:iCs/>
          <w:color w:val="434343"/>
          <w:spacing w:val="-9"/>
        </w:rPr>
        <w:t>ков и поступающих в. вузы. - М.: Дрофа, 2004;</w:t>
      </w:r>
    </w:p>
    <w:p>
      <w:pPr>
        <w:pStyle w:val="Normal"/>
        <w:shd w:fill="FFFFFF" w:val="clear"/>
        <w:ind w:left="24" w:right="19" w:firstLine="605"/>
        <w:jc w:val="both"/>
        <w:rPr/>
      </w:pPr>
      <w:r>
        <w:rPr>
          <w:iCs/>
          <w:color w:val="434343"/>
          <w:spacing w:val="-7"/>
        </w:rPr>
        <w:t xml:space="preserve">2. Болгова И. В. Сборник задач по Общей биологии для поступающих в вузы. - М.: «Оникс 21 </w:t>
      </w:r>
      <w:r>
        <w:rPr>
          <w:iCs/>
          <w:color w:val="434343"/>
          <w:spacing w:val="-9"/>
        </w:rPr>
        <w:t>век» «Мир и образование», 2005;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iCs/>
          <w:color w:val="434343"/>
          <w:spacing w:val="-5"/>
        </w:rPr>
        <w:t xml:space="preserve">3. Козлова Т. А., Кучменко В.С. Биология в таблицах 6-11 классы. Справочное пособие. - М.: </w:t>
      </w:r>
      <w:r>
        <w:rPr>
          <w:iCs/>
          <w:color w:val="434343"/>
          <w:spacing w:val="-8"/>
        </w:rPr>
        <w:t>Дрофа, 2002;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iCs/>
          <w:color w:val="434343"/>
          <w:spacing w:val="-8"/>
        </w:rPr>
        <w:t>4. Пименов А.В., Пименова И.Н. Биология. Дидактические материалы к разделу «Общая био</w:t>
        <w:softHyphen/>
        <w:t>логия». - М.: «Издательство НЦЭНАС», 2004;</w:t>
      </w:r>
    </w:p>
    <w:p>
      <w:pPr>
        <w:pStyle w:val="Normal"/>
        <w:shd w:fill="FFFFFF" w:val="clear"/>
        <w:ind w:left="24" w:right="5" w:firstLine="547"/>
        <w:jc w:val="both"/>
        <w:rPr/>
      </w:pPr>
      <w:r>
        <w:rPr>
          <w:iCs/>
          <w:color w:val="434343"/>
          <w:spacing w:val="-8"/>
        </w:rPr>
        <w:t>5. Реброва Л. В., Прохорова Е.В. Активные формы и методы обучения биологии.- М.: Просве</w:t>
        <w:softHyphen/>
      </w:r>
      <w:r>
        <w:rPr>
          <w:iCs/>
          <w:color w:val="434343"/>
          <w:spacing w:val="-10"/>
        </w:rPr>
        <w:t>щение, 1997;</w:t>
      </w:r>
    </w:p>
    <w:p>
      <w:pPr>
        <w:pStyle w:val="Normal"/>
        <w:shd w:fill="FFFFFF" w:val="clear"/>
        <w:ind w:left="19" w:firstLine="307"/>
        <w:rPr/>
      </w:pPr>
      <w:r>
        <w:rPr>
          <w:rFonts w:eastAsia="Times New Roman"/>
          <w:iCs/>
          <w:color w:val="434343"/>
          <w:spacing w:val="-6"/>
        </w:rPr>
        <w:t xml:space="preserve">   </w:t>
      </w:r>
      <w:r>
        <w:rPr>
          <w:iCs/>
          <w:color w:val="434343"/>
          <w:spacing w:val="-6"/>
        </w:rPr>
        <w:t>6. Фроси н В. Н., Сивоглазов В. И. Готовимся к единому государственному экзамену. Общая биология. - М.: Дрофа, 2004. - 216с.;</w:t>
      </w:r>
    </w:p>
    <w:p>
      <w:pPr>
        <w:pStyle w:val="Normal"/>
        <w:shd w:fill="FFFFFF" w:val="clear"/>
        <w:ind w:left="571" w:hanging="0"/>
        <w:rPr>
          <w:b/>
          <w:b/>
          <w:u w:val="single"/>
        </w:rPr>
      </w:pPr>
      <w:r>
        <w:rPr>
          <w:b/>
          <w:bCs/>
          <w:color w:val="424242"/>
          <w:spacing w:val="-14"/>
          <w:u w:val="single"/>
        </w:rPr>
        <w:t>для учащихся:</w:t>
      </w:r>
    </w:p>
    <w:p>
      <w:pPr>
        <w:pStyle w:val="Normal"/>
        <w:shd w:fill="FFFFFF" w:val="clear"/>
        <w:ind w:left="10" w:right="10" w:firstLine="562"/>
        <w:jc w:val="both"/>
        <w:rPr>
          <w:b/>
          <w:b/>
          <w:iCs/>
          <w:color w:val="424242"/>
          <w:spacing w:val="-7"/>
          <w:u w:val="single"/>
        </w:rPr>
      </w:pPr>
      <w:r>
        <w:rPr>
          <w:b/>
          <w:iCs/>
          <w:color w:val="424242"/>
          <w:spacing w:val="-7"/>
          <w:u w:val="single"/>
        </w:rPr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iCs/>
          <w:color w:val="424242"/>
          <w:spacing w:val="-7"/>
        </w:rPr>
        <w:t>1. Батуев А.С.,Гуленкова 'М.А., Еленевский А.Г. Биология. Большой справочник для школьни</w:t>
        <w:softHyphen/>
      </w:r>
      <w:r>
        <w:rPr>
          <w:iCs/>
          <w:color w:val="424242"/>
          <w:spacing w:val="-8"/>
        </w:rPr>
        <w:t>ков и поступающих в вузы. - М.: Дрофа, 2004;</w:t>
      </w:r>
    </w:p>
    <w:p>
      <w:pPr>
        <w:pStyle w:val="Normal"/>
        <w:shd w:fill="FFFFFF" w:val="clear"/>
        <w:ind w:left="14" w:right="14" w:firstLine="542"/>
        <w:jc w:val="both"/>
        <w:rPr/>
      </w:pPr>
      <w:r>
        <w:rPr>
          <w:iCs/>
          <w:color w:val="424242"/>
          <w:spacing w:val="-6"/>
        </w:rPr>
        <w:t xml:space="preserve">2) Фросин В. Н., Сивоглазов В. И. Готовимся к единому государственному экзамену. Общая </w:t>
      </w:r>
      <w:r>
        <w:rPr>
          <w:iCs/>
          <w:color w:val="424242"/>
          <w:spacing w:val="-5"/>
        </w:rPr>
        <w:t>биология. - М.: Дрофа, 2004. -216с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 – тренировочные материалы для подготовки учащихся к ЕГЭ». Интеллект – центр, 200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жанов И.Р. «Тесты, задачи, блицопросы»: 10 – 11 классы. М.: ВАКО, 2006-09-0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. Ермаков, Ю.В. Щербатых. Биология в вопросах и ответах. – Ростов н/Д.: Изд-во Рост.ун-та, 1993. – 240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Г. Заяц и др. Биология для абитуриентов: вопросы, ответы,тесты, задачи. – Минск: Юнипресс, 2007. – 816с.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е электронное издание)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диная коллекция Цифровых Образовательных Ресурсов» (набор цифровых ресурсов к учебникам линии В.В. Пасеч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газета «Биология» -приложение к «1 сентябр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bio.1september.ru/urok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6. </w:t>
      </w:r>
      <w:hyperlink r:id="rId5">
        <w:r>
          <w:rPr>
            <w:rStyle w:val="InternetLink"/>
            <w:color w:val="000000"/>
          </w:rPr>
          <w:t>www.bio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– научные новости биологии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7.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– Эйдос – центр дистанционного образования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8.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ation</w:t>
        </w:r>
      </w:hyperlink>
      <w:r>
        <w:rPr>
          <w:color w:val="000000"/>
        </w:rPr>
        <w:t xml:space="preserve"> - учебные материалы и словари на сайте «Кирилл и Мефодий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io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электронная библиотека</w:t>
      </w:r>
    </w:p>
    <w:p>
      <w:pPr>
        <w:pStyle w:val="Normal"/>
        <w:rPr>
          <w:rFonts w:eastAsia="Times New Roman"/>
          <w:color w:val="000000"/>
        </w:rPr>
      </w:pPr>
      <w:hyperlink r:id="rId10">
        <w:r>
          <w:rPr>
            <w:rStyle w:val="InternetLink"/>
            <w:color w:val="000000"/>
          </w:rPr>
          <w:t>http://biology.ru/index.php</w:t>
        </w:r>
      </w:hyperlink>
      <w:r>
        <w:rPr>
          <w:color w:val="000000"/>
        </w:rPr>
        <w:t xml:space="preserve"> - Сайт является Интернет – версией учебного курса на компакт-диске "Открытая Биология"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Учебно-методическое обеспечение учебного процесса предусматривает использование УМК (учебно-методических комплексов) п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иологии 10 и 11 классов. Учебно-методические комплексы для изучения биологии в 10—11 классах на базовом уровне, созданные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вторским коллективом (В. И. Сивоглазов, И. Б. Агафонова, Е. Т. Захарова), содержат, кроме учебников, включенных в Федеральны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еречень, электронные приложения, учебно-методические пособия и рабочие тетради. Электронные приложения доступны на официальном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айте издательства www.drofa.ru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ивоглазов В. И., Агафонова И. Б., Захарова Е. Т. Биология. Общая биология. Базовый уровень. 10 класс: учебник. — М.: Дрофа, любое издание с 2013 г. Агафонова И. Б., Сивоглазов В. И., Котелевская Я. В. Биология. Общая биология. Базовый уровень. 10 класс: рабочая тетрадь. — М.: Дрофа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юбое издание с 2013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Мишакова В. Н, Агафонова И. Б., Сивоглазов В. И. Биология. Общая биология. Базовый уровень. 10 класс: методическое пособие. — М.: Дрофа, любое издание с 2013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ивоглазов В. И., Агафонова И. Б., Захарова Е. Т. Биология. Общая биология. Базовый уровень. 11 класс: учебник. — М.: Дрофа, любое издание с 2013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гафонова И. Б., Сивоглазов В. И., Котелевская Я. В. Биология. Общая биология. Базовый уровень. 11 класс: рабочая тетрадь. — М.: Дрофа, любое издание с 2013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Мишакова В. Н., Агафонова И. Б., Сивоглазов В. И. Биология. Общая биология. Базовый уровень. 11 класс: методическое пособие. — М.: Дрофа, любое издание с 2013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Мишакова В. Н, Дорогина Л. В., Агафонова И. Б. Решение задач по генетике: учебное пособие. — М.: Дрофа, любое издани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 Наглядные, демонстрационные и другие средства обучени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ртреты выдающихся биолог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ербарии (современная флора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оллекция образцов ископаемых растений и животных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CD (биологические энциклопедии, словари, справочники, сборники проверочных заданий, дидактические материалы к основным разделам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и темам курса на электронных носителях);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комплект микропрепаратов;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лендарно- тематический пла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( 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1ч. в неделю, всего-3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3402"/>
        <w:gridCol w:w="1984"/>
        <w:gridCol w:w="142"/>
        <w:gridCol w:w="851"/>
        <w:gridCol w:w="1134"/>
        <w:gridCol w:w="113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с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даты проведения уро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«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ведение-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стория развития биологии. Методы исследования в биолог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«Методы исследования в биологии»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щность жизни  и свойства живого. Уровни организации живой матер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сновы цитологии-16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цитологии. Клеточная теория. Особенности химического состава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10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её роль в жизнедеятельности клетки. Минеральные вещества и их роль в кле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10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 и их роль в жизнедеятельности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10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ды и их роль в жизнедеятельности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10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бел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10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 и их роль в жизнедеятельности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10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ф и другие соединения клетки. </w:t>
            </w:r>
            <w:r>
              <w:rPr>
                <w:b/>
                <w:sz w:val="22"/>
                <w:szCs w:val="22"/>
              </w:rPr>
              <w:t>Контрольная работа № 1. «Химическая  организация клетки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10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Клеточная мембрана. Ядро. Цитоплазма. Клеточный центр. Рибосом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Лабораторная работа № 1.</w:t>
            </w:r>
            <w:r>
              <w:rPr>
                <w:b/>
                <w:sz w:val="22"/>
                <w:szCs w:val="22"/>
              </w:rPr>
              <w:t xml:space="preserve"> «Наблюдение клеток растений и животных под микроскопом на готовых микропрепаратах и их опис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Практикум. Биология 6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С. Комплекс  Гольджи. Лизосомы. Клеточные включения. Митохондрии. Пластиды. Органоиды движ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абораторная работа № 2</w:t>
            </w:r>
            <w:r>
              <w:rPr>
                <w:b/>
                <w:sz w:val="22"/>
                <w:szCs w:val="22"/>
              </w:rPr>
              <w:t>. «Приготовление и описание микропрепаратов клеток раст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10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Практикум. Биология 6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одства и различия в строении прокариотических и эукариотических клеток. </w:t>
            </w:r>
            <w:r>
              <w:rPr>
                <w:b/>
                <w:sz w:val="22"/>
                <w:szCs w:val="22"/>
                <w:u w:val="single"/>
              </w:rPr>
              <w:t>Лабораторная работа.№3</w:t>
            </w:r>
            <w:r>
              <w:rPr>
                <w:b/>
                <w:sz w:val="22"/>
                <w:szCs w:val="22"/>
              </w:rPr>
              <w:t xml:space="preserve"> «Сравнение  строения клеток растений и животных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.Практикум. Биология 6-1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леточные формы жизни. Вирусы и Бактериофа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«Неклеточные формы жизни»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онтрольная работа № 2</w:t>
            </w:r>
            <w:r>
              <w:rPr>
                <w:b/>
                <w:sz w:val="22"/>
                <w:szCs w:val="22"/>
              </w:rPr>
              <w:t xml:space="preserve"> по теме: «Клетка – структурная единица живого». </w:t>
            </w:r>
            <w:r>
              <w:rPr>
                <w:sz w:val="22"/>
                <w:szCs w:val="22"/>
              </w:rPr>
              <w:t>Обмен веществ и энергии в клетке. Питание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обмен в кле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Практикум. Биология 6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й обмен в клетке..Фотосинтез. Хемосинте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Практикум. Биология 6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код. Транскрип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 «Синтез белков в клетке»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елков в клетке. Регуляция транскрипции и трансляции в клетк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онтрольная работа № 3. «Обмен веществ и энергии в клет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азмножение и индивидуальное развитие  организмов-7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клетки. Митоз. Амито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 10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о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 10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змножения организмов. Бесполое размн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. Развитие половых кле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:Образование «Общая биология 10 клас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генез - индивидуальное развитие организма. Эмбриональный  период.</w:t>
            </w:r>
            <w:r>
              <w:rPr>
                <w:b/>
                <w:sz w:val="22"/>
                <w:szCs w:val="22"/>
                <w:u w:val="single"/>
              </w:rPr>
              <w:t xml:space="preserve"> Лабораторная работа № 4. </w:t>
            </w:r>
            <w:r>
              <w:rPr>
                <w:b/>
                <w:sz w:val="22"/>
                <w:szCs w:val="22"/>
              </w:rPr>
              <w:t>«Выявление признаков сходства зародышей человека и других млекопитающих как доказательство их род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Практикум. Биология 6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азвитие. Постэмбриональный пери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сновы генетики-7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генетики. Гибридолог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ибридное скрещивание Анализирующее скрещиван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рактическая работа № 1.</w:t>
            </w:r>
            <w:r>
              <w:rPr>
                <w:b/>
                <w:sz w:val="22"/>
                <w:szCs w:val="22"/>
              </w:rPr>
              <w:t xml:space="preserve"> «Составление простейших схем скрещи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генетических задач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генетических задач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ная теория наслед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генетических задач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неаллельных г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ая  работа №2 .</w:t>
            </w:r>
            <w:r>
              <w:rPr>
                <w:b/>
                <w:sz w:val="22"/>
                <w:szCs w:val="22"/>
              </w:rPr>
              <w:t xml:space="preserve"> «Решение элементарных генетических задач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генетических задач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плазматическая наследственность. Генетическое определение п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генетических задач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чивость. Виды мутац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онтрольная работа № 4</w:t>
            </w:r>
            <w:r>
              <w:rPr>
                <w:b/>
                <w:sz w:val="22"/>
                <w:szCs w:val="22"/>
              </w:rPr>
              <w:t xml:space="preserve"> «Основы генети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мутаций. Соматические и генеративные мута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ая работа №3</w:t>
            </w:r>
            <w:r>
              <w:rPr>
                <w:b/>
                <w:sz w:val="22"/>
                <w:szCs w:val="22"/>
              </w:rPr>
              <w:t xml:space="preserve"> «Выявление источников мутагенов в окружающей среде (косвенно) и оценка возможных последствий их влияния на организ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Генетика человека-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генетики человек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Практическая работа №4</w:t>
            </w:r>
            <w:r>
              <w:rPr>
                <w:b/>
                <w:sz w:val="22"/>
                <w:szCs w:val="22"/>
              </w:rPr>
              <w:t xml:space="preserve"> «Анализ и оценка этических аспектов развития некоторых исследований в биотехнолог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, в программе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и здоровье. Проблемы генетической безопасности .Селекция и био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bio.1september.ru/urok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ebio.ru/" TargetMode="External"/><Relationship Id="rId9" Type="http://schemas.openxmlformats.org/officeDocument/2006/relationships/hyperlink" Target="http://djvu-inf.narod.ru/" TargetMode="External"/><Relationship Id="rId10" Type="http://schemas.openxmlformats.org/officeDocument/2006/relationships/hyperlink" Target="http://biology.ru/index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0:00Z</dcterms:created>
  <dc:creator>Admin</dc:creator>
  <dc:description/>
  <cp:keywords/>
  <dc:language>en-US</dc:language>
  <cp:lastModifiedBy>УВР</cp:lastModifiedBy>
  <cp:lastPrinted>2018-09-16T11:36:00Z</cp:lastPrinted>
  <dcterms:modified xsi:type="dcterms:W3CDTF">2020-11-22T02:47:00Z</dcterms:modified>
  <cp:revision>16</cp:revision>
  <dc:subject/>
  <dc:title/>
</cp:coreProperties>
</file>