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525" w:leader="none"/>
          <w:tab w:val="center" w:pos="7639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стоящая рабочая программа составлена на основе Федерального компонента государственного стандарта основного общего образования 2004 года, Программы по русскому языку для общеобразовательных учреждений 5 – 11 классы (автор-составитель С.И. Львова. – М.: Мнемозина, 2009) и учебника для общеобразовательных учреждений: Львова С.И. Русский язык. 9 класс: в 3 частях (С.И.Львова, В.В.Львов. – М.: Мнемозина, 2010)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spacing w:lineRule="auto" w:line="360"/>
        <w:ind w:right="-3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рассчитана на 1 год обучения, распланирована на 68 часов в соответствии с учебным планом школы и является программой базового уровня обучения в 9 «а» классе МОУ ЧСОШ №1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 программа по русскому языку представляет собой целостный документ, включающий шесть разделов: пояснительную записку; учебно-тематический план; требования к уровню подготовки учащихся; критерии оценивания уровня подготовки учащихся; перечень учебно-методического обеспечения; календарно-тематическое планиров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рассчитана на 2 часа в неделю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4"/>
        <w:gridCol w:w="7642"/>
      </w:tblGrid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5" w:leader="none"/>
              </w:tabs>
              <w:spacing w:lineRule="auto" w:line="360"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:</w:t>
              <w:tab/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360"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: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ый</w:t>
            </w:r>
          </w:p>
          <w:p>
            <w:pPr>
              <w:pStyle w:val="Normal"/>
              <w:spacing w:lineRule="auto" w:line="360"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 (УМК):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 русскому языку для 5-9 классов / Автор-составитель: Львова С.И. – М.: Мнемозина, 2008.</w:t>
            </w:r>
          </w:p>
          <w:p>
            <w:pPr>
              <w:pStyle w:val="Normal"/>
              <w:spacing w:lineRule="auto" w:line="360"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ик: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 9 кл. В 3 ч. / Авторы: С.И. Львова, В.В. Львов – М.: Мнемозина, 2010</w:t>
            </w:r>
          </w:p>
          <w:p>
            <w:pPr>
              <w:pStyle w:val="Normal"/>
              <w:spacing w:lineRule="auto" w:line="360" w:before="0" w:after="1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ебных</w:t>
            </w:r>
          </w:p>
          <w:p>
            <w:pPr>
              <w:pStyle w:val="Normal"/>
              <w:spacing w:lineRule="auto" w:line="360"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 в год: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часов</w:t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ебных</w:t>
            </w:r>
          </w:p>
          <w:p>
            <w:pPr>
              <w:pStyle w:val="Normal"/>
              <w:spacing w:lineRule="auto" w:line="360"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 в неделю: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контрольных работ</w:t>
            </w:r>
          </w:p>
          <w:p>
            <w:pPr>
              <w:pStyle w:val="Normal"/>
              <w:spacing w:lineRule="auto" w:line="360" w:before="0" w:after="1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указанием вида):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контрольных работ, из них: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– диктант с языковым анализом;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классное сочинение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диагностический тест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изложение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зачет по всему курсу.</w:t>
            </w:r>
          </w:p>
          <w:p>
            <w:pPr>
              <w:pStyle w:val="Normal"/>
              <w:spacing w:lineRule="auto" w:line="360" w:before="0" w:after="1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сочинений – 12 (в том числе 1 классное)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  <w:gridCol w:w="4599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тем учебного курс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литературный язык. Культура реч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го в 5-8 классах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оведени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аксис и пунктуаци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обобщение изученного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уровню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и учащихся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Речевая деятельность.</w:t>
      </w:r>
    </w:p>
    <w:p>
      <w:pPr>
        <w:pStyle w:val="Msonormalcxspmiddle"/>
        <w:autoSpaceDE w:val="false"/>
        <w:spacing w:lineRule="auto" w:line="360" w:before="280" w:after="0"/>
        <w:ind w:firstLine="709"/>
        <w:contextualSpacing/>
        <w:jc w:val="both"/>
        <w:rPr/>
      </w:pPr>
      <w:r>
        <w:rPr>
          <w:i/>
          <w:sz w:val="28"/>
          <w:szCs w:val="28"/>
        </w:rPr>
        <w:t>Аудирование</w:t>
      </w:r>
      <w:r>
        <w:rPr>
          <w:sz w:val="28"/>
          <w:szCs w:val="28"/>
        </w:rPr>
        <w:t>. Владеть разными видами аудирования (озна</w:t>
        <w:softHyphen/>
        <w:t>комительным, детальным, выборочным) и пользоваться ими в зависимости от коммуникативной цели (в том числе и при написании изложения), дифференцировать главную и второсте</w:t>
        <w:softHyphen/>
        <w:t>пенную, известную и неизвестную информацию прослушанного текста; выделять иллюстрирующую и аргументирующую инфор</w:t>
        <w:softHyphen/>
        <w:t>мацию в аудиотексте; фиксировать информацию прослушанного текста в виде тезисного плана, полного или сжатого пересказа; определять принадлежность аудируемого текста к типу речи и функциональной разновидности языка; комментировать пози</w:t>
        <w:softHyphen/>
        <w:t>цию автора аудиотекста; рецензировать устный ответ учащегося; задавать вопросы по прослушанному тексту; отвечать на вопросы по содержанию текста; слушать информационные теле- и радио</w:t>
        <w:softHyphen/>
        <w:t>передачи с установкой на определение темы и основной мысли сообщения.</w:t>
      </w:r>
    </w:p>
    <w:p>
      <w:pPr>
        <w:pStyle w:val="Msonormalcxspmiddle"/>
        <w:autoSpaceDE w:val="false"/>
        <w:spacing w:lineRule="auto" w:line="360" w:before="280" w:after="0"/>
        <w:ind w:firstLine="709"/>
        <w:contextualSpacing/>
        <w:jc w:val="both"/>
        <w:rPr/>
      </w:pPr>
      <w:r>
        <w:rPr>
          <w:i/>
          <w:sz w:val="28"/>
          <w:szCs w:val="28"/>
        </w:rPr>
        <w:t>Чтение</w:t>
      </w:r>
      <w:r>
        <w:rPr>
          <w:sz w:val="28"/>
          <w:szCs w:val="28"/>
        </w:rPr>
        <w:t>. Прогнозировать содержание лингвистического текста в учебнике, исходя из анализа названия параграфа (темы), содер</w:t>
        <w:softHyphen/>
        <w:t>жания эпиграфа и на основе знакомства с иллюстративным мате</w:t>
        <w:softHyphen/>
        <w:t>риалом текста – схемами, таблицами, языковыми примерами; выделять иллюстрирующую и аргументирующую информацию в прочитанном тексте; составлять схемы, таблицы на основе текста; используя просмотровое чтение, ориентироваться в содержа</w:t>
        <w:softHyphen/>
        <w:t>нии статьи по ключевым словам, а в содержании книги, журна</w:t>
        <w:softHyphen/>
        <w:t>ла, газеты – по оглавлению и заголовкам статей; владеть разны</w:t>
        <w:softHyphen/>
        <w:t>ми видами чтения и пользоваться ими в зависимости от комму</w:t>
        <w:softHyphen/>
        <w:t>никативной цели (в том числе и при анализе текста, написании сочинения, подготовке материалов для успешного выступления); комментировать позицию автора прочитанного текста; читать и пересказывать небольшие по объему тексты о выдающихся оте</w:t>
        <w:softHyphen/>
        <w:t>чественных лингвистах; пользоваться справочным аппаратом книги; находить нужную книгу в библиотеке, использовать при самостоятельной работе возможности Интернета.</w:t>
      </w:r>
    </w:p>
    <w:p>
      <w:pPr>
        <w:pStyle w:val="Msonormalcxspmiddle"/>
        <w:autoSpaceDE w:val="false"/>
        <w:spacing w:lineRule="auto" w:line="360" w:before="280" w:after="0"/>
        <w:ind w:firstLine="709"/>
        <w:contextualSpacing/>
        <w:jc w:val="both"/>
        <w:rPr/>
      </w:pPr>
      <w:r>
        <w:rPr>
          <w:i/>
          <w:sz w:val="28"/>
          <w:szCs w:val="28"/>
        </w:rPr>
        <w:t>Говорение.</w:t>
      </w:r>
      <w:r>
        <w:rPr>
          <w:sz w:val="28"/>
          <w:szCs w:val="28"/>
        </w:rPr>
        <w:t xml:space="preserve"> Пересказывая текст, отражать свое понимание проблематики и позиции автора исходного текста; выражать свое согласие или несогласие с содержанием прочитанного (про</w:t>
        <w:softHyphen/>
        <w:t>слушанного) текста; вести репортаж о школьной жизни; строить небольшое по объему устное высказывание на основе схем, таб</w:t>
        <w:softHyphen/>
        <w:t>лиц и других наглядных материалов; создавать связное выска</w:t>
        <w:softHyphen/>
        <w:t>зывание на лингвистическую тему в форме текста-рассуждения, текста-доказательства, текста-описания; составлять инструкции по применению того или иного правила; принимать участие в диалогах различных видов; адекватно реагировать на обращен</w:t>
        <w:softHyphen/>
        <w:t>ную устную речь, правильно вступать в речевое общение, поддер</w:t>
        <w:softHyphen/>
        <w:t>жать или закончить разговор и т.п.</w:t>
      </w:r>
    </w:p>
    <w:p>
      <w:pPr>
        <w:pStyle w:val="Msonormalcxspmiddle"/>
        <w:autoSpaceDE w:val="false"/>
        <w:spacing w:lineRule="auto" w:line="360" w:before="280" w:after="0"/>
        <w:ind w:firstLine="709"/>
        <w:contextualSpacing/>
        <w:jc w:val="both"/>
        <w:rPr/>
      </w:pPr>
      <w:r>
        <w:rPr>
          <w:i/>
          <w:sz w:val="28"/>
          <w:szCs w:val="28"/>
        </w:rPr>
        <w:t>Письмо</w:t>
      </w:r>
      <w:r>
        <w:rPr>
          <w:sz w:val="28"/>
          <w:szCs w:val="28"/>
        </w:rPr>
        <w:t>. Письменно пересказывать фрагмент прослушанного текста; излагать прочитанные публицистические и художествен</w:t>
        <w:softHyphen/>
        <w:t>ные тексты, сохраняя структуру и языковые особенности исход</w:t>
        <w:softHyphen/>
        <w:t>ного текста; создавать портретный очерк (рассказ об интересном человеке), проблемную статью («Компьютер — "за" и "против"»), репортаж о событии (открытие памятника истории или культу</w:t>
        <w:softHyphen/>
        <w:t>ры родного края); писать заметки, рекламные аннотации; умест</w:t>
        <w:softHyphen/>
        <w:t>но использовать характерные для публицистики средства языка (выразительная лексика, экспрессивный синтаксис: именитель</w:t>
        <w:softHyphen/>
        <w:t>ный темы, расчлененные предложения (парцелляция), ритори</w:t>
        <w:softHyphen/>
        <w:t>ческие вопросы и восклицания, вопросно-ответная форма изло</w:t>
        <w:softHyphen/>
        <w:t>жения, ряды однородных членов, многосоюзие и т. п.); состав</w:t>
        <w:softHyphen/>
        <w:t>лять деловые бумаги (заявление, доверенность, расписку, авто</w:t>
        <w:softHyphen/>
        <w:t>биографию).</w:t>
      </w:r>
    </w:p>
    <w:p>
      <w:pPr>
        <w:pStyle w:val="Msonormalcxspmiddle"/>
        <w:autoSpaceDE w:val="false"/>
        <w:spacing w:lineRule="auto" w:line="360" w:before="280" w:after="0"/>
        <w:ind w:firstLine="709"/>
        <w:contextualSpacing/>
        <w:jc w:val="both"/>
        <w:rPr/>
      </w:pPr>
      <w:r>
        <w:rPr>
          <w:i/>
          <w:sz w:val="28"/>
          <w:szCs w:val="28"/>
        </w:rPr>
        <w:t>Текстоведение.</w:t>
      </w:r>
      <w:r>
        <w:rPr>
          <w:sz w:val="28"/>
          <w:szCs w:val="28"/>
        </w:rPr>
        <w:t xml:space="preserve"> Различать функциональные разновидности языка и устанавливать принадлежность текста к одной из них (разговорная речь, язык художественной литературы, стили речи: научный, публицистический, официально-деловой); анали</w:t>
        <w:softHyphen/>
        <w:t>зировать языковые средства, характерные для стиля речи, к которому принадлежит текст; находить в журналах, газетах проблемные статьи, репортажи, портретные очерки, определять их тему и основную мысль, оценивать заголовок; распознавать характер</w:t>
        <w:softHyphen/>
        <w:t>ные для художественных и публицистических текстов языковые и речевые средства воздействия на читателя.</w:t>
      </w:r>
    </w:p>
    <w:p>
      <w:pPr>
        <w:pStyle w:val="Msonormalcxspmiddle"/>
        <w:autoSpaceDE w:val="false"/>
        <w:spacing w:lineRule="auto" w:line="360" w:before="280" w:after="0"/>
        <w:ind w:firstLine="709"/>
        <w:contextualSpacing/>
        <w:jc w:val="both"/>
        <w:rPr/>
      </w:pPr>
      <w:r>
        <w:rPr>
          <w:i/>
          <w:sz w:val="28"/>
          <w:szCs w:val="28"/>
        </w:rPr>
        <w:t>Фонетика и орфоэпия</w:t>
      </w:r>
      <w:r>
        <w:rPr>
          <w:sz w:val="28"/>
          <w:szCs w:val="28"/>
        </w:rPr>
        <w:t>. Правильно произносить употребитель</w:t>
        <w:softHyphen/>
        <w:t>ные слова с учетом вариантов произношения; оценивать собст</w:t>
        <w:softHyphen/>
        <w:t>венную и чужую речь с точки зрения соблюдения орфоэпических норм.</w:t>
      </w:r>
    </w:p>
    <w:p>
      <w:pPr>
        <w:pStyle w:val="Msonormalcxspmiddle"/>
        <w:autoSpaceDE w:val="false"/>
        <w:spacing w:lineRule="auto" w:line="360" w:before="280" w:after="0"/>
        <w:ind w:firstLine="709"/>
        <w:contextualSpacing/>
        <w:jc w:val="both"/>
        <w:rPr/>
      </w:pPr>
      <w:r>
        <w:rPr>
          <w:i/>
          <w:sz w:val="28"/>
          <w:szCs w:val="28"/>
        </w:rPr>
        <w:t>Морфемика и словообразование</w:t>
      </w:r>
      <w:r>
        <w:rPr>
          <w:sz w:val="28"/>
          <w:szCs w:val="28"/>
        </w:rPr>
        <w:t>. Объяснять значение слова, его написание и грамматические признаки, опираясь на слово</w:t>
        <w:softHyphen/>
        <w:t>образовательный анализ и типичные морфемные модели слов; подбирать слова, иллюстрирующие разные способы словообразо</w:t>
        <w:softHyphen/>
        <w:t>вания; пользоваться разными видами морфемных и словообразо</w:t>
        <w:softHyphen/>
        <w:t>вательных словарей.</w:t>
      </w:r>
    </w:p>
    <w:p>
      <w:pPr>
        <w:pStyle w:val="Msonormalcxspmiddle"/>
        <w:autoSpaceDE w:val="false"/>
        <w:spacing w:lineRule="auto" w:line="360" w:before="280" w:after="0"/>
        <w:ind w:firstLine="709"/>
        <w:contextualSpacing/>
        <w:jc w:val="both"/>
        <w:rPr/>
      </w:pPr>
      <w:r>
        <w:rPr>
          <w:i/>
          <w:sz w:val="28"/>
          <w:szCs w:val="28"/>
        </w:rPr>
        <w:t>Лексикология и фразеология</w:t>
      </w:r>
      <w:r>
        <w:rPr>
          <w:sz w:val="28"/>
          <w:szCs w:val="28"/>
        </w:rPr>
        <w:t>. Разъяснять значение слов общественно-политической тематики, правильно их употреб</w:t>
        <w:softHyphen/>
        <w:t>лять; пользоваться разными видами толковых словарей (словарь иностранных слов, словарь лингвистических терминов и т. п.); оценивать уместность употребления слов с учетом стиля, типа речи и речевой задачи высказывания; находить в художествен</w:t>
        <w:softHyphen/>
        <w:t>ном тексте изобразительно-выразительные приемы, основанные на лексических возможностях русского языка.</w:t>
      </w:r>
    </w:p>
    <w:p>
      <w:pPr>
        <w:pStyle w:val="Msonormalcxspmiddle"/>
        <w:autoSpaceDE w:val="false"/>
        <w:spacing w:lineRule="auto" w:line="360" w:before="280" w:after="0"/>
        <w:ind w:firstLine="709"/>
        <w:contextualSpacing/>
        <w:jc w:val="both"/>
        <w:rPr/>
      </w:pPr>
      <w:r>
        <w:rPr>
          <w:i/>
          <w:sz w:val="28"/>
          <w:szCs w:val="28"/>
        </w:rPr>
        <w:t>Морфология.</w:t>
      </w:r>
      <w:r>
        <w:rPr>
          <w:sz w:val="28"/>
          <w:szCs w:val="28"/>
        </w:rPr>
        <w:t xml:space="preserve"> Распознавать части речи и их формы; соблюдать морфологические нормы формообразования и употребления слов; пользоваться словарем грамматических трудностей; опираться на морфологический разбор слова при проведении орфографическо</w:t>
        <w:softHyphen/>
        <w:t>го, пунктуационного и синтаксического анализа.</w:t>
      </w:r>
    </w:p>
    <w:p>
      <w:pPr>
        <w:pStyle w:val="Msonormalcxspmiddle"/>
        <w:autoSpaceDE w:val="false"/>
        <w:spacing w:lineRule="auto" w:line="360" w:before="280" w:after="0"/>
        <w:ind w:firstLine="709"/>
        <w:contextualSpacing/>
        <w:jc w:val="both"/>
        <w:rPr/>
      </w:pPr>
      <w:r>
        <w:rPr>
          <w:i/>
          <w:sz w:val="28"/>
          <w:szCs w:val="28"/>
        </w:rPr>
        <w:t>Орфография.</w:t>
      </w:r>
      <w:r>
        <w:rPr>
          <w:sz w:val="28"/>
          <w:szCs w:val="28"/>
        </w:rPr>
        <w:t xml:space="preserve"> Применять орфографические правила, объяс</w:t>
        <w:softHyphen/>
        <w:t>нять правописание труднопроверяемых орфограмм, опираясь на значение, морфемное строение и грамматическую характеристику слова.</w:t>
      </w:r>
    </w:p>
    <w:p>
      <w:pPr>
        <w:pStyle w:val="Msonormalcxspmiddle"/>
        <w:autoSpaceDE w:val="false"/>
        <w:spacing w:lineRule="auto" w:line="360" w:before="280" w:after="0"/>
        <w:ind w:firstLine="709"/>
        <w:contextualSpacing/>
        <w:jc w:val="both"/>
        <w:rPr/>
      </w:pPr>
      <w:r>
        <w:rPr>
          <w:i/>
          <w:sz w:val="28"/>
          <w:szCs w:val="28"/>
        </w:rPr>
        <w:t>Синтаксис и пунктуация</w:t>
      </w:r>
      <w:r>
        <w:rPr>
          <w:sz w:val="28"/>
          <w:szCs w:val="28"/>
        </w:rPr>
        <w:t>. Опознавать, правильно строить и употреблять словосочетания разных видов; различать простые предложения разных видов; использовать односоставные предло</w:t>
        <w:softHyphen/>
        <w:t>жения в речи с учетом их специфики и стилистических свойств; правильно и уместно употреблять предложения с вводными конструкциями и обособленными членами; правильно строить предложения с обособленными членами; проводить интонацион</w:t>
        <w:softHyphen/>
        <w:t>ный анализ простого предложения; выразительно читать простые предложения изученных конструкций; проводить синтаксичес</w:t>
        <w:softHyphen/>
        <w:t>кий и интонационный анализ простого предложения; опираться на смысловой и интонационный анализ простого предложения при проведении синтаксического и пунктуационного разбора; использовать различные синтаксические конструкции как средст</w:t>
        <w:softHyphen/>
        <w:t>во усиления выразительности речи. Владеть правильным спосо</w:t>
        <w:softHyphen/>
        <w:t>бом действия при применении изученных правил пунктуации; устно объяснять пунктуацию предложений изученных конструк</w:t>
        <w:softHyphen/>
        <w:t>ций, использовать на письме специальные графические обозна</w:t>
        <w:softHyphen/>
        <w:t>чения, строить пунктуационные схемы предложений; самостоя</w:t>
        <w:softHyphen/>
        <w:t>тельно подбирать примеры на пунктуационные правила.</w:t>
      </w:r>
    </w:p>
    <w:p>
      <w:pPr>
        <w:pStyle w:val="Msonormalcxspmiddle"/>
        <w:spacing w:lineRule="auto" w:line="36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12"/>
        <w:gridCol w:w="2132"/>
        <w:gridCol w:w="1694"/>
        <w:gridCol w:w="2860"/>
        <w:gridCol w:w="1676"/>
        <w:gridCol w:w="142"/>
        <w:gridCol w:w="1701"/>
        <w:gridCol w:w="1876"/>
        <w:gridCol w:w="526"/>
        <w:gridCol w:w="8"/>
        <w:gridCol w:w="1701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урок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 урок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 обуч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обучения, УУ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>Русский литературный язык (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русском  литературном языке</w:t>
            </w:r>
          </w:p>
          <w:p>
            <w:pPr>
              <w:pStyle w:val="Msonormalcxspmiddle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уро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ь понятие о содержании курса русского языка 9-го класса; 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е о русском языке как о национальном языке русского нар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, наглядный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, Л, Р, 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продуктивное составление вопросов, фронтальный и индивидуальный опро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ческое списывание, работа с памят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1 на с. 3 (повторение); упр. 1, с. 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норм русского литературного язык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овых знан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представление о русском литературном языке как языке нормированном; 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 систематизировать сведения об основных видах норм русского литературного языка и тренировать учащихся в их использовании в устной и письменной ре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, поисковый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, работа в группах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, материал учебника, виды речевых и грамматических ошибок, сочинение-миниатю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.11 с. 9, 13 или 18 (на выбор) – </w:t>
            </w:r>
            <w:r>
              <w:rPr>
                <w:b/>
                <w:sz w:val="28"/>
                <w:szCs w:val="28"/>
              </w:rPr>
              <w:t>сочинение-миниатюр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b/>
                <w:sz w:val="28"/>
                <w:szCs w:val="28"/>
              </w:rPr>
              <w:t>Р/Р</w:t>
            </w:r>
            <w:r>
              <w:rPr>
                <w:sz w:val="28"/>
                <w:szCs w:val="28"/>
              </w:rPr>
              <w:t xml:space="preserve"> Культура речи как раздел лингвистики. Нормы русского литературного язы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е о культуре речи как разделе лингвистики, об основных задачах этого раздела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, словесный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Л, 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 индивидуальной помощью учител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таксическая разминка, проверка домашнего зад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17 с. 14; индивид. задание: упр. 8 (2)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изученного в 5 – 8 классах (7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sz w:val="28"/>
                <w:szCs w:val="28"/>
              </w:rPr>
              <w:t>Фонетика, словообразование, лексика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сведения о фонетике, словообразовании, лексики как разделе лингвистики;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учащихся проводить фонетический анализ слов, морфемно-словообразовательный разбор слов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, словесный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, 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, письменный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гвистическая разминка, комплексный анализ текста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. 23 (разбор слова поездка) с. 17; </w:t>
            </w:r>
          </w:p>
          <w:p>
            <w:pPr>
              <w:pStyle w:val="Msonormalcxspmidd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. 27 с. 18; </w:t>
            </w:r>
          </w:p>
          <w:p>
            <w:pPr>
              <w:pStyle w:val="Msonormalcxspmidd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37, с. 21</w:t>
            </w:r>
          </w:p>
          <w:p>
            <w:pPr>
              <w:pStyle w:val="Msonormalcxspmidd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ка. Части речи в русском язы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 систематизировать сведения о частях речи в русском языке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, поисковый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, 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, устный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таблицами, определение значений слов, предупреждение грамматических ошибок, сочинение- миниатюр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. 64 (1 и 4), 66, с. 29-31 - </w:t>
            </w:r>
            <w:r>
              <w:rPr>
                <w:b/>
                <w:sz w:val="28"/>
                <w:szCs w:val="28"/>
              </w:rPr>
              <w:t>сочинение-миниатюра</w:t>
            </w:r>
          </w:p>
        </w:tc>
      </w:tr>
      <w:tr>
        <w:trPr>
          <w:trHeight w:val="41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единицы синтаксис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представление о словосочетании и предложении как основных единицах синтаксиса; 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е об основных видах связи между словами в словосочетании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, поисковый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, 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сьменный, самостоятель-ная работ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ая разминка, исследование языкового материала, актуализация знаний, закрепление и контроль усвоени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93, с. 39-4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фография   </w:t>
            </w:r>
          </w:p>
          <w:p>
            <w:pPr>
              <w:pStyle w:val="Msonormalcxspmiddle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 систематизировать сведения об основных правилах русской орфографии; повторить сведения о правописании гласных в корнях слов и тренировать учащихся в выборе правильного написания; развивать умение выбирать слитное и раздельное написание слов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, П,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, самоконтроль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ая разминка, проверка домашнего задания, диктант «Проверяю себя»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. 109 (2, 3), с. 46-47 -   </w:t>
            </w:r>
            <w:r>
              <w:rPr>
                <w:b/>
                <w:sz w:val="28"/>
                <w:szCs w:val="28"/>
              </w:rPr>
              <w:t>сочинение-миниатюр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ация</w:t>
            </w:r>
          </w:p>
          <w:p>
            <w:pPr>
              <w:pStyle w:val="Msonormalcxspmiddle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ить и систематизировать сведения об элементах, осложняющих структуру и семантику простого предложения, и пунктуационном оформлении простого осложнённого предложения; 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учащихся правильно оформлять на письме простые осложнённые предложени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, поисковый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орфографических знаний, выборочный диктант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123, с. 52, упр. 130 (1), с. 55-56;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b/>
                <w:sz w:val="28"/>
                <w:szCs w:val="28"/>
              </w:rPr>
              <w:t xml:space="preserve">Стартовая контрольная работа </w:t>
            </w:r>
            <w:r>
              <w:rPr>
                <w:sz w:val="28"/>
                <w:szCs w:val="28"/>
              </w:rPr>
              <w:t>по теме «Повторение изученного в 5-8 классах». Диктант с грамматическим задание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</w:t>
              <w:tab/>
              <w:tab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формированности как орфографических, пунктуационных, так и грамматических навыков по различным разделам русского язык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, 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диктанта, запись в тетради, выполнение грамматического задани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. 123 повторить; 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124 (1 и 3), с. 52-5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го диктан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анализ и коррекцию ошибок, допущенных в диктанте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самостоятельной работы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,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-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 работ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ый диктант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139 (1-4), с. 59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оведение (7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>
                <w:b/>
                <w:sz w:val="28"/>
                <w:szCs w:val="28"/>
              </w:rPr>
              <w:t>Р/Р</w:t>
            </w:r>
            <w:r>
              <w:rPr>
                <w:sz w:val="28"/>
                <w:szCs w:val="28"/>
              </w:rPr>
              <w:t xml:space="preserve"> Текст и его признаки</w:t>
            </w:r>
          </w:p>
          <w:p>
            <w:pPr>
              <w:pStyle w:val="Msonormalcxspmiddle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 обобщить сведения об основных признаках текста; развивать умение учащихся проводить композиционно-смысловой анализ художественного текст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уководством учителя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, 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, работа в группах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, языковой анализ типовых фрагментов текста, краткий пересказ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ее задание на с. 62 (повторение), упр. 143 (повторение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/Р </w:t>
            </w:r>
            <w:r>
              <w:rPr>
                <w:sz w:val="28"/>
                <w:szCs w:val="28"/>
              </w:rPr>
              <w:t>Основные средства связи предложений в текст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основные средства связи предложений в тексте (лексические, морфологические, синтаксические, комбинированные)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, практический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, самоконтроль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диктант, анализ текст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. 144 (3) - </w:t>
            </w:r>
            <w:r>
              <w:rPr>
                <w:b/>
                <w:sz w:val="28"/>
                <w:szCs w:val="28"/>
              </w:rPr>
              <w:t>сочинение-миниатюр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>
                <w:b/>
                <w:sz w:val="28"/>
                <w:szCs w:val="28"/>
              </w:rPr>
              <w:t xml:space="preserve">Р/Р Сжатое изложение </w:t>
            </w:r>
            <w:r>
              <w:rPr>
                <w:sz w:val="28"/>
                <w:szCs w:val="28"/>
              </w:rPr>
              <w:t>(по  упр. 154)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жато излагать основные микротемы текст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,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-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 работ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текста, отбор ключевых слов, определение главной мысли, темы текст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правило, упр.147 - </w:t>
            </w:r>
            <w:r>
              <w:rPr>
                <w:b/>
                <w:sz w:val="28"/>
                <w:szCs w:val="28"/>
              </w:rPr>
              <w:t>сочинение-миниатюра</w:t>
            </w:r>
          </w:p>
        </w:tc>
      </w:tr>
      <w:tr>
        <w:trPr>
          <w:trHeight w:val="21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  <w:p>
            <w:pPr>
              <w:pStyle w:val="Msonormalcxspmiddle"/>
              <w:spacing w:before="280" w:after="0"/>
              <w:rPr/>
            </w:pPr>
            <w:r>
              <w:rPr>
                <w:b/>
                <w:sz w:val="28"/>
                <w:szCs w:val="28"/>
              </w:rPr>
              <w:t xml:space="preserve">Р/Р </w:t>
            </w:r>
            <w:r>
              <w:rPr>
                <w:sz w:val="28"/>
                <w:szCs w:val="28"/>
              </w:rPr>
              <w:t>Рассуждение как тип реч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ить и систематизировать сведения о типах речи; </w:t>
            </w:r>
          </w:p>
          <w:p>
            <w:pPr>
              <w:pStyle w:val="Msonormalcxspmidd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и углубить представление учащихся о рассуждении как типе речи,</w:t>
            </w:r>
          </w:p>
          <w:p>
            <w:pPr>
              <w:pStyle w:val="Msonormalcxspmidd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его видах; формировать умение учащихся проводить структурно-смысловой анализ текстов-рассуждений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Р, 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ый 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слушание текста, записи в тетради, выявление микротем и ключевых слов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. 165, с. 75 (повторить);   рассказать о рассуждении как типе речи (текст на с. 76);   упр. 173 - </w:t>
            </w:r>
            <w:r>
              <w:rPr>
                <w:b/>
                <w:sz w:val="28"/>
                <w:szCs w:val="28"/>
              </w:rPr>
              <w:t>сочинение-миниатюр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>
                <w:b/>
                <w:sz w:val="28"/>
                <w:szCs w:val="28"/>
              </w:rPr>
              <w:t>Р/Р</w:t>
            </w:r>
            <w:r>
              <w:rPr>
                <w:sz w:val="28"/>
                <w:szCs w:val="28"/>
              </w:rPr>
              <w:t xml:space="preserve"> Рецензия как речевой жанр</w:t>
            </w:r>
          </w:p>
          <w:p>
            <w:pPr>
              <w:pStyle w:val="Msonormalcxspmiddle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е учащихся о рецензии как речевом жанре; формировать умение составлять рецензию на ученическое сочинение и на художественное произведение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, словесный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, устный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о жанре рецензия, чтение конспекта, написание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179, с. 87-88;  упр. 142, с. 6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b/>
                <w:sz w:val="28"/>
                <w:szCs w:val="28"/>
              </w:rPr>
              <w:t xml:space="preserve">Р/Р </w:t>
            </w:r>
            <w:r>
              <w:rPr>
                <w:sz w:val="28"/>
                <w:szCs w:val="28"/>
              </w:rPr>
              <w:t>Публичная реч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е учащихся о публичной речи как о разновидности устной речи, обращённой к аудитории, рассчитанной на публику, и об основных требованиях, предъявляемых к публичной речи; формировать умение учащихся создавать текст выступления и произносить его перед аудиторией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, практический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Р, 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, самоконтроль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ории о публичной речи, запись в тетради, выполнение грамматического задани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89-90 читать, упр. 190, с. 94-95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/Р Контрольное   изложение</w:t>
            </w:r>
          </w:p>
          <w:p>
            <w:pPr>
              <w:pStyle w:val="Msonormalcxspmiddle"/>
              <w:spacing w:before="280" w:after="0"/>
              <w:rPr/>
            </w:pPr>
            <w:r>
              <w:rPr>
                <w:sz w:val="28"/>
                <w:szCs w:val="28"/>
              </w:rPr>
              <w:t>с творческим заданием (упр. 191)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ить умение учащихся письменно излагать содержание прослушанного текста; 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ить умение учащихся создавать текст определённого готовым текстом стиля и типа речи; проверить умение учащихся оформлять текст в соответствии с требованиями орфографии и пунктуации 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, П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текста, отбор ключевых слов, определение главной мысли, темы текст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194, с. 96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НОЕ ПРЕДЛОЖЕНИЕ (44)</w:t>
            </w:r>
          </w:p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ное предложение как единица синтаксиса (2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ложное предложение как единица синтаксиса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овых знан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зграничивать простые и сложные предложения</w:t>
            </w:r>
          </w:p>
          <w:p>
            <w:pPr>
              <w:pStyle w:val="Msonormalcxspmidd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-поисковый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Р, 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сьменный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ая разминка, тренировочные упражнения, закрепление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197, с. 99, упр. 199, с. 1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сложных предложений и средства связи между частями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овых знан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видов сложных предложений: бессоюзных и союзных (сочинительных и подчинительных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, словесный, проблемный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Р, 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, творческое задание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высказывание, синтаксический анализ предложени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sz w:val="28"/>
                <w:szCs w:val="28"/>
              </w:rPr>
              <w:t xml:space="preserve">знать правило, упр.162, с. 74 - </w:t>
            </w:r>
            <w:r>
              <w:rPr>
                <w:b/>
                <w:sz w:val="28"/>
                <w:szCs w:val="28"/>
              </w:rPr>
              <w:t>сочинение-миниатюр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носочинённое предложение (6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сложносочинённом предложении</w:t>
            </w:r>
          </w:p>
          <w:p>
            <w:pPr>
              <w:pStyle w:val="Msonormalcxspmiddle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-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отличать сложносочинённые предложения и давать им характеристику. Формирование умения ставить знаки препинания в ССП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, словесный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, П,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-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 рабо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, изучение нового материала, тренировочные упражнения, закрепление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0 правило, с. 101-102, упр. 205, с. 10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в сложносочинённом предложен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овых знан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ставить знаки препинания в ССП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, словесный, проблемный</w:t>
            </w:r>
          </w:p>
          <w:p>
            <w:pPr>
              <w:pStyle w:val="Msonormalcxspmidd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Р, К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, творческое задание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ая «пятиминутка»: учимся отличать ССП от других предложений, творческое задание на основе изученного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75-76 повторить, упр. 172, с. 79-8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в сложносочинённом предложен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овых знан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ставить знаки препинания в ССП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, словесный, проблемный</w:t>
            </w:r>
          </w:p>
          <w:p>
            <w:pPr>
              <w:pStyle w:val="Msonormalcxspmidd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Р, К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, самоконтрол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, изучение нового материала, тренировочные упражнения, закрепление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.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ложносочинённых предложен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-ны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умения употреблять в речи ССП; формировать умения различать ССП и простые предложения с союзом </w:t>
            </w:r>
            <w:r>
              <w:rPr>
                <w:i/>
                <w:sz w:val="28"/>
                <w:szCs w:val="28"/>
              </w:rPr>
              <w:t>И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, самоконтрол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работа, подведение итогов работ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11 правило, с. 114-115, упр. 193, с. 96 - </w:t>
            </w:r>
            <w:r>
              <w:rPr>
                <w:b/>
                <w:sz w:val="28"/>
                <w:szCs w:val="28"/>
              </w:rPr>
              <w:t>сочинение-миниатюр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>
                <w:b/>
                <w:sz w:val="28"/>
                <w:szCs w:val="28"/>
              </w:rPr>
              <w:t>Р/Р  Сжатое изложен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упр.  241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  <w:tab/>
              <w:t xml:space="preserve"> </w:t>
              <w:tab/>
              <w:tab/>
              <w:tab/>
              <w:tab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жато излагать   микротемы текст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Л,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-ная рабо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текста, отбор ключевых слов, определение главной мысли, темы текста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и 1-6 изучить, повторить приёмы сжатия текс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шибок, допущенных в изложен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</w:t>
              <w:tab/>
              <w:tab/>
              <w:t xml:space="preserve"> </w:t>
              <w:tab/>
              <w:tab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анализ и коррекцию ошибок, допущенных в изложении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самостоятельной работы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,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-ная рабо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ый диктант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орфографи-ческий минимум по упр. 243, с. 121-122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ноподчинённое  предложение (16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сложноподчинён-ном предложении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-ны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углубление сведений о сложном предложении;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различения союзов и союзных слов, главной и зависимых частей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ческая «пятиминутка», создание лингвистического текста, исследование теоретического материала и сопоставление синтаксических конструкци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2 правило, с. 123-126, упр. 202, с. 10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ложноподчинён-ных предложений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овых знан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чащимися знаний о классификации СПП;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отличать СПП от других видов предложений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уководством учителя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, самоконтроль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ческая «пятиминутка», проверка домашнего задания, изучение новой темы, тренировочные упражнения, закрепление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§ 13, с. 132-136, 138-139, 141 выучить виды придаточных предложений с примерам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подчинён-ные предложения с придаточным определительным</w:t>
            </w:r>
          </w:p>
          <w:p>
            <w:pPr>
              <w:pStyle w:val="Msonormalcxspmiddle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овых знан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определять, характеризовать СПП с придаточными определительными; закрепление навыка постановки знаков препинания в СПП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Л,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сьменный, устный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ая разминка, изучение нового материала, конструирование предложений, закрепление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4, с. 144 , 152, упр. 238, с. 11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ноподчинён-ные предложения с придаточными изъяснительными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овых знан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особенностей СПП с придаточным изъяснительным;</w:t>
            </w:r>
          </w:p>
          <w:p>
            <w:pPr>
              <w:pStyle w:val="Msonormalcxspmidd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находить их в тексте, характеризовать;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ормирование умения сжимать текст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, объяснительно-иллюстратив-ный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, индивидуаль-ный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, изучение нового материала, тренировочные упражнения, самостоятельная работ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5, с. 4-5, 10, упр. 255, с. 129 (часть 1)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271, с. 140 (часть 1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подчинён-ные предложения с придаточными обстоятельственны-ми. Сложноподчинён-ные предложения с придаточным мес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овых знан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особенностей СПП с придаточным обстоятельственным;</w:t>
            </w:r>
          </w:p>
          <w:p>
            <w:pPr>
              <w:pStyle w:val="Msonormalcxspmidd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особенностей СПП с придаточным места; формирование умения конструировать предложения данного вида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Р, 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, самостоятель-ная работ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ая разминка, изучение нового материала, тренировочные упражнени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6 (1), с. 17-18, упр. 274, с. 141 (часть 1)</w:t>
            </w:r>
          </w:p>
        </w:tc>
      </w:tr>
      <w:tr>
        <w:trPr>
          <w:trHeight w:val="2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>
                <w:b/>
                <w:sz w:val="28"/>
                <w:szCs w:val="28"/>
              </w:rPr>
              <w:t>Р/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жатое изложение</w:t>
            </w:r>
            <w:r>
              <w:rPr>
                <w:sz w:val="28"/>
                <w:szCs w:val="28"/>
              </w:rPr>
              <w:t xml:space="preserve">  с элементами сочинения</w:t>
            </w:r>
          </w:p>
          <w:p>
            <w:pPr>
              <w:pStyle w:val="Msonormalcxspmiddle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  <w:tab/>
              <w:t xml:space="preserve"> </w:t>
              <w:tab/>
              <w:tab/>
              <w:tab/>
              <w:tab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жато излагать   микротемы текст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-ная работ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текста, отбор ключевых слов, определение главной мысли, темы текст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приёмы сжатия текс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подчинён-ные предложения с придаточным времен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-ны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чащимися знания особенностей СПП с придаточным времени;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конструировать предложения данного вид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-поисковый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Р, 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ая разминка, актуализация знаний, творческое задание, закрепление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16 (2), упр. 284, с. 146 (часть1) – </w:t>
            </w:r>
            <w:r>
              <w:rPr>
                <w:b/>
                <w:sz w:val="28"/>
                <w:szCs w:val="28"/>
              </w:rPr>
              <w:t>сочинение-миниатюр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подчинён-ные предложения с придаточным  сравн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овых знан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а узнавания и характеристики СПП с придаточным сравнительным, постановки знаков препинани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К,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ый 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, актуализация знаний, закрепление изученного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6 (3), упр. 289, с. 148 (часть1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>
                <w:b/>
                <w:sz w:val="28"/>
                <w:szCs w:val="28"/>
              </w:rPr>
              <w:t>Р/Р Подготовка к домашнему сочинению</w:t>
            </w:r>
            <w:r>
              <w:rPr>
                <w:sz w:val="28"/>
                <w:szCs w:val="28"/>
              </w:rPr>
              <w:t xml:space="preserve"> «Два портрета» (упражнение 391) </w:t>
            </w:r>
          </w:p>
          <w:p>
            <w:pPr>
              <w:pStyle w:val="Msonormalcxspmiddle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  <w:tab/>
              <w:tab/>
              <w:tab/>
              <w:tab/>
              <w:t xml:space="preserve">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 к изложению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, практический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, 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-ная работ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лана, отбор ключевых слов, определение темы и основной мысли 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391, с. 38-39 (написать сочинение), памятка № 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подчинён-ные предложения с придаточным образа действия, меры  и степен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овых знан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чащимися знаний особенностей СПП образа действия и степени;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конструировать данные СПП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-поисковый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карточкам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, закрепление изученного, контроль усвоени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6 (4), упр. 310 (1), с. 156-157 (часть 1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подчинён-ные предложения с придаточным цели и услов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-ны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а узнавания и характеристики СПП с придаточным цели и условия;</w:t>
            </w:r>
          </w:p>
          <w:p>
            <w:pPr>
              <w:pStyle w:val="Msonormalcxspmidd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авыка постановки запятой между частями СПП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уководством учителя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Л,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анализ текст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ительная беседа, проверка домашнего задания, изучение нового материала, обобщение знани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6 (5-6), упр. 319, с. 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подчинён-ные предложения с придаточными причины и следств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овых знан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авыка постановки запятой между частями СПП;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формированности навыка постановки запятой в СПП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ный 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-ная работ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ческая разминка, проверка домашнего задания, изучение нового материала, самостоятельная работ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6 (7), стр. 16-17, упр. 34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подчинён-ные предложения с придаточным уступительны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овых знан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зученного по теме.  Закрепление умения стилистического разбора предложений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, работа в парах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, изучение и закрепление новой темы, орфографический и пунктуационный анализ текста, работа с творческим заданием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6 (8), упр. 359 (3 и 5), с. 2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в сложноподчинён-ных предложениях с несколькими придаточным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олученных знан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своения темы, сформированности навыка постановки знаков препинания, умения конструировать предложения по схемам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, 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, устный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по уровням и вариантам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7-18, упр. 475 (1, 2), с. 74, выучить схему№ 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в сложноподчинён-ных предложениях с несколькими придаточным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олученных знан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своения темы, сформированности навыка постановки знаков препинания, умения конструировать предложения по схемам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, 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, устный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по уровням и вариантам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7-18, упр. 494 (1), с. 84-85, схема № 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>
                <w:b/>
                <w:sz w:val="28"/>
                <w:szCs w:val="28"/>
              </w:rPr>
              <w:t>Контрольная работа</w:t>
            </w:r>
            <w:r>
              <w:rPr>
                <w:sz w:val="28"/>
                <w:szCs w:val="28"/>
              </w:rPr>
              <w:t xml:space="preserve">   по теме «Сложноподчинён-ное предложение» (тест)</w:t>
            </w:r>
          </w:p>
          <w:p>
            <w:pPr>
              <w:pStyle w:val="Msonormalcxspmiddl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своения темы, сформированности навыка постановки знаков препинания, умения конструировать предложения по схемам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,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еста, запись в тетради, выполнение грамматического задани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490, с. 79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>Бессоюзное сложное предлож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7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бессоюзном сложном предложении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овых знан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учащимся признаков бессоюзного сложного предложения и формирование умения распознавать их в тексте</w:t>
            </w:r>
          </w:p>
          <w:p>
            <w:pPr>
              <w:pStyle w:val="Msonormalcxspmidd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 руководством учителя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ческая разминка, изучение нового материала, тренировочные упражнени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9 правило, упр. 432, с. 55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423, с.5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бессоюзных сложных предложен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овых знан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виды бессоюзных сложных предложений;</w:t>
            </w:r>
          </w:p>
          <w:p>
            <w:pPr>
              <w:pStyle w:val="Msonormalcxspmiddl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меть находить их в тексте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самостоятельной работы, частично-поисковый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Л,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, самоконтроль, работа в парах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аблицей, выборочный диктант, работа со словарем, исследовательская работ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0 правило, упр. 440, с. 5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в бессоюзном сложном предложен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олученных знан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постановки знаков препинания в БСП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, групповая работ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, орфографическое и пунктуационное закрепление, творческое задание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§21, схема № 9, упр. 547, с. 112, упр. 549, с. 11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е и двоеточие в бессоюзном сложном предложении</w:t>
            </w:r>
          </w:p>
          <w:p>
            <w:pPr>
              <w:pStyle w:val="Msonormalcxspmiddle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олученных знан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постановки тире и двоеточия в БСП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арточки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ческая разминка,    изучение нового материала, практикум, обобщение изученного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. 111-112 выучить,  упр.457, с. 64-6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«Бессоюзное сложное предложение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олученных знан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и умений по теме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групповая работ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, обобщение изученного, тест «Проверяю себя»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задан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>
                <w:b/>
                <w:sz w:val="28"/>
                <w:szCs w:val="28"/>
              </w:rPr>
              <w:t>Контрольная работа</w:t>
            </w:r>
            <w:r>
              <w:rPr>
                <w:sz w:val="28"/>
                <w:szCs w:val="28"/>
              </w:rPr>
              <w:t xml:space="preserve">   по теме «Бессоюзное сложное предложение»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с грамматическим задание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й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 по пройденной теме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диктанта, запись в тетради, выполнение грамматического задани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471, с. 7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го диктан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анализ и коррекцию ошибок, допущенных в диктанте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самостоятельной работы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Р, 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-ная работ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ый диктант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ные задания</w:t>
            </w:r>
          </w:p>
        </w:tc>
      </w:tr>
      <w:tr>
        <w:trPr>
          <w:trHeight w:val="482" w:hRule="atLeast"/>
        </w:trPr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ное предложение с разными видами союзной и бессоюзной связи (7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о сложном предложении с разными видами союзной и бессоюзной связи  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овых знан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ть знаки препинания в сложном предложении с различными видами связи; закрепление  умения анализа сложного предложения при помощи схе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Р, 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ный, письменный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интаксической конструкции, закрепление материал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2 читать, упр. 473, с. 7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предложения с различными видами союзной и бессоюзной связи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овых знан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ть знаки препинания в сложном предложении с различными видами связи; закрепление  умения анализа сложного предложения при помощи схе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Р, 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 письменный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интаксической конструкции, закрепление материал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2, упр. 474 на с. 7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предложения с различными видами союзной и бессоюзной связи</w:t>
            </w:r>
          </w:p>
          <w:p>
            <w:pPr>
              <w:pStyle w:val="Msonormalcxspmiddle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умения постановки знаков препинания в сложных предложениях различной степени сложности;</w:t>
            </w:r>
          </w:p>
          <w:p>
            <w:pPr>
              <w:pStyle w:val="Msonormalcxspmiddl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ормирование умения самоанализа, самоконтроля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-поисковый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Р, 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 письменны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. 489, с. 79 - </w:t>
            </w:r>
            <w:r>
              <w:rPr>
                <w:b/>
                <w:sz w:val="28"/>
                <w:szCs w:val="28"/>
              </w:rPr>
              <w:t>сочинени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предложения с различными видами союзной и бессоюзной связи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умения постановки знаков препинания в сложных предложениях различной степени сложности;</w:t>
            </w:r>
          </w:p>
          <w:p>
            <w:pPr>
              <w:pStyle w:val="Msonormalcxspmiddl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ормирование умения самоанализа, самоконтроля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-поисковый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Р, 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 письменный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 письменны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.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как особая форма организации сложных предложений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олученных знан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самоанализа, самоконтроля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, 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, устный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, анализ синтаксических конструкций и их орфографи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33 правило, упр. 493, с. 8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речи Правильное употребление в речи сложных предложен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олученных знан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использовать в речи сложных предложений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аблицей, анализ ошибок, редактирование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, упр. 502, с. 8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b/>
                <w:sz w:val="28"/>
                <w:szCs w:val="28"/>
              </w:rPr>
              <w:t>Контрольная работа</w:t>
            </w:r>
            <w:r>
              <w:rPr>
                <w:sz w:val="28"/>
                <w:szCs w:val="28"/>
              </w:rPr>
              <w:t xml:space="preserve"> по теме «Сложное предложение с разными видами союзной и бессоюзной связи» (тест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своения темы, сформированности навыка постановки знаков препин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Р, 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еста, запись в тетрад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505, с. 88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таксические конструкции с чужой речью (6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ередачи чужой реч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олученных знан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пособы передачи чужой ре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-поисковый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Р, 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аблицы, схем предложений, конструирование предложени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4, с. 140-144, упр. 509, с. 9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в предложениях с прямой речью</w:t>
            </w:r>
          </w:p>
          <w:p>
            <w:pPr>
              <w:pStyle w:val="Msonormalcxspmiddle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олученных знан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грамматические нормы в предложениях с прямой речью, при преобразовании прямой речи в косвенную и наоборо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-поисковый, практический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Р, 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-ный, работа в парах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художественной литературой, устное высказывание, конструирование предложений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5 – выучить,  упр. 512 с. 9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в предложениях с прямой речью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олученных знан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грамматические нормы в предложениях с прямой речью, при преобразовании прямой речи в косвенную и наоборо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-поисковый, практический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Р, 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художественной литературой, устное высказывание, конструирование предложений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5, упр. 631 (диалог) с. 152, упр. 624 (7-10) с. 14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аты и способы цитирования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овых знан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основные требования к цитированию</w:t>
            </w:r>
          </w:p>
          <w:p>
            <w:pPr>
              <w:pStyle w:val="Msonormalcxspmidd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, 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групповая работ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аблице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6, упр. 526 (3-4) на с. 103-10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материал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олученных знан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грамматические нормы в предложениях с прямой речью, при преобразовании прямой речи в косвенную и наоборо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, 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групповая работ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художественной литературой, устное высказывание, конструирование предложений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.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b/>
                <w:sz w:val="28"/>
                <w:szCs w:val="28"/>
              </w:rPr>
              <w:t>Р/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лассное  сочинение</w:t>
            </w:r>
            <w:r>
              <w:rPr>
                <w:sz w:val="28"/>
                <w:szCs w:val="28"/>
              </w:rPr>
              <w:t xml:space="preserve"> «Два портрета» (упражнение 645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  <w:tab/>
              <w:tab/>
              <w:tab/>
              <w:tab/>
              <w:t xml:space="preserve">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 к изложени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, практический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, 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лана, отбор ключевых слов, определение темы и основной мысли 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е слова, упр. 647 с. 160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изученного (7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Фонетика, словообразование, лексика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олученных знан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зученного по теме «Фонетика, словообразование, лексика»</w:t>
            </w:r>
          </w:p>
          <w:p>
            <w:pPr>
              <w:pStyle w:val="Msonormalcxspmidd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Р, 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ый 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ыпускному экзамену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ческий разбор, упр.550, с. 113-11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Грамматика: морфология и синтаксис»</w:t>
            </w:r>
          </w:p>
          <w:p>
            <w:pPr>
              <w:pStyle w:val="Msonormalcxspmiddle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олученных знан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зученного по теме «Грамматика: морфология и синтаксис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Р, 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ый 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ыпускному экзамену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563 с. 1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Культура речи»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олученных знан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зученного по теме «Культура речи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Р, 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ый 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ыпускному экзамену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568 с. 11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Правописание: орфография и пунктуация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олученных знан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зученного по теме «Правописание: орфография и пунктуация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Л, 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ый 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ыпускному экзамену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596 с. 13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>
                <w:b/>
                <w:sz w:val="28"/>
                <w:szCs w:val="28"/>
              </w:rPr>
              <w:t>Итоговая контрольная работа</w:t>
            </w:r>
            <w:r>
              <w:rPr>
                <w:sz w:val="28"/>
                <w:szCs w:val="28"/>
              </w:rPr>
              <w:t xml:space="preserve"> за курс 9 класса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с грамматическим задание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УН</w:t>
            </w:r>
          </w:p>
          <w:p>
            <w:pPr>
              <w:pStyle w:val="Msonormalcxspmidd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-ный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, самостоятельная работ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598 с. 13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контрольной работы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анализ и коррекцию ошибок, допущенных в диктанте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самостоятель-ной работы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Р, К, 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ый диктант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словарные слова, упр. 685 с. 17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Правописание: орфография и пунктуация». Зач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олученных знаний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зученного по теме «Правописание: орфография и пунктуация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Р, К, 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ый 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ыпускному экзамену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4:13:00Z</dcterms:created>
  <dc:creator>zo_Omer</dc:creator>
  <dc:description/>
  <cp:keywords/>
  <dc:language>en-US</dc:language>
  <cp:lastModifiedBy>УВР</cp:lastModifiedBy>
  <dcterms:modified xsi:type="dcterms:W3CDTF">2020-11-22T02:37:00Z</dcterms:modified>
  <cp:revision>19</cp:revision>
  <dc:subject/>
  <dc:title/>
</cp:coreProperties>
</file>