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</w:rPr>
        <w:t>Родная (русская) литература 8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Рабочая программа) </w:t>
      </w:r>
      <w:r>
        <w:rPr>
          <w:rFonts w:cs="Times New Roman" w:ascii="Times New Roman" w:hAnsi="Times New Roman"/>
          <w:bCs/>
          <w:sz w:val="24"/>
          <w:szCs w:val="24"/>
        </w:rPr>
        <w:t>составлена на основе следующих нормативных - правовых документов: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/>
        <w:t xml:space="preserve">1.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 1897 </w:t>
      </w:r>
      <w:r>
        <w:rPr>
          <w:bCs/>
        </w:rPr>
        <w:t>(</w:t>
      </w:r>
      <w:r>
        <w:rPr/>
        <w:t xml:space="preserve">в ред. Приказа Министерства образования и науки РФ от 29 декабря 2014 г. № 1644, Приказа Министерства образования и науки Российской Федерации от 31 декабря 2015 года № 1577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го закона от 29.12.2012 № 273-ФЗ "Об образовании в Российской Федерации"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ебного плана МОУ  ЧСОШ №1 с. Чара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ind w:firstLine="709"/>
        <w:jc w:val="both"/>
        <w:rPr/>
      </w:pPr>
      <w:r>
        <w:rPr/>
        <w:t xml:space="preserve">• </w:t>
      </w:r>
      <w:r>
        <w:rPr/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етапредметные результаты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мысловое чтени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актуальность произведений для читателей разных поколе-ний и вступать в диалог с другими чит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вать собственную интерпретацию изученного текста средст-вами других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20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Из русской литературы XX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. Горький.</w:t>
      </w:r>
      <w:r>
        <w:rPr>
          <w:rFonts w:cs="Times New Roman" w:ascii="Times New Roman" w:hAnsi="Times New Roman"/>
        </w:rPr>
        <w:t xml:space="preserve">  Основные вехи биографии писателя. Рассказы «Мой спутник», «Макар Чудра». Проблема цели и смысла жизни, истинные и ложные ценности жизни. Художественное своеобразие ранней прозы М. Гор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еория литературы</w:t>
      </w:r>
      <w:r>
        <w:rPr>
          <w:rFonts w:cs="Times New Roman" w:ascii="Times New Roman" w:hAnsi="Times New Roman"/>
        </w:rPr>
        <w:t>: традиции романтизма, жанровое своеобразие, образ-симв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тие речи</w:t>
      </w:r>
      <w:r>
        <w:rPr>
          <w:rFonts w:cs="Times New Roman" w:ascii="Times New Roman" w:hAnsi="Times New Roman"/>
        </w:rPr>
        <w:t>: различные виды чтения и пересказа, цитатный план, сочинение с элементами рас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.В. Маяковский</w:t>
      </w:r>
      <w:r>
        <w:rPr>
          <w:rFonts w:cs="Times New Roman" w:ascii="Times New Roman" w:hAnsi="Times New Roman"/>
        </w:rPr>
        <w:t>.  Краткие сведения о поэте. «Я» и «вы», поэт и толпа в стихах В.В. Маяковского: «Хорошее отношение к лошадя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еория литературы</w:t>
      </w:r>
      <w:r>
        <w:rPr>
          <w:rFonts w:cs="Times New Roman" w:ascii="Times New Roman" w:hAnsi="Times New Roman"/>
        </w:rPr>
        <w:t>: неологизмы, конфликт в лирическом стихотворении, рифма и ритм в лирическом стихотвор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азвитие речи</w:t>
      </w:r>
      <w:r>
        <w:rPr>
          <w:rFonts w:cs="Times New Roman" w:ascii="Times New Roman" w:hAnsi="Times New Roman"/>
        </w:rPr>
        <w:t>: выразительное чтение, чтение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виды внеурочной деятельности: вечер в литера¬турной гостиной «В.В. Маяковский — художник и акт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</w:rPr>
        <w:t>О серьезном — с улыбкой (сатира начала XX в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b/>
        </w:rPr>
        <w:t xml:space="preserve">Н.А. Тэффи </w:t>
      </w:r>
      <w:r>
        <w:rPr>
          <w:rFonts w:cs="Times New Roman" w:ascii="Times New Roman" w:hAnsi="Times New Roman"/>
        </w:rPr>
        <w:t>«Свои и чужие»;</w:t>
      </w:r>
      <w:r>
        <w:rPr>
          <w:rFonts w:cs="Times New Roman" w:ascii="Times New Roman" w:hAnsi="Times New Roman"/>
          <w:b/>
        </w:rPr>
        <w:t xml:space="preserve"> М.М. Зощенко </w:t>
      </w:r>
      <w:r>
        <w:rPr>
          <w:rFonts w:cs="Times New Roman" w:ascii="Times New Roman" w:hAnsi="Times New Roman"/>
        </w:rPr>
        <w:t>«Обезьяний язык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ольшие проблемы «маленьких людей»; человек и государство; художественное своеобразие рассказов: от литературного анекдота — к фельетону, от фельетона — к юмористическому расс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u w:val="single"/>
        </w:rPr>
        <w:t>Теория литературы</w:t>
      </w:r>
      <w:r>
        <w:rPr>
          <w:rFonts w:cs="Times New Roman" w:ascii="Times New Roman" w:hAnsi="Times New Roman"/>
        </w:rPr>
        <w:t>: литературный анекдот, юмор, сатира, ирония, сарказм (расширение представлений о понят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</w:rPr>
        <w:t>Развитие речи</w:t>
      </w:r>
      <w:r>
        <w:rPr>
          <w:rFonts w:cs="Times New Roman" w:ascii="Times New Roman" w:hAnsi="Times New Roman"/>
        </w:rPr>
        <w:t>: различные виды чтения и пересказа, составление словаря лексики персон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.А. Заболоцкий</w:t>
      </w:r>
      <w:r>
        <w:rPr>
          <w:rFonts w:cs="Times New Roman" w:ascii="Times New Roman" w:hAnsi="Times New Roman"/>
        </w:rPr>
        <w:t>.  Краткие сведения о поэте. Стихотворения: «Я не ищу гармонии в природе…», «Старая актриса», «Некрасивая девочка» — по выбору. Поэт труда, красоты, духовности. Тема творчества в лирике Н. Заболоцкого 50—60-х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азвитие речи</w:t>
      </w:r>
      <w:r>
        <w:rPr>
          <w:rFonts w:cs="Times New Roman" w:ascii="Times New Roman" w:hAnsi="Times New Roman"/>
        </w:rPr>
        <w:t>: выразительное чтение наизусть, сочинение-рас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виды внеурочной деятельности: час поэзии «Что есть красота?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.В. Исаковский. </w:t>
      </w:r>
      <w:r>
        <w:rPr>
          <w:rFonts w:cs="Times New Roman" w:ascii="Times New Roman" w:hAnsi="Times New Roman"/>
        </w:rPr>
        <w:t>Основные вехи биографии поэта. Стихотворения: «Катюша», «Враги сожгли родную хату», «Три ровесницы». Творческая история стихотворения «Катюша». Продолжение в творчестве М.В. Исаковского традиций устной народной поэзии и русской лирики XIX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еория литературы</w:t>
      </w:r>
      <w:r>
        <w:rPr>
          <w:rFonts w:cs="Times New Roman" w:ascii="Times New Roman" w:hAnsi="Times New Roman"/>
        </w:rPr>
        <w:t>: стилизация, устная народная поэзия, тема стихо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азвитие речи</w:t>
      </w:r>
      <w:r>
        <w:rPr>
          <w:rFonts w:cs="Times New Roman" w:ascii="Times New Roman" w:hAnsi="Times New Roman"/>
        </w:rPr>
        <w:t>: выразительн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.П. Астафьев. </w:t>
      </w:r>
      <w:r>
        <w:rPr>
          <w:rFonts w:cs="Times New Roman" w:ascii="Times New Roman" w:hAnsi="Times New Roman"/>
        </w:rPr>
        <w:t>Краткие сведения о писателе. Человек и война, литература и история в творчестве В.П. Астафьева: рассказ «Фотография, на которой меня нет». Проблема нравственной памяти в рассказе. Отношение автора к событиям и персонажам, образ расс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азвитие речи</w:t>
      </w:r>
      <w:r>
        <w:rPr>
          <w:rFonts w:cs="Times New Roman" w:ascii="Times New Roman" w:hAnsi="Times New Roman"/>
        </w:rPr>
        <w:t>: различные виды чтения, сложный план к сочинению, подбор эпи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.Т. Твардовский. </w:t>
      </w:r>
      <w:r>
        <w:rPr>
          <w:rFonts w:cs="Times New Roman" w:ascii="Times New Roman" w:hAnsi="Times New Roman"/>
        </w:rPr>
        <w:t>Основные вехи биографии. Судьба страны в поэзии А.Т. Твардовского: «За далью — даль» (главы из поэмы). Россия на страницах поэмы. Ответственность художника перед страной — один из основных мотивов. Образ автора. Художественное своеобразие изученных гл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Теория литературы</w:t>
      </w:r>
      <w:r>
        <w:rPr>
          <w:rFonts w:cs="Times New Roman" w:ascii="Times New Roman" w:hAnsi="Times New Roman"/>
        </w:rPr>
        <w:t>: дорога и путешествие в эпосе Твард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Развитие речи</w:t>
      </w:r>
      <w:r>
        <w:rPr>
          <w:rFonts w:cs="Times New Roman" w:ascii="Times New Roman" w:hAnsi="Times New Roman"/>
        </w:rPr>
        <w:t>: различные виды чтения, цитатн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озможные виды внеурочной деятельности: о России — с болью и любовью (выставка произведений А. Твардовск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.Г. Распутин. </w:t>
      </w:r>
      <w:r>
        <w:rPr>
          <w:rFonts w:cs="Times New Roman" w:ascii="Times New Roman" w:hAnsi="Times New Roman"/>
        </w:rPr>
        <w:t>Основные вехи биографии писателя. XX век на страницах прозы В. Распутина. Нравственная проблематика повести «Уроки французского».Новое раскрытие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Теория литературы</w:t>
      </w:r>
      <w:r>
        <w:rPr>
          <w:rFonts w:cs="Times New Roman" w:ascii="Times New Roman" w:hAnsi="Times New Roman"/>
        </w:rPr>
        <w:t>: развитие представлений о типах рассказчика в художественной про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азвитие речи</w:t>
      </w:r>
      <w:r>
        <w:rPr>
          <w:rFonts w:cs="Times New Roman" w:ascii="Times New Roman" w:hAnsi="Times New Roman"/>
        </w:rPr>
        <w:t>: составление словаря понятий, характери¬зующих различные нравственные представления, подготовка тезисов к уроку-диспу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другими искусствами: повесть В. Распутина на киноэк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КАЛЕНДАРНО-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8"/>
        <w:gridCol w:w="425"/>
        <w:gridCol w:w="2551"/>
        <w:gridCol w:w="567"/>
        <w:gridCol w:w="993"/>
        <w:gridCol w:w="850"/>
        <w:gridCol w:w="2835"/>
        <w:gridCol w:w="2558"/>
        <w:gridCol w:w="2687"/>
        <w:gridCol w:w="85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з литературы 20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з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ький М.  Свобода и сила духа в изображении Горького. Рассказ «Макар Чуд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ртрет М. Гор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общение, Национальная самобы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понимание авторской позиции и свое отношение к ней; понимание образной природы литературы как явления слове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мение анализировать литературное произведение: определять его принадлежность к одному из литературных родов и жан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ние   различных источников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вершенствование духовно-нравственных качеств личности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вершенствование духовно-нравственных качеств личности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знавательные: уметь строить сообщение исследовательского характера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егулятивные: формировать ситуацию рефлексии и само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ммуникативные: уметь проявлять активность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удожественное своеобразие ранней прозы Горького. Рассказ «Мой спут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екторная д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Жанр, эпизод, сюжет, персона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1).Маяковский В.В. Краткие сведения о поэте. «Я» и «вы» , поэт и толпа в стихотворениях поэ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).Маяковский В.В. «Хорошее отношение к лошад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ртрет В.В. Маяковского Проекторная доска, приложение с дис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знавательные: уметь строить сообщение исследовательского характера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егулятивные: формировать ситуацию рефлексии и само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ммуникативные: уметь проявлять активность для решения коммуникативных и 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эффи Н.А. «Свои и чужие».  Большие проблемы «маленьких» лю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ртреты Н.А. Тэфф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ирический ге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Тема, центральные и второстепенные образысмысл наз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знавательные: уметь искать и выделять необходимую информацию в предложенных 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егулятивные: уметь осознавать усвоенный материал, качество и уровень у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ммуникативные: ставить вопросы, обра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ощенко М.М. «Обезьяний язык». Человек и государство. Художественное своеобразие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Зощенко Проекторная д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вершенствование духовно-нравственных качеств личности,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болоцкий Н.А. «Я не ищу гармонии в природе». Тема творчества в лирике поэ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ртрет Н.А. Заболоцк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ная доска, приложение с дис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ная д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болоцкий Н.А. «Старая актриса», «Некрасивая девочка». Тема красоты в лирике поэ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духовно-нравственных качеств личности,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.Р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Что есть красота?» (подготовка к домашнему сочин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рольное сочинение №4 (до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для решения познавательных и коммуникативных задач различных источников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нализ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эзия М.В.Исаковского. « Катюша», «Враги сожгли родную хату», «Три ровесн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ная доска, приложение с дис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вардовский А.Т.  Основные вехи биографии. Судьба страны в поэзии поэта. «За далью – да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ртрет А.Т. Твард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анализировать литературное произведение: определять его принадлежность к одному из литературных родов и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  понимать и формулировать тему, идею, нравственный пафос литературного произведения,  сопоставлять героев одного или нескольки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авторской позиции и свое отношение к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 характеризовать его героев, сопоставлять героев одного или нескольких произведени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для решения познавательных и коммуникативных задач различных источников информации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духовно-нравственных качеств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для решения познавательных и коммуникативных задач различных источников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духовно-нравственных качеств личности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вардовский А.Т. Поэма «За далью – даль». Россия на станицах поэмы. Образ автора.  Художественное своеобразие изученных г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ная д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южеткомпозиция, портрет, р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стафьев В.П.  Человек и война, литература и история в творчестве пис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ртрет В.П. Астафье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определять авторскую позиц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Астафьев В.П.  Рассказ «Фотография, на которой меня нет». Проблема нравственной памя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ная дос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н.чт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«Музы не молчали» ( стихи поэтов 20 века о вой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ная доска, приложение с дис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равнивать характеры персонажей, находить приё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меть анализировать стихотвор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меть читать вслух и понимать прочитан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тение наизу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36C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36C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спутин В.Г.  Основные вехи биографии писателя. 20 век на страницах прозы Распу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ртрет В.Г. Распут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информации в художественном тексте. Творческая биограф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меть осознавать усвоенный материал, качество и уровень у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личные виды чтения, цитатный план,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спутин В.Г. Уроки доброты. Нравственная проблематика повести «Уроки французского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ная дос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неклассное чтение по литературе 20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ная доска, приложение с дис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равнивать характеры персонажей, находить приё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оявлять активность для решения коммуникативных и 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словар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0"/>
                <w:szCs w:val="20"/>
                <w:lang w:eastAsia="ru-RU"/>
              </w:rPr>
              <w:t>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2:19:00Z</dcterms:created>
  <dc:creator>zo_Omer</dc:creator>
  <dc:description/>
  <cp:keywords/>
  <dc:language>en-US</dc:language>
  <cp:lastModifiedBy>УВР</cp:lastModifiedBy>
  <dcterms:modified xsi:type="dcterms:W3CDTF">2020-11-22T02:01:00Z</dcterms:modified>
  <cp:revision>6</cp:revision>
  <dc:subject/>
  <dc:title/>
</cp:coreProperties>
</file>