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обществознанию составлена на основе Федерального компонента Государственного образовательного стандарта (2004), программы Боголюбова Л.Н., Городецкой Н.И. и др.(2009)</w:t>
      </w:r>
    </w:p>
    <w:p>
      <w:pPr>
        <w:pStyle w:val="Normal"/>
        <w:shd w:fill="FFFFFF" w:val="clear"/>
        <w:spacing w:before="0" w:after="0"/>
        <w:ind w:left="10" w:right="1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</w:t>
        <w:softHyphen/>
        <w:t>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</w:t>
        <w:softHyphen/>
        <w:t>ния, в том числе в 6, 7, 8 и 9 классах по 35 часов из расчета 1 учебный час в неделю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Рабочая программа  рассчитана  на 34 часа в год, 1 учебный час внеделю </w:t>
      </w:r>
    </w:p>
    <w:p>
      <w:pPr>
        <w:pStyle w:val="Normal"/>
        <w:shd w:fill="FFFFFF" w:val="clear"/>
        <w:spacing w:before="0" w:after="0"/>
        <w:ind w:left="10" w:right="1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(7—9 классы) ориентирован на более сложный круг вопросов и не только сопровождает про</w:t>
        <w:softHyphen/>
        <w:t>цесс социализации, но и способствует предпрофильной подготовке учащихся. На втором этапе последователь</w:t>
        <w:softHyphen/>
        <w:t>ность изучения учебного материала определяется с уче</w:t>
        <w:softHyphen/>
        <w:t>том возрастных рубежей изменения социального статуса (расширение дееспособности), социального опыта, позна</w:t>
        <w:softHyphen/>
        <w:t>вательных возможностей учащихся.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>тельности   в учебном процессе и социальной практике.</w:t>
      </w:r>
    </w:p>
    <w:p>
      <w:pPr>
        <w:pStyle w:val="Normal"/>
        <w:shd w:fill="FFFFFF" w:val="clear"/>
        <w:spacing w:before="0" w:after="0"/>
        <w:ind w:left="2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8 классе курс включает четыре темы. Первая — «Че</w:t>
        <w:softHyphen/>
        <w:t>ловек и общество» — дает представление о соотношении биологического и социального в человеке, значимости со</w:t>
        <w:softHyphen/>
        <w:t>циализации личности. Тема вводит ученика в круг проб</w:t>
        <w:softHyphen/>
        <w:t>лем современного общества и общественных отношений.</w:t>
      </w:r>
    </w:p>
    <w:p>
      <w:pPr>
        <w:pStyle w:val="Normal"/>
        <w:shd w:fill="FFFFFF" w:val="clear"/>
        <w:spacing w:before="0" w:after="0"/>
        <w:ind w:left="3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едующая тема курса — «Сфера духовной культу</w:t>
        <w:softHyphen/>
        <w:t>ры» — вводит ученика в круг проблем морали, важных для осознания себя как существа нравственного. Кроме того, в этой теме учащиеся получают возможность позна</w:t>
        <w:softHyphen/>
        <w:t>комиться с функционированием в обществе системы об</w:t>
        <w:softHyphen/>
        <w:t>разования, науки и религии.</w:t>
      </w:r>
    </w:p>
    <w:p>
      <w:pPr>
        <w:pStyle w:val="Normal"/>
        <w:shd w:fill="FFFFFF" w:val="clear"/>
        <w:spacing w:before="0" w:after="0"/>
        <w:ind w:left="29" w:right="1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 «Экономика» углубляет знания учащихся об ос</w:t>
        <w:softHyphen/>
        <w:t>новных экономических проявлениях (производство, об</w:t>
        <w:softHyphen/>
        <w:t>мен, потребление) через раскрытие ключевых экономи</w:t>
        <w:softHyphen/>
        <w:t>ческих понятий. Изучаются понятия высокой степени обобщенности, охватывающие широкий спектр разнооб</w:t>
        <w:softHyphen/>
        <w:t>разных явлений экономической жизни (экономическая система, рынок, собственность, ограниченность ресурсов). Преимущество отдано рассмотрению вопросов микроэко</w:t>
        <w:softHyphen/>
        <w:t>номики — экономическим отношениям между отдельны</w:t>
        <w:softHyphen/>
        <w:t>ми хозяйствующими субъектами (производители, потре</w:t>
        <w:softHyphen/>
        <w:t>бители). Специальное внимание уделено и некоторым макроэкономическим проблемам: роли государства в эко</w:t>
        <w:softHyphen/>
        <w:t>номике, безработице, международной торговле,</w:t>
      </w:r>
    </w:p>
    <w:p>
      <w:pPr>
        <w:pStyle w:val="Normal"/>
        <w:shd w:fill="FFFFFF" w:val="clear"/>
        <w:spacing w:before="0" w:after="0"/>
        <w:ind w:left="19" w:right="1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 «Социальная сфера» раскрывает ключевые социо</w:t>
        <w:softHyphen/>
        <w:t>логические понятия: социальная структура, социальные группы, социальный статус, социальная роль, социальная мобильность, социальный конфликт, межнациональные отношения. На их основе характеризуются социальные отношения в современном обществе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6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КУРС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</w:t>
        <w:softHyphen/>
        <w:t>ного взросления человека (11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.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09" w:hanging="283"/>
        <w:contextualSpacing/>
        <w:jc w:val="both"/>
        <w:rPr/>
      </w:pPr>
      <w:r>
        <w:rPr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bCs/>
          <w:sz w:val="24"/>
          <w:szCs w:val="24"/>
        </w:rPr>
        <w:t xml:space="preserve">знаний: </w:t>
      </w:r>
      <w:r>
        <w:rPr>
          <w:sz w:val="24"/>
          <w:szCs w:val="24"/>
        </w:rPr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 об ос</w:t>
        <w:softHyphen/>
        <w:t>новных экономических проявлениях (производство, об</w:t>
        <w:softHyphen/>
        <w:t>мен, потребление) через раскрытие ключевых экономи</w:t>
        <w:softHyphen/>
        <w:t>чески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публичных выступлений (высказывание, монолог, дискуссия; следование эти</w:t>
        <w:softHyphen/>
        <w:t>ческим нормам и правилам ведения диалога); использовать элементы причинно-следственного анализа; исследовать несложные реальные связи и зависи</w:t>
        <w:softHyphen/>
        <w:t xml:space="preserve">мости; определять сущностные характеристики изучаемого объекта; сравнивать, сопоставлять, оценивать объекты; </w:t>
      </w:r>
    </w:p>
    <w:p>
      <w:pPr>
        <w:pStyle w:val="Style16"/>
        <w:numPr>
          <w:ilvl w:val="0"/>
          <w:numId w:val="2"/>
        </w:numPr>
        <w:ind w:left="709" w:hanging="283"/>
        <w:jc w:val="both"/>
        <w:rPr/>
      </w:pPr>
      <w:r>
        <w:rPr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общероссийской идентичности, граждан</w:t>
        <w:softHyphen/>
        <w:t>ской ответственности, уважения к социальным нормам;</w:t>
      </w:r>
    </w:p>
    <w:p>
      <w:pPr>
        <w:pStyle w:val="Style1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ЛАНИРУЕМЫЕ  РЕЗУЛЬТАТЫ ОСВОЕНИЯ УЧЕБНОГО ПРЕДМЕТА</w:t>
      </w:r>
    </w:p>
    <w:p>
      <w:pPr>
        <w:pStyle w:val="Style16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« ОБЩЕСТВОЗНАНИЕ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обществознания выпускник 8 класса  научи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нимать круг проб</w:t>
        <w:softHyphen/>
        <w:t>лем современного общества и общественных отноше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</w:t>
        <w:softHyphen/>
        <w:t>комиться с функционированием в обществе системы об</w:t>
        <w:softHyphen/>
        <w:t>разования, науки и религ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нимать разнооб</w:t>
        <w:softHyphen/>
        <w:t>разные явления экономической жизни (производство, об</w:t>
        <w:softHyphen/>
        <w:t>мен, потребление, экономическая система, рынок, собственность, ограниченность ресурсов, безработица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знавательные и практические зада</w:t>
        <w:softHyphen/>
        <w:t>ния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right="10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несложных реальных связей и зависи</w:t>
        <w:softHyphen/>
        <w:t>м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ущностных характеристик изуч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right="10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right="10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19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бственного отношения к явлениям современной жизни, формулирование своей точки зрения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УЧЕБНОГО ПРЕДМЕТА</w:t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Тема 1. Личность и общество (6 ч)</w:t>
      </w:r>
    </w:p>
    <w:p>
      <w:pPr>
        <w:pStyle w:val="Normal"/>
        <w:shd w:fill="FFFFFF" w:val="clear"/>
        <w:spacing w:before="0" w:after="0"/>
        <w:ind w:right="19" w:firstLine="426"/>
        <w:contextualSpacing/>
        <w:jc w:val="both"/>
        <w:rPr/>
      </w:pPr>
      <w:r>
        <w:rPr>
          <w:sz w:val="24"/>
          <w:szCs w:val="24"/>
        </w:rPr>
        <w:t>Личность.   Мировоззрение. Жизненные ценности и ориентиры.</w:t>
      </w:r>
    </w:p>
    <w:p>
      <w:pPr>
        <w:pStyle w:val="Normal"/>
        <w:shd w:fill="FFFFFF" w:val="clear"/>
        <w:spacing w:before="0" w:after="0"/>
        <w:ind w:right="5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Normal"/>
        <w:shd w:fill="FFFFFF" w:val="clear"/>
        <w:spacing w:before="0" w:after="0"/>
        <w:ind w:right="29" w:firstLine="426"/>
        <w:contextualSpacing/>
        <w:jc w:val="both"/>
        <w:rPr/>
      </w:pPr>
      <w:r>
        <w:rPr>
          <w:sz w:val="24"/>
          <w:szCs w:val="24"/>
        </w:rPr>
        <w:t>Социальные изменения и их формы. Развитие общест</w:t>
        <w:softHyphen/>
        <w:t xml:space="preserve">ва. Человечество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, тенденции развития, основные, вызовы и угрозы. Глобальные проблемы современнос</w:t>
        <w:softHyphen/>
        <w:t>ти.</w:t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Тема 2. Сфера духовной культуры (8 ч)</w:t>
      </w:r>
    </w:p>
    <w:p>
      <w:pPr>
        <w:pStyle w:val="Normal"/>
        <w:shd w:fill="FFFFFF" w:val="clear"/>
        <w:spacing w:before="0" w:after="0"/>
        <w:ind w:right="19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shd w:fill="FFFFFF" w:val="clear"/>
        <w:spacing w:before="0" w:after="0"/>
        <w:ind w:right="29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shd w:fill="FFFFFF" w:val="clear"/>
        <w:spacing w:before="0" w:after="0"/>
        <w:ind w:right="19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г и совесть. Объективные обязанности и моральная ответственность.</w:t>
      </w:r>
    </w:p>
    <w:p>
      <w:pPr>
        <w:pStyle w:val="Normal"/>
        <w:shd w:fill="FFFFFF" w:val="clear"/>
        <w:spacing w:before="0" w:after="0"/>
        <w:ind w:right="2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г общественный и долг моральный. Совесть — внутренний самоконтроль человека.</w:t>
      </w:r>
    </w:p>
    <w:p>
      <w:pPr>
        <w:pStyle w:val="Normal"/>
        <w:shd w:fill="FFFFFF" w:val="clear"/>
        <w:spacing w:before="0" w:after="0"/>
        <w:ind w:right="2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</w:t>
      </w:r>
    </w:p>
    <w:p>
      <w:pPr>
        <w:pStyle w:val="Normal"/>
        <w:shd w:fill="FFFFFF" w:val="clear"/>
        <w:spacing w:before="0" w:after="0"/>
        <w:ind w:right="19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Normal"/>
        <w:shd w:fill="FFFFFF" w:val="clear"/>
        <w:spacing w:before="0" w:after="0"/>
        <w:ind w:right="19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Normal"/>
        <w:shd w:fill="FFFFFF" w:val="clear"/>
        <w:spacing w:before="0" w:after="0"/>
        <w:ind w:firstLine="7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Тема 3. Экономика (13 ч)</w:t>
      </w:r>
    </w:p>
    <w:p>
      <w:pPr>
        <w:pStyle w:val="Normal"/>
        <w:shd w:fill="FFFFFF" w:val="clear"/>
        <w:spacing w:before="0" w:after="0"/>
        <w:ind w:right="1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hd w:fill="FFFFFF" w:val="clear"/>
        <w:spacing w:before="0" w:after="0"/>
        <w:ind w:right="1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Normal"/>
        <w:shd w:fill="FFFFFF" w:val="clear"/>
        <w:spacing w:before="0" w:after="0"/>
        <w:ind w:right="14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Normal"/>
        <w:shd w:fill="FFFFFF" w:val="clear"/>
        <w:spacing w:before="0" w:after="0"/>
        <w:ind w:right="14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ынок. Рыночный механизм регулирования экономи</w:t>
        <w:softHyphen/>
        <w:t>ки. Спрос и предложение. Рыночное равновесие.</w:t>
      </w:r>
    </w:p>
    <w:p>
      <w:pPr>
        <w:pStyle w:val="Normal"/>
        <w:shd w:fill="FFFFFF" w:val="clear"/>
        <w:spacing w:before="0" w:after="0"/>
        <w:ind w:right="1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Normal"/>
        <w:shd w:fill="FFFFFF" w:val="clear"/>
        <w:spacing w:before="0" w:after="0"/>
        <w:ind w:right="1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hd w:fill="FFFFFF" w:val="clear"/>
        <w:spacing w:before="0" w:after="0"/>
        <w:ind w:right="77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Normal"/>
        <w:shd w:fill="FFFFFF" w:val="clear"/>
        <w:spacing w:before="0" w:after="0"/>
        <w:ind w:right="7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</w:r>
    </w:p>
    <w:p>
      <w:pPr>
        <w:pStyle w:val="Normal"/>
        <w:shd w:fill="FFFFFF" w:val="clear"/>
        <w:spacing w:before="0" w:after="0"/>
        <w:ind w:right="7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Normal"/>
        <w:shd w:fill="FFFFFF" w:val="clear"/>
        <w:spacing w:before="0" w:after="0"/>
        <w:ind w:right="5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hd w:fill="FFFFFF" w:val="clear"/>
        <w:spacing w:before="0" w:after="0"/>
        <w:ind w:right="67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hd w:fill="FFFFFF" w:val="clear"/>
        <w:spacing w:before="0" w:after="0"/>
        <w:ind w:firstLine="7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Тема 4. Социальная сфера (5 ч)</w:t>
      </w:r>
    </w:p>
    <w:p>
      <w:pPr>
        <w:pStyle w:val="Normal"/>
        <w:shd w:fill="FFFFFF" w:val="clear"/>
        <w:spacing w:before="0" w:after="0"/>
        <w:ind w:right="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</w:t>
      </w:r>
    </w:p>
    <w:p>
      <w:pPr>
        <w:pStyle w:val="Normal"/>
        <w:shd w:fill="FFFFFF" w:val="clear"/>
        <w:spacing w:before="0" w:after="0"/>
        <w:ind w:right="3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</w:t>
      </w:r>
    </w:p>
    <w:p>
      <w:pPr>
        <w:pStyle w:val="Normal"/>
        <w:shd w:fill="FFFFFF" w:val="clear"/>
        <w:spacing w:before="0" w:after="0"/>
        <w:ind w:right="34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Normal"/>
        <w:shd w:fill="FFFFFF" w:val="clear"/>
        <w:spacing w:before="0" w:after="0"/>
        <w:ind w:right="29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Обобщение изученного материла и контроль (2ч)</w:t>
      </w:r>
    </w:p>
    <w:p>
      <w:pPr>
        <w:pStyle w:val="Style16"/>
        <w:spacing w:lineRule="auto" w:line="276" w:before="0" w:after="20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 w:before="0" w:after="200"/>
        <w:ind w:left="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Style16"/>
        <w:rPr/>
      </w:pPr>
      <w:r>
        <w:rPr>
          <w:sz w:val="24"/>
          <w:szCs w:val="24"/>
        </w:rPr>
        <w:t>Количество часов на год: в неделю__1__, всего__34____.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8"/>
        <w:gridCol w:w="6006"/>
        <w:gridCol w:w="961"/>
        <w:gridCol w:w="939"/>
      </w:tblGrid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8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одный уро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Личность и обществ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.Что делает человека человеком?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общество, прир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форма жизнедеятельности люд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зменения в обществе.(Развитие общества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личность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Сфера духовной культу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культуры и ее особенност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.  Добро и зло.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и совесть.Совесть — внутренний самоконтроль челове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й выбор – это  ответственност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системы образования в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ее значение в жизни современного общ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лигия как одна из форм культу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Тема 3 Социальная сфе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 статусы и рол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зученного материала и контроль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Тема 4 Эконом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Экономика и ее роль в жизни общест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ые вопросы экономики: что, как и для кого производит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 экономи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– основа экономи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доход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семейная экономи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 и международная торговл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голюбов Л.Н., Городецкая Н.И., Иванова Л.Ф и др. Обществознание. 8 класс: учебник для общеобразовательных учреждений. М.: Просвещение, 201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голюбов Л.Н., Басик Н.Ю. и др. Дидактические материалы по курсу «Введение в обществознание». 8-9 классы. М.: Просвещение, 200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ыдко С.Н. Контрольные и проверочные работы по обществознанию. М.: Экзамен, 200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убин В.Г. и др. Обществознание. Справочник для подготовки к ГИА-9 и ЕГЭ. 8-11 классы: учебно-методическое пособие. Ростов н/Д: Легион, 2011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това О.А., Лискова Т.Е. Рабочая тетрадь. 8 класс. М.: Просвещение, 201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манова Е.Г., Буфетова Л.П. Основы экономики. Учебное пособие для школьников. Новосибирск: НГУ, 200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трунин Ю.Ю. Словарь по обществознанию. М.: КДУ, 200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деев А.В. Контрольно-измерительные материалы. Обществознание: 8 класс. М.: Вако, 2011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200"/>
        <w:ind w:left="7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36:00Z</dcterms:created>
  <dc:creator>User</dc:creator>
  <dc:description/>
  <cp:keywords/>
  <dc:language>en-US</dc:language>
  <cp:lastModifiedBy>УВР</cp:lastModifiedBy>
  <dcterms:modified xsi:type="dcterms:W3CDTF">2020-11-22T02:05:00Z</dcterms:modified>
  <cp:revision>5</cp:revision>
  <dc:subject/>
  <dc:title>Муниципальное   общеобразовательное учреждение</dc:title>
</cp:coreProperties>
</file>