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го предмета «Изобразительное искусство» 8 класс составлена на основе Федерального государственного образовательного стандарта основного общего образования (далее ФГОС ООО). Программа отвечает требованиям ФГОС ООО, учитывает основные требования, предъявляемые к современным УМК по изобразительному скусству, соотносится с действующей примерной программой обучения по изобразительному искусству в основной общеобразовательной школ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анная программа разработана на основе авторской программы по изобразительному искусству к УМК «Изобразительное искусство» для учащихся 5-9 классов общеобразовательных учреждений. (</w:t>
      </w:r>
      <w:r>
        <w:rPr>
          <w:color w:val="000000"/>
          <w:sz w:val="28"/>
          <w:szCs w:val="28"/>
          <w:shd w:fill="FFFFFF" w:val="clear"/>
        </w:rPr>
        <w:t>«Изобразительное искусство и художественный труд 5-9 кл.»: прогр. /Сост. Б.М. Неменский, Л.А. Неменская, Н.А. Горяева, А.С. Питерских - 3-е изд. -М.: Просвещение, 2011.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сновано на обширном материале, охватывающем различные виды искусства, который дает возможность учащимся осваивать духовный опыт поколений, нравственно-эстетические ценности мировой художественной культуры. Отношение к памятникам любого из видов искусства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ъединяет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Программа предусматривает чередование уроков индивидуального практического творчества учащихся и уроков коллективной творческой деятельности, диалогичность и сотворчество учителя и ученика.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i/>
          <w:iCs/>
          <w:color w:val="000000"/>
          <w:sz w:val="28"/>
          <w:szCs w:val="28"/>
        </w:rPr>
        <w:t xml:space="preserve">межпредметных связей </w:t>
      </w:r>
      <w:r>
        <w:rPr>
          <w:color w:val="000000"/>
          <w:sz w:val="28"/>
          <w:szCs w:val="28"/>
        </w:rPr>
        <w:t>с уроками литературы, истории, биологии, математики, физики, технологии, информатик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bCs/>
          <w:color w:val="000000"/>
          <w:sz w:val="28"/>
          <w:szCs w:val="28"/>
          <w:shd w:fill="FFFFFF" w:val="clear"/>
        </w:rPr>
        <w:t>Тема 8 класса</w:t>
      </w:r>
      <w:r>
        <w:rPr>
          <w:rStyle w:val="C1"/>
          <w:color w:val="000000"/>
          <w:sz w:val="28"/>
          <w:szCs w:val="28"/>
          <w:shd w:fill="FFFFFF" w:val="clear"/>
        </w:rPr>
        <w:t xml:space="preserve"> – «Изобразительное искусство в театре, кино, на телевидении» - является как развитием, так и принципиальным расширением курса визуально-пространственных искусств. XX век дал немыслимые ранее возможности влияния на людей зрительных образов при слиянии их со словом и звуком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Синтетические искусства – театр, кино, телевидение – непосредственно связанны с изобразительным искусством и являются сегодня господствующи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Style20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ик. </w:t>
      </w:r>
      <w:r>
        <w:rPr>
          <w:color w:val="000000"/>
          <w:sz w:val="28"/>
          <w:szCs w:val="28"/>
          <w:shd w:fill="FFFFFF" w:val="clear"/>
        </w:rPr>
        <w:t>Изобразительное искусство. Изобразительное искусство в театре кино на телевидении. 8 класс: учебник для общеобразовательных организаций /А.С.Питерских; под ред.Б.М. Неменского. – М.: Просвещение, 2014</w:t>
      </w:r>
    </w:p>
    <w:p>
      <w:pPr>
        <w:pStyle w:val="Style20"/>
        <w:numPr>
          <w:ilvl w:val="0"/>
          <w:numId w:val="3"/>
        </w:numPr>
        <w:rPr/>
      </w:pPr>
      <w:r>
        <w:rPr>
          <w:bCs/>
          <w:iCs/>
          <w:color w:val="000000"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 общеобразовательных учреждений: Изобразительное искусство и художественный труд: 1-9 классы / под рук. Б.М.Неменского. – М.: Просвещение, 2010.</w:t>
      </w:r>
    </w:p>
    <w:p>
      <w:pPr>
        <w:pStyle w:val="Style20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131313"/>
          <w:sz w:val="28"/>
          <w:szCs w:val="28"/>
          <w:shd w:fill="FFFFFB" w:val="clear"/>
        </w:rPr>
        <w:t>Изобразительное искусство. 5-8 классы : рабочие программы по учебникам под редакцией Б.М.Неменского / авт.-сост. Л.В.Шампарова. – Волгоград: Учитель, 2011. – 55 с.</w:t>
      </w:r>
    </w:p>
    <w:p>
      <w:pPr>
        <w:pStyle w:val="Style20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131313"/>
          <w:sz w:val="28"/>
          <w:szCs w:val="28"/>
          <w:shd w:fill="FFFFFB" w:val="clear"/>
        </w:rPr>
        <w:t>Изобразительное искусство. Рабочие программы. Предметная линия учебников под редакцией Б.М.Неменского. 5-9 классы: пособие для учителей общеобразоват. Учреждений/ (Б.М. Неменский, Л.А. Неменская, Н.А. Горяева, А.С. Питерских). – М.: Просвещение, 2011. – 129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autoSpaceDE w:val="false"/>
        <w:ind w:right="54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а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цель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школьного предмета «Изобразительное искусство» — развитие визуально-пространственного мышления учащихся как фор</w:t>
        <w:softHyphen/>
        <w:t>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shd w:fill="FFFFFF" w:val="clear"/>
        <w:autoSpaceDE w:val="false"/>
        <w:ind w:right="540" w:firstLine="708"/>
        <w:jc w:val="both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Целевые установки для 8 класса</w:t>
      </w:r>
      <w:r>
        <w:rPr>
          <w:rStyle w:val="C1"/>
          <w:color w:val="000000"/>
          <w:sz w:val="28"/>
          <w:szCs w:val="28"/>
          <w:shd w:fill="FFFFFF" w:val="clear"/>
        </w:rPr>
        <w:t>: – осознание учащимися развития изобразительного искусства в современном мире. Помочь учащимся получить представление: о роли искусства и художника в постиндустриальном обществе; о роли в культуре современного мира визуальных синтетических искусств, возникающих на базе изобразительного искусства вследствие технической эволюции изобразительных средств; о сложности современного творческого процесса в синтетических искусствах; о постоянном взаимовлиянии пространственных и временных искусств; об относительности процесса в искусстве и истинной ценности художественного наследия.</w:t>
      </w:r>
    </w:p>
    <w:p>
      <w:pPr>
        <w:pStyle w:val="Normal"/>
        <w:shd w:fill="FFFFFF" w:val="clear"/>
        <w:autoSpaceDE w:val="false"/>
        <w:ind w:right="540"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художественного образования и эстетического воспитания в основной школе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эмоционально-эстетического восприятия действительности, художественно-творческих способностей уча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восприятия произведений изобра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i/>
          <w:iCs/>
          <w:color w:val="000000"/>
          <w:sz w:val="28"/>
          <w:szCs w:val="28"/>
        </w:rPr>
        <w:t xml:space="preserve">приобретение </w:t>
      </w:r>
      <w:r>
        <w:rPr>
          <w:color w:val="000000"/>
          <w:sz w:val="28"/>
          <w:szCs w:val="28"/>
        </w:rPr>
        <w:t>знаний об искусств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i/>
          <w:iCs/>
          <w:color w:val="000000"/>
          <w:sz w:val="28"/>
          <w:szCs w:val="28"/>
        </w:rPr>
        <w:t xml:space="preserve">овладение </w:t>
      </w:r>
      <w:r>
        <w:rPr>
          <w:color w:val="000000"/>
          <w:sz w:val="28"/>
          <w:szCs w:val="28"/>
        </w:rPr>
        <w:t>умениями и навыками разнообразной художественной деятельности; предоставление возможности 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Основные задачи </w:t>
      </w:r>
      <w:r>
        <w:rPr>
          <w:color w:val="000000"/>
          <w:sz w:val="28"/>
          <w:szCs w:val="28"/>
        </w:rPr>
        <w:t>предмета «Изобразительное искусство»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ыбор</w:t>
      </w:r>
      <w:r>
        <w:rPr>
          <w:bCs/>
          <w:sz w:val="28"/>
          <w:szCs w:val="28"/>
        </w:rPr>
        <w:t xml:space="preserve"> данной  программы и учебно-методического комплекса обусловлен тем,</w:t>
      </w:r>
      <w:r>
        <w:rPr>
          <w:sz w:val="28"/>
          <w:szCs w:val="28"/>
        </w:rPr>
        <w:t xml:space="preserve"> что методическая система, реализованная в программе и УМК, 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</w:t>
      </w:r>
    </w:p>
    <w:p>
      <w:pPr>
        <w:pStyle w:val="11"/>
        <w:shd w:fill="auto" w:val="clear"/>
        <w:tabs>
          <w:tab w:val="clear" w:pos="708"/>
          <w:tab w:val="left" w:pos="15309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нная программа реализует принцип непрерывного образования по изобразительному искусству, что соответствует современным потребностям личности и общества и составлена для реализации курса изобразительного искусства в 8 классе, который является частью основной образовательной программы по изобразительному искусству с 1 по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ласс.</w:t>
      </w:r>
    </w:p>
    <w:p>
      <w:pPr>
        <w:pStyle w:val="11"/>
        <w:shd w:fill="auto" w:val="clear"/>
        <w:tabs>
          <w:tab w:val="clear" w:pos="708"/>
          <w:tab w:val="left" w:pos="15309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3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тартовый контроль</w:t>
      </w:r>
      <w:r>
        <w:rPr>
          <w:sz w:val="28"/>
          <w:szCs w:val="28"/>
        </w:rPr>
        <w:t xml:space="preserve"> в начале года. Он определяет исходный уровень обученности. Практическая работа или тест.</w:t>
      </w:r>
      <w:r>
        <w:rPr>
          <w:color w:val="000000"/>
          <w:sz w:val="28"/>
          <w:szCs w:val="28"/>
          <w:shd w:fill="FFFFFF" w:val="clear"/>
        </w:rPr>
        <w:t xml:space="preserve"> Стартовый контроль проводить в начале учебного года.</w:t>
      </w:r>
    </w:p>
    <w:p>
      <w:pPr>
        <w:pStyle w:val="Style2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Style2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Рубежный контроль</w:t>
      </w:r>
      <w:r>
        <w:rPr>
          <w:sz w:val="28"/>
          <w:szCs w:val="28"/>
        </w:rPr>
        <w:t xml:space="preserve"> выполняет этапное подведение итогов за четверть после прохождения тем четвертей в форме выставки или теста.</w:t>
      </w:r>
    </w:p>
    <w:p>
      <w:pPr>
        <w:pStyle w:val="Style20"/>
        <w:rPr/>
      </w:pPr>
      <w:r>
        <w:rPr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8"/>
          <w:szCs w:val="28"/>
          <w:shd w:fill="FFFFFF" w:val="clear"/>
        </w:rPr>
        <w:t>Итоговый</w:t>
      </w:r>
      <w:r>
        <w:rPr>
          <w:b/>
          <w:sz w:val="28"/>
          <w:szCs w:val="28"/>
        </w:rPr>
        <w:t xml:space="preserve"> контроль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 xml:space="preserve">осуществляется после прохождения всего учебного курса, обычно накануне перевода в следующий класс. Данные итогового контроля позволяют оценить работу педагога и учащихся. Результаты заключительного контроля должны соответствовать уровню национального стандарта образования. </w:t>
      </w:r>
      <w:r>
        <w:rPr>
          <w:sz w:val="28"/>
          <w:szCs w:val="28"/>
        </w:rPr>
        <w:t>Методы диагностики – конкурс рисунков, итоговая выставка рисунков, проект, викторина, тест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аждый из перечисленных видов контроля может быть проведён с использованием следующих методов и средств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устный (беседа, викторины, контрольные вопросы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письменный (вопросники, кроссворды, тесты);</w:t>
      </w:r>
    </w:p>
    <w:p>
      <w:pPr>
        <w:pStyle w:val="Style20"/>
        <w:rPr>
          <w:sz w:val="28"/>
          <w:szCs w:val="28"/>
          <w:u w:val="single"/>
        </w:rPr>
      </w:pPr>
      <w:r>
        <w:rPr>
          <w:sz w:val="28"/>
          <w:szCs w:val="28"/>
        </w:rPr>
        <w:t>-практический (упражнения, художественно-творческие задания, индивидуальные карточки-задания).</w:t>
      </w:r>
    </w:p>
    <w:p>
      <w:pPr>
        <w:pStyle w:val="Style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ктивность участ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Умение собеседника прочувствовать суть вопрос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ригинальность суждени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система оценки творческой работы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онце каждого урока анализируется проделанная работа, рассматривается степень продвижения к цели и решение задач урока; проводится итоговая выставка и обсуждение работ учащихся. Желающих высказаться и выбрать лучшие работы всегда очень много. Дети сами оценивают, находят ошибки. Если работы можно исправить, предлагают, как это сделать. Учащиеся наглядно видят свои успехи и недоработки, видят результаты работы своих товарищей, всего класса. Это способствует развитию художественного вкуса и правильной самооценке результатов работы. Усилия направлены на решение творческой задачи, которые раскрывают индивидуальность каждого ребён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овую оценку за работу ставит учите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ценку «5» рисунок оценивается по критериям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Должен отвечать те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авильно выполнено в цве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лное заполнение ли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о, если работа выполнена в своём стиле, с большей фантази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ценку «4» рисунок оценивается по критерия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Должен отвечать те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авильно выполнено в цвете (допускаются не большие ошибк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лное заполнение ли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ценку «3» рисунок оценивается по критерия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Должен отвечать те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Если работа выполнена только в карандаше или в карандаше и частично в цве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«2» ставится в исключительных случаях, когда учащиеся регулярно не готовы к уроку.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b/>
          <w:iCs/>
          <w:sz w:val="28"/>
          <w:szCs w:val="28"/>
        </w:rPr>
        <w:t xml:space="preserve">Планируемые результаты </w:t>
      </w:r>
      <w:r>
        <w:rPr>
          <w:b/>
          <w:sz w:val="28"/>
          <w:szCs w:val="28"/>
        </w:rPr>
        <w:t>освоения учебного предмета "Изобразительное искусство" 8 класс</w:t>
      </w:r>
    </w:p>
    <w:p>
      <w:pPr>
        <w:pStyle w:val="Style19"/>
        <w:spacing w:before="0" w:after="0"/>
        <w:ind w:left="-42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вленным целям, по окончании изучения изобразительного искусства в 8 классе ожид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</w:rPr>
        <w:t>. Личностные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ворческого потенциала в процессе коллективной (или индивидуальной) художественно-эстетической  деятельности при воплощении (создании) художественных образов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ценка и самооценка художественно-творческих возможностей; умение вести диалог, аргументировать свою позицию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аккумулировать, создавать и транслировать ценности ис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причастность окружающему миру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коммуникативные качества искусства; действовать самостоятельно при индивидуальном исполнении учебных и творческих задач и работать в проектном режиме, взаимодействуя с другими людьми в достижении общих целей; проявлять толерантность в совместной деятельност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художественной жизни класса, школы, города и др.; анализировать и оценивать процесс и результаты собственной деятельности и соотносить их с поставленной задачей.</w:t>
      </w:r>
    </w:p>
    <w:p>
      <w:pPr>
        <w:pStyle w:val="Normal"/>
        <w:shd w:fill="FFFFFF" w:val="clear"/>
        <w:autoSpaceDE w:val="false"/>
        <w:ind w:right="540"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Cs/>
          <w:sz w:val="28"/>
          <w:szCs w:val="28"/>
        </w:rPr>
        <w:t>. Метапредметные (</w:t>
      </w:r>
      <w:r>
        <w:rPr>
          <w:rFonts w:cs="Times New Roman" w:ascii="Times New Roman" w:hAnsi="Times New Roman"/>
          <w:iCs/>
          <w:sz w:val="28"/>
          <w:szCs w:val="28"/>
        </w:rPr>
        <w:t>включают освоенные учащимис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УУД: познавательные, регулятивные, коммуникативные)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равнение, анализ, обобщение, установление связей и отношений между явлениями культуры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азными источниками информации, стремление к самостоятельному общению с искусством и художественному самообразованию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познавательная, коммуникативная и социально-эстетическая компетентност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научатс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культурном многообразии окружающей действительности, наблюдать за разнообразными явлениями жизни и искусства в учебной и внеурочной деятельности, различать истинные и ложные ценност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вою творческую деятельность, определять ее цели и задачи, выбирать и применять на практике способы достижения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autoSpaceDE w:val="false"/>
        <w:ind w:right="54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 же к метапредметным результатам относится перечень умений, проверяемых  в рамках выполнения комплексной работы на межпредметной основе в 8 класс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708"/>
        <w:gridCol w:w="662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бл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умения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иск информ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онимание прчита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ять главную тему,  общую цель или назначение текста. Формулировать тезис, выражающий общий смысл текста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ирать из текста или придумать заголовок, соответствующий содержанию и общему смыслу текста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восхищать содержание предметного плана текста по  заголовку и с опорой на предыдущий опыт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орядок частей  /  инструкций, содержащихся в тексте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д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ить перед собой цель чтения, направляя внимание на полезную в данный момент информацию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не только главную, но и избыточную информацию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 последовательность изложения идей текста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оставлять разные точки зрения и разные источники информации по заданной теме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мысловое свёртывание выделенных фактов и мыслей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 основе текста систему аргументов (доводов) для обоснования  определённой позиции.</w:t>
            </w:r>
          </w:p>
        </w:tc>
      </w:tr>
      <w:tr>
        <w:trPr>
          <w:trHeight w:val="13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образование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прет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образовывать текст, используя новые формы представления информации: изображения,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ивать и противопоставлять заключённую в тексте информацию разного характера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ть в тексте доводы в подтверждение выдвинутых тезисов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 из сформулированных посылок.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м: оценка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ывать информацию, обнаруженную в тексте, со знаниями из других источников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ликаться на форму текста: оценивать  не только содержание текста, но и его форму, а в целом – мастерство его исполнения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снове имеющихся знаний, жизненного 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оцессе работы с одним или несколькими источниками выявлять содержащуюся в них противоречивую, конфликтную информацию.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ные универсальные учебные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целеполагание,  постановку новых целей, преобразование практической задачи в познавательную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анализировать условия достижения цели на основе учёта выделенных ориентиров действия в новом учебном материале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ути достижения целей. Устанавливать целевые приоритеты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основы прогнозирования  как предвидения будущих событий и развития процесса.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ниверс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логическую операцию установления родовидовых отношений, ограничение понятия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ать понятия  - 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классификацию на основе дихотомического деления (на основе отрицания)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логическое  рассуждение, включающее установление причинно-следственных связей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снять явления, процессы, связи и отношения, выявляемые в ходе исследов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Изобразительное искусство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удожник и искусство театра. Роль изображения в синтетических искусствах (8ч) </w:t>
      </w:r>
    </w:p>
    <w:p>
      <w:pPr>
        <w:pStyle w:val="Style20"/>
        <w:rPr/>
      </w:pPr>
      <w:r>
        <w:rPr>
          <w:sz w:val="28"/>
          <w:szCs w:val="28"/>
        </w:rPr>
        <w:t>Универсальные учебные действия (</w:t>
      </w:r>
      <w:r>
        <w:rPr>
          <w:b/>
          <w:sz w:val="28"/>
          <w:szCs w:val="28"/>
        </w:rPr>
        <w:t>УУД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УД: интонационно-образно воспринимать музыкальное произведение в единстве его содержания и формы и характеризовать свое внутреннее состояние, свои чувства, переживания и мысли, рожденные этой музы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специфику художественного образа в разных видах искусства, особенности языка, художественных средств выразительности изобразительных (пластических) искусств, музыки, литературы, театра и кино.</w:t>
      </w:r>
    </w:p>
    <w:p>
      <w:pPr>
        <w:pStyle w:val="Style20"/>
        <w:rPr/>
      </w:pPr>
      <w:r>
        <w:rPr>
          <w:sz w:val="28"/>
          <w:szCs w:val="28"/>
        </w:rPr>
        <w:t xml:space="preserve">РУУД: сравнивать различные интерпретации музыкального произведения и аргументированно оценивать 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ираться в соотношении научного и художествен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ЛУУ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ринимать художественное произведение разных видов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ассоциативные связи между произведениями разных видов искусств.</w:t>
      </w:r>
    </w:p>
    <w:p>
      <w:pPr>
        <w:pStyle w:val="Normal"/>
        <w:jc w:val="both"/>
        <w:rPr/>
      </w:pPr>
      <w:r>
        <w:rPr>
          <w:sz w:val="28"/>
          <w:szCs w:val="28"/>
        </w:rPr>
        <w:t>КУУД:  обогащать опыт адекватного восприятия устной речи, ее интонационно-образной вырази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сходные и различные черт, выразительные средства, воплощающие отношение творца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екстом: поиск информации и понимание прчитанного.</w:t>
      </w:r>
    </w:p>
    <w:p>
      <w:pPr>
        <w:pStyle w:val="Style20"/>
        <w:rPr/>
      </w:pPr>
      <w:r>
        <w:rPr>
          <w:sz w:val="28"/>
          <w:szCs w:val="28"/>
        </w:rPr>
        <w:t>- Определять главную тему,  общую цель или назначение текста. Формулировать тезис, выражающий общий смысл текста.</w:t>
      </w:r>
    </w:p>
    <w:p>
      <w:pPr>
        <w:pStyle w:val="Style20"/>
        <w:rPr/>
      </w:pPr>
      <w:r>
        <w:rPr>
          <w:sz w:val="28"/>
          <w:szCs w:val="28"/>
        </w:rPr>
        <w:t>- Выбирать из текста или придумать заголовок, соответствующий содержанию и общему смыслу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едвосхищать содержание предметного плана текста по  заголовку и с опорой на предыдущий опы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Изображение в театре и кино.( 1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ка изображения в произведениях театрального и экранного искусства. Жанровое многообразие театральных спектак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1.2. Театральное искусство и художник. Правда и магия театра. 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ер – основа театрального искусства. Сценография – элемент  единого образа спектакля. Устройство сцены и принципы  театрального макет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Сценография  - особый вид художественного творчества. Безграничное  пространство сцены.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ия в творчестве сценографа и художника – живописца. Основные задачи театрального художника. Типы декорационного оформления спектак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4. Сценография - искусство и производство. ( 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и формы работы театрального художника. Элементы декорационного оформления сц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Костюм, грим и маска, или Магическое «если бы». Тайны актерского перевоплощения. 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ность и условность театрального костюма. Отличия бытового костюма , грима, прически от сцениче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юм – средство характеристики персона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. Художник в театре кукол. Привет от Карабаса – Барабаса!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роль художника кукольного спектакля как соавтора актера в создании образа персонажа. Виды театра кукол. Технологии создания простейших куко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7. Спектакль – от замысла к воплощению. Третий звонок.(1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этапов создания театральной постановки. Важнейшая роль зрителя. Многофункциональность  современных сценических зрелищ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Эстафета искусств: от рисунка к фотографии. Эволюция изобразительных искусств и технологий. (8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учебные действия (</w:t>
      </w:r>
      <w:r>
        <w:rPr>
          <w:b/>
          <w:sz w:val="28"/>
          <w:szCs w:val="28"/>
        </w:rPr>
        <w:t>УУД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УД: Понимать, какими знаниями обогащает знакомство с различными произведениями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ть значение музыки в художественной культуре и ее роль в синтетических видах творче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УД: Подбир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е произведения, созвучные картинам русских художников; живописные полотна созвучные литературным образам; художественные произведения раскрывающие эмоциональное богатство мира.</w:t>
      </w:r>
    </w:p>
    <w:p>
      <w:pPr>
        <w:pStyle w:val="Normal"/>
        <w:jc w:val="both"/>
        <w:rPr/>
      </w:pPr>
      <w:r>
        <w:rPr>
          <w:sz w:val="28"/>
          <w:szCs w:val="28"/>
        </w:rPr>
        <w:t>- Эмоционально-образно воспринимать и характеризовать музыкальные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УД: Устанавливать ассоциативные связи между звуковыми и зрительными образами-представлениями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Понимание эмоционального и аксиологи ческого смысла визуально-пространствен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редства музыкальной выразительности, воплощающие характеры героев и персон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УД: Осуществлять перевод художественных впечатлений с языка музыки на язык литературы, язык жестов, графи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УД: Ориентироваться в системе ценностей, представленных в произведениях музыкального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екстом: поиск информации и понимание прчитанного.</w:t>
      </w:r>
    </w:p>
    <w:p>
      <w:pPr>
        <w:pStyle w:val="Normal"/>
        <w:rPr/>
      </w:pPr>
      <w:r>
        <w:rPr>
          <w:sz w:val="28"/>
          <w:szCs w:val="28"/>
        </w:rPr>
        <w:t>- 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д.</w:t>
      </w:r>
    </w:p>
    <w:p>
      <w:pPr>
        <w:pStyle w:val="Style20"/>
        <w:rPr/>
      </w:pPr>
      <w:r>
        <w:rPr>
          <w:sz w:val="28"/>
          <w:szCs w:val="28"/>
        </w:rPr>
        <w:t>- 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Ставить перед собой цель чтения, направляя внимание на полезную в данный момент информацию.</w:t>
      </w:r>
    </w:p>
    <w:p>
      <w:pPr>
        <w:pStyle w:val="Style20"/>
        <w:rPr/>
      </w:pPr>
      <w:r>
        <w:rPr>
          <w:sz w:val="28"/>
          <w:szCs w:val="28"/>
        </w:rPr>
        <w:t>- Выделять не только главную, но и избыточную информаци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Прогнозировать  последовательность изложения идей текста.</w:t>
      </w:r>
    </w:p>
    <w:p>
      <w:pPr>
        <w:pStyle w:val="Style20"/>
        <w:rPr/>
      </w:pPr>
      <w:r>
        <w:rPr>
          <w:sz w:val="28"/>
          <w:szCs w:val="28"/>
        </w:rPr>
        <w:t>- Сопоставлять разные точки зрения и разные источники информации по заданной теме.</w:t>
      </w:r>
    </w:p>
    <w:p>
      <w:pPr>
        <w:pStyle w:val="Style20"/>
        <w:rPr/>
      </w:pPr>
      <w:r>
        <w:rPr>
          <w:sz w:val="28"/>
          <w:szCs w:val="28"/>
        </w:rPr>
        <w:t>- Выполнять смысловое свёртывание выделенных фактов и мыс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Фотография – взгляд сохраненный навсегда. Фотография  - новое изображение реальности.(1 ч.)</w:t>
      </w:r>
    </w:p>
    <w:p>
      <w:pPr>
        <w:pStyle w:val="Normal"/>
        <w:rPr/>
      </w:pPr>
      <w:r>
        <w:rPr>
          <w:sz w:val="28"/>
          <w:szCs w:val="28"/>
        </w:rPr>
        <w:t>Становление фотографии как искусства. Искусство фотографии. Фотографическое изображение не реальность, а новая художественная услов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Грамота фитокомпозиции и съемки. Основа операторского фотомастерства: умение видеть и выбирать. 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изобразительного искусства -  фундамент съемочной грамоты. Композиция в живописи и фотографии. Выбор объекта, точки съемки, ракурс и крупность плана как художественно -  выразительные средства в фотограф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Фотография - искусство « светописи». Вещь: свет и фактура. 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– средство выразительности и образности. Фотография искусство светописи. Операторская грамота съемки фотонатюрм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 «На фоне Пушкина снимается  семейство». Искусство фотопейзажа и фотоинтерьера. 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ные возможности  цветной и черно -  белой фотографии. Световые эффекты. Цвет в живописи и фотографии. Фотопейзаж – хранилище  визуально – эмоциональной памяти  об увиден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. Человек на фотографии. Операторское мастерство фотопортрета. 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зности фотопортрета: художественное обобщение или изображение конкретного человека. Постановочный или репортажный фотопортр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6. Событие в кадре. Искусство фоторепортажа. 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изображение как документ времени, летопись запечатленных мгновений истории. Методы работы над событийным репортажем. Семейная фотохроника. Операторская грамотность фоторепорта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7. Фотография и компьютер. Документ для фальсификации: факт и его компьютерная трактовка.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остановленное и запечатленное навсегда время. Правда и ложь в фотографии. Возможности компьютера в обработке фотограф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Фильм – творец и зритель. Что мы знаем об искусстве кино? (12 ч.)</w:t>
      </w:r>
    </w:p>
    <w:p>
      <w:pPr>
        <w:pStyle w:val="Style20"/>
        <w:rPr/>
      </w:pPr>
      <w:r>
        <w:rPr>
          <w:sz w:val="28"/>
          <w:szCs w:val="28"/>
        </w:rPr>
        <w:t>Универсальные учебные действия (</w:t>
      </w:r>
      <w:r>
        <w:rPr>
          <w:b/>
          <w:sz w:val="28"/>
          <w:szCs w:val="28"/>
        </w:rPr>
        <w:t>УУД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УД: Понимать роль искусства в жизни человека 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УД: Анализировать особенности их языка и соотносить их с эпо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ывать информацию, заключенную в памятниках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УД: Раскрывать специфику искусства и его особенности как универсального способа обще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УУД: уметь использовать справочно-информацио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ировать синтетический характер кинообразов, роль музыки в ритмизации действия, характеристике персонажей, драматургии 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екстом: поиск информации и понимание прчит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 основе текста систему аргументов (доводов) для обоснования  определён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екстом: преобразование и интерпретац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Преобразовывать текст, используя новые формы представления информации: изображения,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.</w:t>
      </w:r>
    </w:p>
    <w:p>
      <w:pPr>
        <w:pStyle w:val="Style20"/>
        <w:rPr/>
      </w:pPr>
      <w:r>
        <w:rPr>
          <w:sz w:val="28"/>
          <w:szCs w:val="28"/>
        </w:rPr>
        <w:t>- Сравнивать и противопоставлять заключённую в тексте информацию разного характера.</w:t>
      </w:r>
    </w:p>
    <w:p>
      <w:pPr>
        <w:pStyle w:val="Style20"/>
        <w:rPr/>
      </w:pPr>
      <w:r>
        <w:rPr>
          <w:sz w:val="28"/>
          <w:szCs w:val="28"/>
        </w:rPr>
        <w:t>- Обнаруживать в тексте доводы в подтверждение выдвинутых тези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выводы из сформулированных посы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екстом: оценка информац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Связывать информацию, обнаруженную в тексте, со знаниями из други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- Откликаться на форму текста: оценивать  не только содержание текста, но и его форму, а в целом – мастерство ег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Многоголосый язык экрана. Синтетическая природа фильма и монтаж. Пространство и время в кино. (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о – синтез слова, звука, музыки. Экранное изображение -  эффект последовательной смены кадров, их соединение. Художественная условность пространства и времени в  филь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Художник – режисер – оператор. Художественное творчество в игровом фильме. (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сть художественного творчества в кино. Роль режиссера и оператора в создании визуального образа фильма. Специфика творчества художника – постановщика в игровом филь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3. От большого экрана к твоему видео. Азбука киноязыка. (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основы киноязыка и кинокомпозиции. Фильм – рассказ в картинках. Понятие кадра и пл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. Бесконечный мир кинематографа. (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о анимации. Многообразие жанровых киноформ. История и специфика рисовального  фильм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4. Телевидение – пространство культуры? Экран – искусство – зритель. (7 ч).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учебные действия (</w:t>
      </w:r>
      <w:r>
        <w:rPr>
          <w:b/>
          <w:sz w:val="28"/>
          <w:szCs w:val="28"/>
        </w:rPr>
        <w:t>УУД</w:t>
      </w:r>
      <w:r>
        <w:rPr>
          <w:sz w:val="28"/>
          <w:szCs w:val="28"/>
        </w:rPr>
        <w:t xml:space="preserve">)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УУД: устанавливать причинно-следственные связи. устанавливать причинно-следственные связ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Осуществлять логическую операцию установления родовидовых отношений, ограничение понятия.</w:t>
      </w:r>
    </w:p>
    <w:p>
      <w:pPr>
        <w:pStyle w:val="Style20"/>
        <w:rPr/>
      </w:pPr>
      <w:r>
        <w:rPr>
          <w:sz w:val="28"/>
          <w:szCs w:val="28"/>
        </w:rPr>
        <w:t>- Обобщать понятия  -  осуществлять логическую операцию перехода от видовых признаков к родовому понятию, от понятия с меньшим объёмом к понятию с большим объёмом.</w:t>
      </w:r>
    </w:p>
    <w:p>
      <w:pPr>
        <w:pStyle w:val="Style20"/>
        <w:rPr/>
      </w:pPr>
      <w:r>
        <w:rPr>
          <w:sz w:val="28"/>
          <w:szCs w:val="28"/>
        </w:rPr>
        <w:t>-Объяснять явления, процессы, связи и отношения, выявляемые в ходе исследования.</w:t>
      </w:r>
    </w:p>
    <w:p>
      <w:pPr>
        <w:pStyle w:val="Normal"/>
        <w:rPr/>
      </w:pPr>
      <w:r>
        <w:rPr>
          <w:sz w:val="28"/>
          <w:szCs w:val="28"/>
        </w:rPr>
        <w:t>- Осуществлять сравнение, сериацию и классификацию, самостоятельно выбирая основания и критерии для указанных логических операци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 Строить классификацию на основе дихотомического деления (на основе отрицания). </w:t>
      </w:r>
    </w:p>
    <w:p>
      <w:pPr>
        <w:pStyle w:val="Style2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троить логическое  рассуждение, включающее установление причинно-следственных связей.</w:t>
      </w:r>
    </w:p>
    <w:p>
      <w:pPr>
        <w:pStyle w:val="Normal"/>
        <w:rPr>
          <w:color w:val="444444"/>
          <w:sz w:val="28"/>
          <w:szCs w:val="28"/>
        </w:rPr>
      </w:pPr>
      <w:r>
        <w:rPr>
          <w:sz w:val="28"/>
          <w:szCs w:val="28"/>
        </w:rPr>
        <w:t>РУУД: осуществлять констатирующий и предвосхищающий контроль по результату и по способу действия; актуальный контроль на уровне произвольного внимания.</w:t>
      </w:r>
    </w:p>
    <w:p>
      <w:pPr>
        <w:pStyle w:val="Style20"/>
        <w:rPr/>
      </w:pPr>
      <w:r>
        <w:rPr>
          <w:sz w:val="28"/>
          <w:szCs w:val="28"/>
        </w:rPr>
        <w:t>- 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Использовать основы прогнозирования  как предвидения будущих событий и развития процесса.</w:t>
      </w:r>
    </w:p>
    <w:p>
      <w:pPr>
        <w:pStyle w:val="Normal"/>
        <w:rPr/>
      </w:pPr>
      <w:r>
        <w:rPr>
          <w:sz w:val="28"/>
          <w:szCs w:val="28"/>
        </w:rPr>
        <w:t xml:space="preserve">ЛУУД: воспитание уважительного отношения к творчеству как своему, так и других людей;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 Объяснить </w:t>
      </w:r>
      <w:r>
        <w:rPr>
          <w:spacing w:val="-1"/>
          <w:sz w:val="28"/>
          <w:szCs w:val="28"/>
        </w:rPr>
        <w:t>целостность худо</w:t>
        <w:softHyphen/>
        <w:t>жественного образ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Устанавливать ассоциативные связи между произведениями разных видов искусств</w:t>
      </w:r>
    </w:p>
    <w:p>
      <w:pPr>
        <w:pStyle w:val="Normal"/>
        <w:rPr/>
      </w:pPr>
      <w:r>
        <w:rPr>
          <w:sz w:val="28"/>
          <w:szCs w:val="28"/>
        </w:rPr>
        <w:t>КУУД: использовать средства информационных технологий для решения творческих задач в процессе поиска дополнительного изобразительного материал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Выбирать и использовать различные художественные материалы для передачи собственного художественного замысл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бота с текстом: оценка информации.</w:t>
      </w:r>
    </w:p>
    <w:p>
      <w:pPr>
        <w:pStyle w:val="Style20"/>
        <w:rPr/>
      </w:pPr>
      <w:r>
        <w:rPr>
          <w:sz w:val="28"/>
          <w:szCs w:val="28"/>
        </w:rPr>
        <w:t xml:space="preserve">- На основе имеющихся знаний, жизненного 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. </w:t>
      </w:r>
    </w:p>
    <w:p>
      <w:pPr>
        <w:pStyle w:val="Style20"/>
        <w:rPr/>
      </w:pPr>
      <w:r>
        <w:rPr>
          <w:sz w:val="28"/>
          <w:szCs w:val="28"/>
        </w:rPr>
        <w:t>- В процессе работы с одним или несколькими источниками выявлять содержащуюся в них противоречивую, конфликтную информаци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Мир на экране: здесь и сейчас. Информационная и художественная природа телевизионного изображения. 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видение – новая визуальная технология. Художественный вкус и культура. Интернет – новейшее коммуникативное  средство. Актуальность и необходимость зрительской  творческой телеграм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 Телевидение и документальное кино. Телевизионная  документалистика: от видеосюжета до телерепортажа и очерка. 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ка телевидения – это « сиюминутность» происходящего на экране. Опыт документального репортажа. Основы школьной тележурналис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.  Жизнь  врасплох, или Киноглаз.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онаблюдение – основа документального видеотворчества. Метод кинонаблюдения – основное средство изображения события и человека в документальном фильме телерепортаж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. Телевидение, видео, Интернет… Что дальше? Современные формы экранного языка. 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оязык и коноформы не являются чем- то застывши и неизменным. Анализ эволюции выразительных средств и жанровых форм современного телевидения. Роль и возможности экранных форм в активизации художественного сознания и творческой видеодеятельности молодежи в интернет – простран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5. В царстве кривых зеркал, или Вечные истины искусства. (2 ч.)</w:t>
      </w:r>
    </w:p>
    <w:p>
      <w:pPr>
        <w:pStyle w:val="Normal"/>
        <w:jc w:val="both"/>
        <w:rPr/>
      </w:pPr>
      <w:r>
        <w:rPr>
          <w:sz w:val="28"/>
          <w:szCs w:val="28"/>
        </w:rPr>
        <w:t>Роль визуально – зрелищных искусств. В обществе и жизни человека. Позитивная и негативная роль СМИ. Телевидение – регулятор интересов и запросов обществ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3"/>
      <w:bookmarkStart w:id="1" w:name="7765bc1cbd834bebb68b994fb9b1f296b4e512d5"/>
      <w:bookmarkEnd w:id="0"/>
      <w:bookmarkEnd w:id="1"/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2235</wp:posOffset>
                </wp:positionV>
                <wp:extent cx="96577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77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009"/>
                              <w:gridCol w:w="2126"/>
                              <w:gridCol w:w="2883"/>
                              <w:gridCol w:w="1653"/>
                              <w:gridCol w:w="2561"/>
                              <w:gridCol w:w="2212"/>
                              <w:gridCol w:w="2248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шаемые проблемы</w:t>
                                  </w:r>
                                </w:p>
                              </w:tc>
                              <w:tc>
                                <w:tcPr>
                                  <w:tcW w:w="86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аниру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яти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анируемый результат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 вокруг нас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 мировоззрением народа, его обычаями, обрядами, бытом, религиозными традициями на примере первобытных изображений наскальной живописи и мелкой пластики, произведений народного декоративно-прикладного искусства, музыкального фольклора, храмового синтеза искусств, классических и современных образцов профессионального художественного творчества в литературе, музыке, изобразительном искусстве, театре, ки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во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хите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ульп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дожественна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н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П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ринимать художественное произведение разных видов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/понимать смысл употребляемых термин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тносить характер звучащей музыки с образным строем архитектурных памятников, особенностями одежды (костюмов) разных эпох и нар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авливать ассоциативные связи между произведениями разных видов искус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дить сходные и различные черт, выразительные средства, воплощающие отношение творца к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сто и роль музыкального искусства в жизни человека и 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Наблюдать (воспринимать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изведение искусства, смысл художественного образ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писы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ассказывать 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 свои впечатлений от посещения театра, музея, выставки, концерта, от просмотра телевизионных передач и кинофильмов; от полюбившихся художественных произведени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дожественный образ - стиль – язык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ать произведения художественной культуры (архитектуры, живописи, скульптуры, музыки, литературы и др.) и предметов материальной культуры в контексте разных стилей (по выбору учителя на знакомом материал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дожественный об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личать виды, стили и жанры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/понимать смысл употребляемых термин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нание основных закономерностей искусства; усвоение специфики художественного образа, особенностей средств ху</w:t>
                                    <w:softHyphen/>
                                    <w:t>дожественной выразительности, языка разных видов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вовать в обсуждении содержания и выразительных средств художественного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ть специфику художественного образа в разных видах искусства, особенности языка, художественных средств выразительности изобразительных (пластических) искусств, музыки, литературы, театра и ки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ука и искусство. Знание научное и знание художественное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ышлять и понимать, какую  роль играет  искусство в формировании художественного и научного мышления современного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и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льпом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втер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псих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ра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ания</w:t>
                                    <w:br/>
                                    <w:t>Каллио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гимни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тиз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ления о многообразии материальной и художественной культуры на примере произведений различных видов искусства. Многогранная личность  Леонардо да Винчи (1452—1519) — основоп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жника худ.культуры Высокого Возрождения — вот уже пять столетий восхищает челове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ираться в соотношении научного и художественного твор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гащать опыт адекватного восприятия устной речи, ее интонационно-образной вырази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характер звучащ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зыки с образным строем архитектурных памятников, особенностями одежды (костюмов) разных эпох и народ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азбираться </w:t>
                                  </w:r>
                                  <w:r>
                                    <w:rPr>
                                      <w:bCs/>
                                      <w:color w:val="231F20"/>
                                      <w:sz w:val="22"/>
                                      <w:szCs w:val="22"/>
                                    </w:rPr>
                                    <w:t>в соотношении научного и художественного твор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нать/понимать </w:t>
                                  </w:r>
                                  <w:r>
                                    <w:rPr>
                                      <w:bCs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смысл употребляемых термин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bCs/>
                                      <w:color w:val="231F20"/>
                                      <w:sz w:val="22"/>
                                      <w:szCs w:val="22"/>
                                    </w:rPr>
                                    <w:t>многообразие форм художественного воплощения мира в различных видах и жанрах искус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 рассказывает о красоте Земли. Литературные страницы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кусство как образная модель окружающего мира, обогащающая жизненный опыт человека, его знаний и представлений о мир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 все времена живописцы, композиторы и писатели воплощают в  своих произведениях различные явления природы, волновавшие их. Через чувства и переживания, которые возникают у них при восприятии величественного моря или таинственных звезд, бескрайних равнин или плавного изгиба реки, они передают свое видение ми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ы природы и быта (А. Вивальди, К. Дебюсси, П. Чайковский, Н. Римский-Корсаков, Г. Сви</w:t>
                                    <w:softHyphen/>
                                    <w:t>ридов и др.). Искусство рассказывает о красоте Земли: пейзаж в живописи, музыке, литератур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ы природы, человека, окружающей жизни в произведениях русских и зарубежных мастеров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йза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он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м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намик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различать виды, стили и жанры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ть, какими знаниями обогащает знакомство с различными произведениями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бирать музыкальные произведения, созвучные картинам русских художников; живописные полотна созвучные литературным образам; художественные произведения раскрывающие эмоциональное богатство ми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авливать ассоциативные связи между произведениями разных видов искус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ивать их художественную знач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ять перевод художественных впечатлений с языка музыки на язык литературы, язык жестов , графики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гументировать свое отношение к стилистике интерпретаций художественных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жизненные явления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х с особенностями художественного воплощения в произведениях искусств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боснов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бор художественных произведений для компьютерной презентации на тему «Пейзаж в литературе, музыке, живописи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узыкально-литературные компози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дготови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беседу с младшими школьниками о красоте и гармонии окружающей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z w:val="22"/>
                                      <w:szCs w:val="22"/>
                                      <w:u w:val="single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bCs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 виды, стили и жанры искусст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йзаж - поэтичная и музыкальная живопись. Зримая музыка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затейливая красота среднерусской полос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лгое время не привлекала внимания художников. Скучные, однообразные равнинные пейзажи, серое небо, весенняя распутица или пожухлая от жары летняя трава… Что в этом поэтичного? В русских пейзажах-настроениях —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ихотворных, живописных и музыкальных — образы природы, благодаря удивительной        песенности интонаций, мелодий, длящихся как бесконечная песнь, как напев жаворонка, передаю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рическое стремление души человека к красоте, помогают людям глубже понять поэтичное содержание зарисовок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ы природы (А. Саврасов, И. Левитан, К. Моне и др.)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прессионизм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сновывать выбор художественных произведений для компьютерной презентации на тему «Пейзаж в литературе, музыке, живопис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дить сходные и различные черты, выразительные сре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площающие отношение творца к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иться с современными обработками, аранжировками классических музыкальных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ировать средства музыкальной выразительности, воплощающие характеры героев и персонаж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ять перевод художественных впечатлений с языка музыки на язык литературы, язык жестов , графики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ассоциативные связи между произведениями  разных видов искусств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дбир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узыкальные произведения, созвучные картинам русских художников; живописные полотна, созвучные литературным образам и др.; художественные произведения, раскрывающие эмоциональное богатство м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 в зеркале искусства: жанр портрета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жение человека в скульптуре, живописи, графике. Автопортрет. Изображения детей в русском искус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 помогает познать человека. Не только увидеть его внешний облик, но и понять его сущность, характер, настроение и др. Портрет почти всегда реалистичен. Ведь его главная цель — узнаваемость изображенного на нем человека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трет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поставлять язык различных направлений портретной жив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атривать особенности воплощения образа средствами разных видов искусства в историческо-культурной ретроспекти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собенности композиции (формы) в воплощении художественных образов живописи, музык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трет в искусстве России. Портреты наших великих соотечественников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ить 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третистов - наших великих соотечествен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читается, что портрет — самое бесспорное достижение нашей национальной школы, именно  благодаря ему русская  живопись достигла уровня европейской. ХVIII в. В России называют веком портрет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атривать особенности воплощения образа средствами разных видов искусства Аргументировать свое отношение к художественным произведения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авливать ассоциативные связи между звуковыми и зрительными образами-представлениями. 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язык различных направлений портретной живописи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разительность линий, цвета, ритма, компози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начиналась галерея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жанре портрета писали лучшие русские художники -портретисты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.  Рокотов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Левицк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. Кипренск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. Брюллов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. Репи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 Врубель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третный жанр занимает значительное место  в творчестве русского худож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льи Ефимовича Репин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атривать особенности воплощения образа средствами разных видов искусства Аргументировать свое отношение к художественным произведения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ировать средства художественной выразительности, воплощающие характеры героев и персонаж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обир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художественную информацию для создания альбома, альманаха, компьютерной презентации на тему «Жанр портрета в культуре разных времен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ый портрет. Александр Невский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треты наших великих соотечествен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ый фольклор. Устное народное творчество (поэтический фольклор). Русские народные сказки, предания, былины. Жития святых. Лирическая поэзия Духовные песнопения. Хоровая и органная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лово «портрет» применительно к музыкальному искусству, особенно к  инструментальной непрограммной музыке, — метафора. В то же время звукопись, а также синтез музыки с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ловом, сценическим действием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немузыкальными ассоциациями расширяют ее возможности. Выражая чувства, настроения человека, воплощая различные его состояния, характер движения, музыка может вызва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рительные аналогии, позволяющие представить, что за человек перед нами.      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зыкальный портр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н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ен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мфо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кв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ть значение музыки в художественной культуре и ее роль в синтетических видах твор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моционально-образно воспринимать и характеризовать музыкальные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иентироваться в системе ценностей, представленных в произведениях музыкального искусст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авливать ассоциативные связи между звуковыми и зрительными образами-представлениями. Анализировать средства музыкальной выразительности, воплощающие характеры героев и персонаж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Аргументир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вое отношение к стилистике интерпретаций художественных произве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риентироватьс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системе ценностей, представленных в произведениях музыкального и изобразительного 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трет композитора в литературе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ы природы и быта. Видение мира в произведениях современных художественных направлений (натюрморты и жанровые картины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здание средствами искусства модели построения мира, существовавшей в какую-либо эпоху (по выбору учителя). Портрет любого деятеля культуры  и искусства создают прежде 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 произведения: музыка, картины, скульптуры и пр., — а также его письма, воспоминания современников и художественные произведения о нем, возникшие в последующие эпох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агменты произведений В.Моцарт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мфония №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аленькая ночная серена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ондо в турецком стил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Реквием».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 - портрет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авливать ассоциативные связи между звуковыми и зрительными образами-представлениям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ировать средства музыкальной выразительности, воплощающие характеры героев и персонаж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бирать музыкальные произведения, созвучные картинам русских художников; живописные полотна созвучные литературным образам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поставлять их с особенностями художественного воплощения в произведениях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авливать ассоциативные связи между произведениями разных видов искус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ять музыкально-литературные компози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существ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еревод художественных впечатлений с языка музыки на язык литературный (поэтический), язык жестов, графики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ир в зеркале искусства. 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 как проводник духовной энергии. Произведения отечественного  и зарубежного искусства в сопоставлении разных жанров и сти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 отличается от остальных видов и форм социальной деятельности тем, что оно обращено к эмоциональной сфере человека, которая является наиболее емкой характеристикой индивидуальности, к «умным эмоциям». Поэтому искусство оказывается самой доступной, демократичной и универсальной формой общения людей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к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мя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зей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ть роль искусства в жизни человека и 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овать коммуникативные свойства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ринимать произведения различных видов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ализировать особенности их языка и соотносить их с эпохой.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людать жизненные я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поставлять их с особенностями художественного воплощения в произведениях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авливать ассоциативные связи между произведениями разных видов искус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ять перевод художественных впечатлений с языка музыки на язык литературы, язык жестов , графики и т.д. Прочитывать информацию заключенную в памятниках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крывать специфику искусства и его особенности как универсального способа общения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«Прочитывать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нформацию, заключенную в памятниках культур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пецифику искусства и его особенности как универсального способа 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ь искусства в сближении народов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сс художественной коммуникации и его роль в сближении народов, стран, эпох (музеи, международные выставки, конкурсы, фестивали, проекты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тверждением художественного общения, интернациональности языка искусства, который понятен без перевода, являются музеи, международные выставки изобразительного искусства, разнообразные конкурсы (литературные, музыкальные, артистов балета, театральные, джазовые),  фестивали искусств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ртуальная галере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музей, художественные галереи, архитектурные памятники мирового значения, своего края, города, поселка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еть информацией о конкурсах и фестивалях различной тематической направл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гументировать свое отношение к стилистике интерпретаций художественных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нтерпретирова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ь содержание (смысл, художественную информацию) шедевров мирового музыкального искусства с позиций их эстетической и нравственной цен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яв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илистические особенности художественного перев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 художественного перевода – искусство общения. Как происходит передача сообщений в искусств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лагодаря общению людей с выдающимися творениями мирового искусства прошлого и настоящего времени становится возможным диалог культу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ольшим вкладом в распространение литературных памятников является деятельность  переводчиков прозы и поэз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водчик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иться с творческими достижениями их лауреа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вовать в различных видах художественно-исполнительской деятельности. Понимать ее коммуникативное зна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ировать синтетический характер кино-образов, роль музыки в ритмизации действия, характеристике персонажей, драматургии филь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нтерпретирова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ь содержание (смысл, художественную информацию) шедевров мирового музыкального искусства с позиций их эстетической и нравственной цен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яв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илистические особенности художественного перев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 -  проводник духовной энергии. Знаки и символы искусства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собы художественной коммуникации. Знаково-символический характер искусства. Лаконичность и емкость художественной коммун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и и символы в натюрмортах, пейзажах, в жанровых картинах. Символика архитектуры. Символика в скульптуре, жив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 является каналом связи не только между отдельными людьми, но и между народами, эпохами, городами, странами. Значит, языки искусства служат коммун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та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мв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тюрморт (ванита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ильлеб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/понимать символику основных религиозных обрядов, изображений святых (иконы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крывать свое понимание художественной идеи, нравственно-эстетического смысла образов-символов - дороги, солнца, огня и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ним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пецифику художественно-образной информации в отличие от научной, повседневной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Сравни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одержание и эмоциональный строй художественных переводов (поэтический перевод, музыкальные версии одного и того же поэтического текста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разных видах художественно-исполнительской деятельности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ним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ее коммуникативное значени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ним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начение искусства как универсального способа общения и проводника духовной энергии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Поним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начение классического и современного искусства в общении людей разных стран, различных национальностей и культур, в воспитании толеран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дожественные  послания предков. Разговор с современником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алог искусств. Искусство художественного перевода – искусство общ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ача информации современниками и последующими поколениями: росписи, мозаики и миниатюры, графика и живопись, карик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ача информации современниками и последующими поколениями в музыке. Интонационные символы лирики, героики, эпоса, драмы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ту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я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лькл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рковное искусство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ть значение классического и современного искусства в общении людей разных стран, различных национальностей и культур, в воспитании толеран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ивать содержание и эмоциональный строй художественных переводов ( поэтический перевод, музыкальные версии одного и того же произведения, поэтического текста и др. 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являть стилистические особенности художественного перев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гащать опыт адекватного восприятия устной речи, ее интонационно-образной вырази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вовать в обсуждении содержания и выразительных средств художественного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о справочниками, словар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мволы в жизни и искусств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щение творца произведения искусства к современникам и потомкам. Способы художественной коммуникации. Знаково-символический характер искусства. Лаконичность и емкость художественной коммун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ы и символы в русской поэзии и прозе – доро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мв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лнц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ре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/понимать символику основных религиозных обрядов, изображений святых (иконы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крывать свое понимание художественной идеи, нравственно-эстетического смысла образов-символов (дороги, солнца, огня и др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ть значение искусства как универсального способа общения и проводника духовной энерг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мысл художественного образа различных видов искусства как выразителя эпохального, национального, индивидуального стил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ки и символы искусства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интерпретиро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х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азработ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ценарий народного праздника (по выбору учащихся)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его знаки и символы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вое понимание художественной идеи, нравственно-эстетического смысла образов-символов (дороги, солнца, огня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Участво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компьютерной презентации на тему образов-символов в искусств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разработке совместного художественно-исследовательского 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о - поэтическая символика огня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щение творца произведения искусства к современникам и потомк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начале XX в. Александр Николаевич Скряб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871/72—1915) — выдающийся русский композитор, пианист, педагог — создает оригинальное симфоническое произведение «Прометей» («Поэма огня»). Оно предполагает использование цветного света во время исполнения музыки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э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ая поэ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метей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/понимать символику основных религиозных обрядов, изображений святых (иконы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крывать свое понимание художественной идеи, нравственно-эстетического смысла образов-символов -ог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нтетический характер кино-образов, роль музыки в ритмизации действия, характеристике персонажей, в драматургии филь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вовать в компьютерной презентации на тему образов-символов в искус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есть красота? Откровенья весной красоты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такое красота? - способность искусства дарить людям чувство эстетического пере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 отечественным и зарубежным искусством в сопоставлении произведений разных жанров и стилей; с эталоном красоты в живописи, скульптуре, архитектуре, музыке и других искусств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арс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проду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и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олическая молитв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личать объекты и явления реальной жизни и их образы, выраженные в произведениях искусства. Объяснять их отличие друг от дру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ть общее и особенное в произведениях изобразительного искусства и в художественной фотографии; в произведениях литературы и музыкального искусства.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людать жизненные я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поставлять их с особенностями художественного воплощения в произведениях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ирать и использовать различные художественные материалы для передачи собственного художественного замыс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авливать ассоциативные связи между произведениями разных видов искус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снь Пресвятой Богородице. "Всенощная". Рахманинов и Чайковский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оны красоты. Различие реакций ( эмоций, чувств, поступков ) человека на социальные и природные явления в жизни и в искус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мволы красоты: скульптурный и живописный портреты, икона; скульптурные и живописные компози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ческая культура основана на единстве истины, добра и красоты. Принято считать, что истина — удел науки, добро — религии, красота принадлежит искусству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нощна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авливать образно-ассоциативные связи между памятниками архитектуры, произведениями музыкального, изобразительного искусств и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стывшая музыка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искусстве истина и красота  - их неразрывная связь выступает особенно отчетли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художественных произведениях люди издавна воплощали свое представление об идеальной красо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рков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р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эма, запечатленная в храме - церковь Покрова на Нер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рь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хитектурные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тровые хра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онны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учиться создавать композицию на заданную тему на плоскости (живопись,рисунок орнамент ) и в пространстве (скульптура, художественное конструир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крывать специфику искусства и его особенности как универсального способа общ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терпретировать содержание (смысл, художественную информацию) шедевров мирового музыкального искусства с позиций их эстетической и нравственной ценности. 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музеи, художественные галереи, архитектурные памятники мирового знач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сть ли у красоты свои законы? Гармония, композиция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единение в художественном произведении двух реальностей – действительно существующей и порожденной фантазией худож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мо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ози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ый ритм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личать объекты и явления реальной жизни и их образы, выраженные в произведениях искусства и объяснять разниц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людать жизненные я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поставлять их с особенностями художественного воплощения в произведениях искусства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ним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щее и особенное в произведении изобразительного искусства и в художественной фотографии; в произведениях литературы и музыкального искусств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сть ли у красоты свои законы? Симметрия, пропорция, ритм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хитектурное сооружение (храм или просто изба), живописная картина или произведение графики, скульптура или изделие народных умельцев,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мметрия, пропорция, ритм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общее и особенное в произведении изобразительного искусства и в художественной фотографии; в произведениях литературы и музыкального искусства. 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авливать ассоциативные связи между произведениями разных видов искус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ним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щее и особенное в произведении изобразительного искусства и в художественной фотографии; в произведениях литературы и музыкального искусств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8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да ли люди одинаково понимали красоту? Творческий характер эстетического отношения к окружающему миру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инное песнопение или народная песня, спектакль, кинофильм или крупное сочинение для симфонического оркестра –все они созданы по законам красоты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орческий проце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вучие душ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ирать и использовать различные художественные материалы для передачи собственного художественного замысла.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дить сходные и различные черт, выразительные средства, воплощающие отношение творца к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ним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щее и особенное в произведении изобразительного искусства и в художественной фотографии; в произведениях литературы и музыкального искусств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да ли люди одинаково понимали красоту? Соединение в худ. произв. двух реальностей - действительно существующей и порожденной фантазией художника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ота в понимании различных социальных групп в различные эпох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 каждой эпохи стремится создать образ прекрасного человека, вобравшего в себя лучшие черты своего времени. Соответственно смене идеалов, взглядов, вкусов людей менялись и стили в искус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являть особенности представлений человека о красоте в различные эпохи, в разных слоях общества. Подбирать музыкальные произведения, соответствующие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поставлять различные исполнительские трактовки музыкальных произведений.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людать жизненные я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поставлять их с особенностями художественного воплощения в произведениях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авливать ассоциативные связи между произведениями разных видов искусств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бирать и исполь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личные художественные материалы для передачи собственного художественного замыс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да ли люди одинаково понимали красоту? (продолжение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красоты в различных художественных стилях и направлениях. Женские образы в произведениях художников. Красота и правда в музыкальных произведениях различных жанров и стилей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ляг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с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авливать образно-ассоциативные связи между памятниками архитектуры, произведениями музыкального, изобразительного искусства и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рпретировать содержание (смысл, художественную информацию) шедевров мирового музыкального искусства с позиций их эстетической и нравственной ц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ликий дар творчества: радость и красота созидания 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ство исполнитель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рпретаций  классической и современной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ворческим потенциалом обладает каждый человек. Но не все могут полностью или хотя бы частично его реализовать. И далеко не все люд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емятся к этому, хотя творчество наполняет смыслом жизнь человека, содействует его духовному росту, делает обыденность интересной, разнообразной и полезной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являть особенности представлений человека о красоте в разные эпохи, в разных слоях общества. Подбирать музыкальные произведения, соответствующие времени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людать жизненные я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поставлять их с особенностями художественного воплощения в произведениях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авливать ассоциативные связи между произведениями разных видов искус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бирать и исполь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личные художественные материалы для передачи собственного художественного замыс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соотносятся красота и польза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асота в понимании различных социальных групп в различные эпох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 все времена искусство давало возможность людям запечатлеть эпизоды повседневной жизни. Благодаря этому мы имеем представление о том, как жили и что ценили люди от глубокой древности до наших дней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едача красоты современного человека средствами различных видов искусства: портрет в литературе, рисунке, живописи, скульптуре, фотографии (реалистическое и абстрактное изображение, коллаж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ача красоты различных состояний природы (в рисунке, музыке, живописи, фотографии, поэтических произведениях.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личать истинные и ложные ценности. Понимать самоценность различных я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людать за развитием музыки (драматургией музыкального произведения). Понимать значение контраста в создании гармонии целого как выражения крас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ъекты и явления реальной жизни и их образы, выраженные в произведениях  искусства и 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бъясня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ницу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ним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щее и особенное в произведении изобразительного искусства и в художественной фотографии; в произведениях литературы и музыкального искусств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бирать и исполь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личные художественные материалы для передачи собственного художественного замыс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человек реагирует на различные явления в жизни и искусстве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асота в понимании различных социальных групп в различные эпохи. Поэтизация обыден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ота и польз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 красоты человеческих отношений средствами любого вида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мвол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крывать образно-смысловой строй произведения в зависимости от стиля ис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ышлять о произведениях искусства, выявлять важные, значимые жизненные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бирать музыкальные произведения, соответствующие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личать жанры искусства и их роль в жизни человека.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гащать опыт адекватного восприятия устной речи, ее интонационно-образной вырази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вовать в обсуждении содержания и выразительных средств художественного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о справочниками, словар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существи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езентацию проекта в рамках класса, школы, района, города. Создавать эскизы плаката или рекламные листочки на социально значимые тем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являть особенности представлений человека о красоте в разные эпохи, в разных слоях общ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красное пробуждает доброе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ышлять о произведениях искусства, выявляя важные, значимые жизненные проблемы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действие искусства на ум, сердце, душу человека…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ышлять о произведениях искусства, выявлять важные, значимые жизненные пробл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вать эскизы плаката или рекламные листочки на социально значимые 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поставлять их с особенностями художественного воплощения в произведениях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людать жизненные я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авливать ассоциативные связи между произведениями разных видов искусств.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ы концертов (классической музыки, авторской песни, современных композиций и др.)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их презентации перед младшими школьниками, раскрывая нравственно-эстетические, гражданственно-патриотические идеалы  и ценности общ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образующая сила искусства. Воспитание искусством - это "тихая работа" Ф. Шиллер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комство с произведениями наиболее ярких представителей зарубежного изобразительного искусства, архитектуры, выявление своеобразия их творч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ижение художественных образов различных видов искусства, воплощающих черты человека, его стремление к идеалу, поиск истины, добра и красоты. Поэтизация образа матер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ллер «Тихая работа» …??? Общие законы восприятия композиции картины и сцены. Художники теат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мышлять о произведениях искусства, выявляя важные, значимые жизненные проблем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вать эскизы плаката или рекламной листочки на социально-значимые 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ять программы концертов (классической музыки, авторской песни, современных композиций и др.) и участвовать в их презентации перед младшими школьниками, раскрывая нравственно-эстетические, гражданственно-патриотические идеалы и ценности общества.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поставлять различные исполнительские трактовки музыкальных произведений и раскрывать образно-смысловой строй произведения в зависимости от стиля исполнения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азработ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художественную идею и замысле совместного проект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предели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вою роль (участие) в проект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, как модель подражания. Ценностно-ориентирующая, нравственная, воспитательная функция искусства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ижение художественных образов различных видов искусства, воплощающих черты человека, его стремление к идеалу, поиск истины, добра и красоты. Поэтизация образа матер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де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б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от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выдающихся представителей русского и зарубежного искусства и их основные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ироваться в основных явлениях русского и мирового искусства, узнавать изученные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амети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пособы реализации собственной исследовательской и художественно-практическ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бщаться и взаимодейств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процессе подготовки и осуществления проект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  <w:u w:val="single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 опыт художественно-творческой деятельности на уроках, во внеурочных и внешкольных занятиях искус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ы созданной реальности - поэтизация, идеализация, героизация и др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роический пафос в монументальной скульптуре Героические образы в музыкальных произведениях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раматизм, героика, психологизм, картинность, народно-эпическая образность как характерные особенности русской классической школ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абатывать художественную идею в замысле совместного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ять свою роль в проек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мечать способы реализации собственной исследовательской и художественно-практи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о-исследовательские: проводить наблюдения, измерения, планировать и проводить опыт, эксперимент, исследование, анализировать и обобщать результаты наблюдения опыта исследования, представлять результаты наблюдений в различных видах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мышлять о произведениях искусства, выявляя важные, значимые жизненные проблем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вать эскизы плаката или рекламной листочки на социально-значимые 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ять программы концертов (классической музыки, авторской песни, современных композиций и др.) и участвовать в их презентации перед младшими школьниками, раскрывая нравственно-эстетические, гражданственно-патриотические идеалы и ценности общ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нтез искусств в создании художественного образа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жизни каждому человеку приходи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ать множество различных проблем —  житейских, нравственных, социальных и др. Жизнь иногда предлагает разные пути их решения, образуя синтез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нтез искусств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абатывать художественную идею в замысле совместного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ять свою роль в проек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мечать способы реализации собственной исследовательской и художественно-практи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о-исследовательские: проводить наблюдения, измерения, планировать и проводить опыт, эксперимент, исследование, анализировать и обобщать результаты наблюдения опыта исследования, представлять результаты наблюдений в различных видах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ставлять программы концертов (классической музыки, авторской песни, современных композиций и др.) и участвовать в их презентации перед младшими школьникам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тнесение чувств, мыслей, оценок читателя, зрителя, слушателя с ценностными ориентирами автора произведения ( художника, композитора, писателя).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ижение художественных образов разных видов искусств, воплощающих черты человека, его стремление к идеалу, поиск истины, добра и красоты...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абатывать художественную идею в замысле совместного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ять свою роль в проек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мечать способы реализации собственной исследовательской и художественно-практи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о-исследовательские: проводить наблюдения, измерения, планировать и проводить опыт, эксперимент, исследование, анализировать и обобщать результаты наблюдения опыта исследования, представлять результаты наблюдений в различных видах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крывая нравственно-эстетические, гражданственно-патриотические идеалы и ценности общест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45pt;height:595.3pt;mso-wrap-distance-left:0pt;mso-wrap-distance-right:9pt;mso-wrap-distance-top:0pt;mso-wrap-distance-bottom:0pt;margin-top:10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1009"/>
                        <w:gridCol w:w="2126"/>
                        <w:gridCol w:w="2883"/>
                        <w:gridCol w:w="1653"/>
                        <w:gridCol w:w="2561"/>
                        <w:gridCol w:w="2212"/>
                        <w:gridCol w:w="2248"/>
                      </w:tblGrid>
                      <w:tr>
                        <w:trPr/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шаемые проблемы</w:t>
                            </w:r>
                          </w:p>
                        </w:tc>
                        <w:tc>
                          <w:tcPr>
                            <w:tcW w:w="86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аниру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яти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анируемый результат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 вокруг нас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 мировоззрением народа, его обычаями, обрядами, бытом, религиозными традициями на примере первобытных изображений наскальной живописи и мелкой пластики, произведений народного декоративно-прикладного искусства, музыкального фольклора, храмового синтеза искусств, классических и современных образцов профессионального художественного творчества в литературе, музыке, изобразительном искусстве, театре, ки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во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хите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ульп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ая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н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П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ринимать художественное произведение разных видов искус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/понимать смысл употребляемых термин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относить характер звучащей музыки с образным строем архитектурных памятников, особенностями одежды (костюмов) разных эпох и наро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авливать ассоциативные связи между произведениями разных видов искус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ходить сходные и различные черт, выразительные средства, воплощающие отношение творца к природ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редстав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 и роль музыкального искусства в жизни человека и обще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Наблюдать (воспринимать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изведение искусства, смысл художественного обра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писы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ассказывать 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свои впечатлений от посещения театра, музея, выставки, концерта, от просмотра телевизионных передач и кинофильмов; от полюбившихся художественных произведений.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ый образ - стиль – язык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ать произведения художественной культуры (архитектуры, живописи, скульптуры, музыки, литературы и др.) и предметов материальной культуры в контексте разных стилей (по выбору учителя на знакомом материал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ый обр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и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личать виды, стили и жанры искус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нать/понимать смысл употребляемых термин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нание основных закономерностей искусства; усвоение специфики художественного образа, особенностей средств ху</w:t>
                              <w:softHyphen/>
                              <w:t>дожественной выразительности, языка разных видов искус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вовать в обсуждении содержания и выразительных средств художественного произ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ть специфику художественного образа в разных видах искусства, особенности языка, художественных средств выразительности изобразительных (пластических) искусств, музыки, литературы, театра и кино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ка и искусство. Знание научное и знание художественное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ышлять и понимать, какую  роль играет  искусство в формировании художественного и научного мышления современного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и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льпом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втер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псих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ра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ания</w:t>
                              <w:br/>
                              <w:t>Каллио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гимни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тизиро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ления о многообразии материальной и художественной культуры на примере произведений различных видов искусства. Многогранная личность  Леонардо да Винчи (1452—1519) — основоп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жника худ.культуры Высокого Возрождения — вот уже пять столетий восхищает человече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ираться в соотношении научного и художественного творче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огащать опыт адекватного восприятия устной речи, ее интонационно-образной выразительност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оотнос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характер звучащ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зыки с образным строем архитектурных памятников, особенностями одежды (костюмов) разных эпох и народ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231F20"/>
                                <w:sz w:val="22"/>
                                <w:szCs w:val="22"/>
                                <w:u w:val="single"/>
                              </w:rPr>
                              <w:t xml:space="preserve">Разбираться </w:t>
                            </w:r>
                            <w:r>
                              <w:rPr>
                                <w:bCs/>
                                <w:color w:val="231F20"/>
                                <w:sz w:val="22"/>
                                <w:szCs w:val="22"/>
                              </w:rPr>
                              <w:t>в соотношении научного и художественного творче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231F20"/>
                                <w:sz w:val="22"/>
                                <w:szCs w:val="22"/>
                                <w:u w:val="single"/>
                              </w:rPr>
                              <w:t xml:space="preserve">Знать/понимать </w:t>
                            </w:r>
                            <w:r>
                              <w:rPr>
                                <w:bCs/>
                                <w:color w:val="231F20"/>
                                <w:sz w:val="22"/>
                                <w:szCs w:val="22"/>
                              </w:rPr>
                              <w:t xml:space="preserve">смысл употребляемых термин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231F20"/>
                                <w:sz w:val="22"/>
                                <w:szCs w:val="22"/>
                                <w:u w:val="single"/>
                              </w:rPr>
                              <w:t xml:space="preserve">Характеризовать </w:t>
                            </w:r>
                            <w:r>
                              <w:rPr>
                                <w:bCs/>
                                <w:color w:val="231F20"/>
                                <w:sz w:val="22"/>
                                <w:szCs w:val="22"/>
                              </w:rPr>
                              <w:t>многообразие форм художественного воплощения мира в различных видах и жанрах искусства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 рассказывает о красоте Земли. Литературные страницы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кусство как образная модель окружающего мира, обогащающая жизненный опыт человека, его знаний и представлений о мир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 все времена живописцы, композиторы и писатели воплощают в  своих произведениях различные явления природы, волновавшие их. Через чувства и переживания, которые возникают у них при восприятии величественного моря или таинственных звезд, бескрайних равнин или плавного изгиба реки, они передают свое видение ми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ы природы и быта (А. Вивальди, К. Дебюсси, П. Чайковский, Н. Римский-Корсаков, Г. Сви</w:t>
                              <w:softHyphen/>
                              <w:t>ридов и др.). Искусство рассказывает о красоте Земли: пейзаж в живописи, музыке, литератур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ы природы, человека, окружающей жизни в произведениях русских и зарубежных мастеров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йза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он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мп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намик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различать виды, стили и жанры искус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ть, какими знаниями обогащает знакомство с различными произведениями искус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бирать музыкальные произведения, созвучные картинам русских художников; живописные полотна созвучные литературным образам; художественные произведения раскрывающие эмоциональное богатство ми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авливать ассоциативные связи между произведениями разных видов искус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ценивать их художественную значим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ять перевод художественных впечатлений с языка музыки на язык литературы, язык жестов , графики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гументировать свое отношение к стилистике интерпретаций художественных произве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аблюд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жизненные явления и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опостав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х с особенностями художественного воплощения в произведениях искусств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боснов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бор художественных произведений для компьютерной презентации на тему «Пейзаж в литературе, музыке, живописи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остав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узыкально-литературные компози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дготов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беседу с младшими школьниками о красоте и гармонии окружающей природ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231F20"/>
                                <w:sz w:val="22"/>
                                <w:szCs w:val="22"/>
                                <w:u w:val="single"/>
                              </w:rPr>
                              <w:t>Различать</w:t>
                            </w:r>
                            <w:r>
                              <w:rPr>
                                <w:bCs/>
                                <w:color w:val="231F20"/>
                                <w:sz w:val="22"/>
                                <w:szCs w:val="22"/>
                              </w:rPr>
                              <w:t xml:space="preserve"> виды, стили и жанры искусства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йзаж - поэтичная и музыкальная живопись. Зримая музыка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затейливая красота среднерусской полос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лгое время не привлекала внимания художников. Скучные, однообразные равнинные пейзажи, серое небо, весенняя распутица или пожухлая от жары летняя трава… Что в этом поэтичного? В русских пейзажах-настроениях —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ихотворных, живописных и музыкальных — образы природы, благодаря удивительной        песенности интонаций, мелодий, длящихся как бесконечная песнь, как напев жаворонка, передаю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рическое стремление души человека к красоте, помогают людям глубже понять поэтичное содержание зарисовок прир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ы природы (А. Саврасов, И. Левитан, К. Моне и др.)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прессионизм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сновывать выбор художественных произведений для компьютерной презентации на тему «Пейзаж в литературе, музыке, живопис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дить сходные и различные черты, выразительные средств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лощающие отношение творца к природ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иться с современными обработками, аранжировками классических музыкальных произве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ировать средства музыкальной выразительности, воплощающие характеры героев и персонаж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ять перевод художественных впечатлений с языка музыки на язык литературы, язык жестов , графики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Устанавли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ссоциативные связи между произведениями  разных видов искусств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дбир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узыкальные произведения, созвучные картинам русских художников; живописные полотна, созвучные литературным образам и др.; художественные произведения, раскрывающие эмоциональное богатство м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 в зеркале искусства: жанр портрета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жение человека в скульптуре, живописи, графике. Автопортрет. Изображения детей в русском искус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 помогает познать человека. Не только увидеть его внешний облик, но и понять его сущность, характер, настроение и др. Портрет почти всегда реалистичен. Ведь его главная цель — узнаваемость изображенного на нем человека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трет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поставлять язык различных направлений портретной живопис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атривать особенности воплощения образа средствами разных видов искусства в историческо-культурной ретроспектив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оотнос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собенности композиции (формы) в воплощении художественных образов живописи, музык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трет в искусстве России. Портреты наших великих соотечественников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ить твор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третистов - наших великих соотечествен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читается, что портрет — самое бесспорное достижение нашей национальной школы, именно  благодаря ему русская  живопись достигла уровня европейской. ХVIII в. В России называют веком портрет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атривать особенности воплощения образа средствами разных видов искусства Аргументировать свое отношение к художественным произведения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авливать ассоциативные связи между звуковыми и зрительными образами-представлениями. 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опостав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язык различных направлений портретной живописи и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преде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разительность линий, цвета, ритма, компози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начиналась галерея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жанре портрета писали лучшие русские художники -портретисты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  Рокотов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Левиц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. Кипренс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. Брюллов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 Репи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 Врубель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третный жанр занимает значительное место  в творчестве русского худож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льи Ефимовича Репина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атривать особенности воплощения образа средствами разных видов искусства Аргументировать свое отношение к художественным произведения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ировать средства художественной выразительности, воплощающие характеры героев и персонаж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обир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художественную информацию для создания альбома, альманаха, компьютерной презентации на тему «Жанр портрета в культуре разных времен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ый портрет. Александр Невский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треты наших великих соотечествен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ый фольклор. Устное народное творчество (поэтический фольклор). Русские народные сказки, предания, былины. Жития святых. Лирическая поэзия Духовные песнопения. Хоровая и органная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ово «портрет» применительно к музыкальному искусству, особенно к  инструментальной непрограммной музыке, — метафора. В то же время звукопись, а также синтез музыки с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овом, сценическим действием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немузыкальными ассоциациями расширяют ее возможности. Выражая чувства, настроения человека, воплощая различные его состояния, характер движения, музыка может вызва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рительные аналогии, позволяющие представить, что за человек перед нами.      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зыкальный портр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н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ена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мфо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в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ть значение музыки в художественной культуре и ее роль в синтетических видах творче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моционально-образно воспринимать и характеризовать музыкальные произвед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иентироваться в системе ценностей, представленных в произведениях музыкального искусств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авливать ассоциативные связи между звуковыми и зрительными образами-представлениями. Анализировать средства музыкальной выразительности, воплощающие характеры героев и персонаж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Аргументир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вое отношение к стилистике интерпретаций художественных произведен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риентироватьс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системе ценностей, представленных в произведениях музыкального и изобразительного  искусст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трет композитора в литературе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ы природы и быта. Видение мира в произведениях современных художественных направлений (натюрморты и жанровые картины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здание средствами искусства модели построения мира, существовавшей в какую-либо эпоху (по выбору учителя). Портрет любого деятеля культуры  и искусства создают прежде все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 произведения: музыка, картины, скульптуры и пр., — а также его письма, воспоминания современников и художественные произведения о нем, возникшие в последующие эпох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агменты произведений В.Моцарт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мфония №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аленькая ночная серена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ондо в турецком стил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Реквием».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 - портрет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авливать ассоциативные связи между звуковыми и зрительными образами-представлениям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ировать средства музыкальной выразительности, воплощающие характеры героев и персонаж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бирать музыкальные произведения, созвучные картинам русских художников; живописные полотна созвучные литературным образам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поставлять их с особенностями художественного воплощения в произведениях искус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авливать ассоциативные связи между произведениями разных видов искус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ять музыкально-литературные компози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существ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еревод художественных впечатлений с языка музыки на язык литературный (поэтический), язык жестов, графики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ир в зеркале искусства. 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 как проводник духовной энергии. Произведения отечественного  и зарубежного искусства в сопоставлении разных жанров и сти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 отличается от остальных видов и форм социальной деятельности тем, что оно обращено к эмоциональной сфере человека, которая является наиболее емкой характеристикой индивидуальности, к «умным эмоциям». Поэтому искусство оказывается самой доступной, демократичной и универсальной формой общения людей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к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мят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зей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ть роль искусства в жизни человека и обще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ть коммуникативные свойства искус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ринимать произведения различных видов искус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нализировать особенности их языка и соотносить их с эпохой.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людать жизненные я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поставлять их с особенностями художественного воплощения в произведениях искус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авливать ассоциативные связи между произведениями разных видов искус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ять перевод художественных впечатлений с языка музыки на язык литературы, язык жестов , графики и т.д. Прочитывать информацию заключенную в памятниках искус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крывать специфику искусства и его особенности как универсального способа общения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«Прочитывать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нформацию, заключенную в памятниках культур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аскр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пецифику искусства и его особенности как универсального способа об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ль искусства в сближении народов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сс художественной коммуникации и его роль в сближении народов, стран, эпох (музеи, международные выставки, конкурсы, фестивали, проекты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тверждением художественного общения, интернациональности языка искусства, который понятен без перевода, являются музеи, международные выставки изобразительного искусства, разнообразные конкурсы (литературные, музыкальные, артистов балета, театральные, джазовые),  фестивали искусств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ртуальная галере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нать музей, художественные галереи, архитектурные памятники мирового значения, своего края, города, поселка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ладеть информацией о конкурсах и фестивалях различной тематической направле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гументировать свое отношение к стилистике интерпретаций художественных произве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нтерпретирова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ь содержание (смысл, художественную информацию) шедевров мирового музыкального искусства с позиций их эстетической и нравственной ценност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яв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илистические особенности художественного перев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 художественного перевода – искусство общения. Как происходит передача сообщений в искусстве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лагодаря общению людей с выдающимися творениями мирового искусства прошлого и настоящего времени становится возможным диалог культур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ольшим вкладом в распространение литературных памятников является деятельность  переводчиков прозы и поэз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водчик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иться с творческими достижениями их лауреа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аствовать в различных видах художественно-исполнительской деятельности. Понимать ее коммуникативное знач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ировать синтетический характер кино-образов, роль музыки в ритмизации действия, характеристике персонажей, драматургии филь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нтерпретирова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ь содержание (смысл, художественную информацию) шедевров мирового музыкального искусства с позиций их эстетической и нравственной ценност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яв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илистические особенности художественного перевода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 -  проводник духовной энергии. Знаки и символы искусства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собы художественной коммуникации. Знаково-символический характер искусства. Лаконичность и емкость художественной коммуник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и и символы в натюрмортах, пейзажах, в жанровых картинах. Символика архитектуры. Символика в скульптуре, живопис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 является каналом связи не только между отдельными людьми, но и между народами, эпохами, городами, странами. Значит, языки искусства служат коммуник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та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мв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тюрморт (ванита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ильлеб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/понимать символику основных религиозных обрядов, изображений святых (иконы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крывать свое понимание художественной идеи, нравственно-эстетического смысла образов-символов - дороги, солнца, огня и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ним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пецифику художественно-образной информации в отличие от научной, повседневной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Сравни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одержание и эмоциональный строй художественных переводов (поэтический перевод, музыкальные версии одного и того же поэтического текста и др.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Участв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разных видах художественно-исполнительской деятельности,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ним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ее коммуникативное значени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ним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начение искусства как универсального способа общения и проводника духовной энергии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Поним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начение классического и современного искусства в общении людей разных стран, различных национальностей и культур, в воспитании толерантности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ые  послания предков. Разговор с современником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алог искусств. Искусство художественного перевода – искусство общ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информации современниками и последующими поколениями: росписи, мозаики и миниатюры, графика и живопись, карик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информации современниками и последующими поколениями в музыке. Интонационные символы лирики, героики, эпоса, драмы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ту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я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лькл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рковное искусство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ть значение классического и современного искусства в общении людей разных стран, различных национальностей и культур, в воспитании толерант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равнивать содержание и эмоциональный строй художественных переводов ( поэтический перевод, музыкальные версии одного и того же произведения, поэтического текста и др. 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ять стилистические особенности художественного перев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гащать опыт адекватного восприятия устной речи, ее интонационно-образной выразительност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аствовать в обсуждении содержания и выразительных средств художественного произ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а со справочниками, словар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мволы в жизни и искусств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творца произведения искусства к современникам и потомкам. Способы художественной коммуникации. Знаково-символический характер искусства. Лаконичность и емкость художественной коммуник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ы и символы в русской поэзии и прозе – доро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мв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лнц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ре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рог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/понимать символику основных религиозных обрядов, изображений святых (иконы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крывать свое понимание художественной идеи, нравственно-эстетического смысла образов-символов (дороги, солнца, огня и др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нимать значение искусства как универсального способа общения и проводника духовной энерг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аскр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мысл художественного образа различных видов искусства как выразителя эпохального, национального, индивидуального стил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азлич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ки и символы искусства и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интерпретиро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азработ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ценарий народного праздника (по выбору учащихся),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ь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его знаки и символы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аскр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вое понимание художественной идеи, нравственно-эстетического смысла образов-символов (дороги, солнца, огня и др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Участво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компьютерной презентации на тему образов-символов в искусств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Участв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разработке совместного художественно-исследовательского  проек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о - поэтическая символика огня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творца произведения искусства к современникам и потом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начале XX в. Александр Николаевич Скряб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871/72—1915) — выдающийся русский композитор, пианист, педагог — создает оригинальное симфоническое произведение «Прометей» («Поэма огня»). Оно предполагает использование цветного света во время исполнения музыки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э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ая поэ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метей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/понимать символику основных религиозных обрядов, изображений святых (иконы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крывать свое понимание художественной идеи, нравственно-эстетического смысла образов-символов -ог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Анализиро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интетический характер кино-образов, роль музыки в ритмизации действия, характеристике персонажей, в драматургии филь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вовать в компьютерной презентации на тему образов-символов в искус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есть красота? Откровенья весной красоты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такое красота? - способность искусства дарить людям чувство эстетического пережи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 отечественным и зарубежным искусством в сопоставлении произведений разных жанров и стилей; с эталоном красоты в живописи, скульптуре, архитектуре, музыке и других искусств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арс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прод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и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олическая молитв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личать объекты и явления реальной жизни и их образы, выраженные в произведениях искусства. Объяснять их отличие друг от дру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ть общее и особенное в произведениях изобразительного искусства и в художественной фотографии; в произведениях литературы и музыкального искусства.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людать жизненные я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поставлять их с особенностями художественного воплощения в произведениях искус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ирать и использовать различные художественные материалы для передачи собственного художественного замыс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авливать ассоциативные связи между произведениями разных видов искус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снь Пресвятой Богородице. "Всенощная". Рахманинов и Чайковский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оны красоты. Различие реакций ( эмоций, чувств, поступков ) человека на социальные и природные явления в жизни и в искус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мволы красоты: скульптурный и живописный портреты, икона; скульптурные и живописные компози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ческая культура основана на единстве истины, добра и красоты. Принято считать, что истина — удел науки, добро — религии, красота принадлежит искусству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нощна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авливать образно-ассоциативные связи между памятниками архитектуры, произведениями музыкального, изобразительного искусств и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стывшая музыка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искусстве истина и красота  - их неразрывная связь выступает особенно отчетли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художественных произведениях люди издавна воплощали свое представление об идеальной красо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рков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р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эма, запечатленная в храме - церковь Покрова на Нер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ь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хитектурные фор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тровые хра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онны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читься создавать композицию на заданную тему на плоскости (живопись,рисунок орнамент ) и в пространстве (скульптура, художественное конструир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крывать специфику искусства и его особенности как универсального способа общ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терпретировать содержание (смысл, художественную информацию) шедевров мирового музыкального искусства с позиций их эстетической и нравственной ценности. 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музеи, художественные галереи, архитектурные памятники мирового значения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ь ли у красоты свои законы? Гармония, композиция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единение в художественном произведении двух реальностей – действительно существующей и порожденной фантазией худож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мо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ози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ый ритм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личать объекты и явления реальной жизни и их образы, выраженные в произведениях искусства и объяснять разницу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людать жизненные я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поставлять их с особенностями художественного воплощения в произведениях искусства</w:t>
                            </w:r>
                          </w:p>
                          <w:p>
                            <w:pPr>
                              <w:pStyle w:val="22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ним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щее и особенное в произведении изобразительного искусства и в художественной фотографии; в произведениях литературы и музыкального искусства.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ь ли у красоты свои законы? Симметрия, пропорция, ритм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хитектурное сооружение (храм или просто изба), живописная картина или произведение графики, скульптура или изделие народных умельцев,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мметрия, пропорция, ритм.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общее и особенное в произведении изобразительного искусства и в художественной фотографии; в произведениях литературы и музыкального искусства.  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авливать ассоциативные связи между произведениями разных видов искус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ним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щее и особенное в произведении изобразительного искусства и в художественной фотографии; в произведениях литературы и музыкального искусства. </w:t>
                            </w:r>
                          </w:p>
                        </w:tc>
                      </w:tr>
                      <w:tr>
                        <w:trPr>
                          <w:trHeight w:val="3738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да ли люди одинаково понимали красоту? Творческий характер эстетического отношения к окружающему миру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инное песнопение или народная песня, спектакль, кинофильм или крупное сочинение для симфонического оркестра –все они созданы по законам красоты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рческий проце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вучие душ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ирать и использовать различные художественные материалы для передачи собственного художественного замысла.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дить сходные и различные черт, выразительные средства, воплощающие отношение творца к природ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ним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щее и особенное в произведении изобразительного искусства и в художественной фотографии; в произведениях литературы и музыкального искусства.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да ли люди одинаково понимали красоту? Соединение в худ. произв. двух реальностей - действительно существующей и порожденной фантазией художника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ота в понимании различных социальных групп в различные эпох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 каждой эпохи стремится создать образ прекрасного человека, вобравшего в себя лучшие черты своего времени. Соответственно смене идеалов, взглядов, вкусов людей менялись и стили в искус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ять особенности представлений человека о красоте в различные эпохи, в разных слоях общества. Подбирать музыкальные произведения, соответствующие време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поставлять различные исполнительские трактовки музыкальных произведений. 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людать жизненные я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поставлять их с особенностями художественного воплощения в произведениях искус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авливать ассоциативные связи между произведениями разных видов искусств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бирать и исполь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личные художественные материалы для передачи собственного художественного замысла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да ли люди одинаково понимали красоту? (продолжение)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красоты в различных художественных стилях и направлениях. Женские образы в произведениях художников. Красота и правда в музыкальных произведениях различных жанров и стилей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ляг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с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авливать образно-ассоциативные связи между памятниками архитектуры, произведениями музыкального, изобразительного искусства и литератур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претировать содержание (смысл, художественную информацию) шедевров мирового музыкального искусства с позиций их эстетической и нравственной ценности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ликий дар творчества: радость и красота созидания 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ство исполнитель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претаций  классической и современной музы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ворческим потенциалом обладает каждый человек. Но не все могут полностью или хотя бы частично его реализовать. И далеко не все люд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емятся к этому, хотя творчество наполняет смыслом жизнь человека, содействует его духовному росту, делает обыденность интересной, разнообразной и полезной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ять особенности представлений человека о красоте в разные эпохи, в разных слоях общества. Подбирать музыкальные произведения, соответствующие времени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людать жизненные я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поставлять их с особенностями художественного воплощения в произведениях искус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танавливать ассоциативные связи между произведениями разных видов искус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бирать и исполь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личные художественные материалы для передачи собственного художественного замысла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соотносятся красота и польза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асота в понимании различных социальных групп в различные эпох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 все времена искусство давало возможность людям запечатлеть эпизоды повседневной жизни. Благодаря этому мы имеем представление о том, как жили и что ценили люди от глубокой древности до наших дней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дача красоты современного человека средствами различных видов искусства: портрет в литературе, рисунке, живописи, скульптуре, фотографии (реалистическое и абстрактное изображение, коллаж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красоты различных состояний природы (в рисунке, музыке, живописи, фотографии, поэтических произведениях.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личать истинные и ложные ценности. Понимать самоценность различных яв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людать за развитием музыки (драматургией музыкального произведения). Понимать значение контраста в создании гармонии целого как выражения крас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азлич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ъекты и явления реальной жизни и их образы, выраженные в произведениях  искусства и о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бъясня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ниц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ним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щее и особенное в произведении изобразительного искусства и в художественной фотографии; в произведениях литературы и музыкального искусств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бирать и исполь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личные художественные материалы для передачи собственного художественного замысла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человек реагирует на различные явления в жизни и искусстве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асота в понимании различных социальных групп в различные эпохи. Поэтизация обыденно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ота и польз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 красоты человеческих отношений средствами любого вида искус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мво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крывать образно-смысловой строй произведения в зависимости от стиля испол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ышлять о произведениях искусства, выявлять важные, значимые жизненные пробл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бирать музыкальные произведения, соответствующие време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личать жанры искусства и их роль в жизни человека. 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гащать опыт адекватного восприятия устной речи, ее интонационно-образной выразительност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аствовать в обсуждении содержания и выразительных средств художественного произ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а со справочниками, словар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существ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езентацию проекта в рамках класса, школы, района, города. Создавать эскизы плаката или рекламные листочки на социально значимые тем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ять особенности представлений человека о красоте в разные эпохи, в разных слоях общества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красное пробуждает доброе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ышлять о произведениях искусства, выявляя важные, значимые жизненные проблемы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действие искусства на ум, сердце, душу человека…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ышлять о произведениях искусства, выявлять важные, значимые жизненные пробл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вать эскизы плаката или рекламные листочки на социально значимые т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поставлять их с особенностями художественного воплощения в произведениях искус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людать жизненные я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авливать ассоциативные связи между произведениями разных видов искусств.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Составля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ы концертов (классической музыки, авторской песни, современных композиций и др.) и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участв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их презентации перед младшими школьниками, раскрывая нравственно-эстетические, гражданственно-патриотические идеалы  и ценности общества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образующая сила искусства. Воспитание искусством - это "тихая работа" Ф. Шиллер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комство с произведениями наиболее ярких представителей зарубежного изобразительного искусства, архитектуры, выявление своеобразия их творчеств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ижение художественных образов различных видов искусства, воплощающих черты человека, его стремление к идеалу, поиск истины, добра и красоты. Поэтизация образа матер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ллер «Тихая работа» …??? Общие законы восприятия композиции картины и сцены. Художники теат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мышлять о произведениях искусства, выявляя важные, значимые жизненные проблем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вать эскизы плаката или рекламной листочки на социально-значимые т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ять программы концертов (классической музыки, авторской песни, современных композиций и др.) и участвовать в их презентации перед младшими школьниками, раскрывая нравственно-эстетические, гражданственно-патриотические идеалы и ценности общества.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поставлять различные исполнительские трактовки музыкальных произведений и раскрывать образно-смысловой строй произведения в зависимости от стиля исполнения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азработ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художественную идею и замысле совместного проект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предел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вою роль (участие) в проект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, как модель подражания. Ценностно-ориентирующая, нравственная, воспитательная функция искусства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ижение художественных образов различных видов искусства, воплощающих черты человека, его стремление к идеалу, поиск истины, добра и красоты. Поэтизация образа матер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де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б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от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выдающихся представителей русского и зарубежного искусства и их основные произвед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ироваться в основных явлениях русского и мирового искусства, узнавать изученные произвед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амет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пособы реализации собственной исследовательской и художественно-практической деятельност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бщаться и взаимодейств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процессе подготовки и осуществления проект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  <w:u w:val="single"/>
                              </w:rPr>
                              <w:t>Использовать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 xml:space="preserve"> опыт художественно-творческой деятельности на уроках, во внеурочных и внешкольных занятиях искусством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ы созданной реальности - поэтизация, идеализация, героизация и др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роический пафос в монументальной скульптуре Героические образы в музыкальных произведениях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раматизм, героика, психологизм, картинность, народно-эпическая образность как характерные особенности русской классической школ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атывать художественную идею в замысле совместного проек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ять свою роль в проек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мечать способы реализации собственной исследовательской и художественно-практ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о-исследовательские: проводить наблюдения, измерения, планировать и проводить опыт, эксперимент, исследование, анализировать и обобщать результаты наблюдения опыта исследования, представлять результаты наблюдений в различных видах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мышлять о произведениях искусства, выявляя важные, значимые жизненные проблем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вать эскизы плаката или рекламной листочки на социально-значимые т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ять программы концертов (классической музыки, авторской песни, современных композиций и др.) и участвовать в их презентации перед младшими школьниками, раскрывая нравственно-эстетические, гражданственно-патриотические идеалы и ценности общества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нтез искусств в создании художественного образа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жизни каждому человеку приходи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ать множество различных проблем —  житейских, нравственных, социальных и др. Жизнь иногда предлагает разные пути их решения, образуя синтез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нтез искусств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атывать художественную идею в замысле совместного проек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ять свою роль в проек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мечать способы реализации собственной исследовательской и художественно-практ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о-исследовательские: проводить наблюдения, измерения, планировать и проводить опыт, эксперимент, исследование, анализировать и обобщать результаты наблюдения опыта исследования, представлять результаты наблюдений в различных видах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ставлять программы концертов (классической музыки, авторской песни, современных композиций и др.) и участвовать в их презентации перед младшими школьниками,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несение чувств, мыслей, оценок читателя, зрителя, слушателя с ценностными ориентирами автора произведения ( художника, композитора, писателя).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ижение художественных образов разных видов искусств, воплощающих черты человека, его стремление к идеалу, поиск истины, добра и красоты...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атывать художественную идею в замысле совместного проек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ять свою роль в проек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мечать способы реализации собственной исследовательской и художественно-практ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о-исследовательские: проводить наблюдения, измерения, планировать и проводить опыт, эксперимент, исследование, анализировать и обобщать результаты наблюдения опыта исследования, представлять результаты наблюдений в различных видах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крывая нравственно-эстетические, гражданственно-патриотические идеалы и ценности общест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implified Arabic" w:hAnsi="Simplified Arabic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plified Arabic" w:hAnsi="Simplified Arabic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implified Arabic" w:hAnsi="Simplified Arabic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plified Arabic" w:hAnsi="Simplified Arabic" w:cs="Simplified Arab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implified Arabic" w:hAnsi="Simplified Arabic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implified Arabic" w:hAnsi="Simplified Arabic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implified Arabic" w:hAnsi="Simplified Arabic" w:cs="Simplified Arabic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plified Arabic" w:hAnsi="Simplified Arabic" w:cs="Simplified Arabic"/>
    </w:rPr>
  </w:style>
  <w:style w:type="character" w:styleId="WW8Num32z1">
    <w:name w:val="WW8Num32z1"/>
    <w:qFormat/>
    <w:rPr>
      <w:rFonts w:ascii="Times New Roman" w:hAnsi="Times New Roman" w:eastAsia="Times New Roman" w:cs="Times New Roman"/>
      <w:i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Abstract">
    <w:name w:val="Abstract Знак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Style18">
    <w:name w:val="А_основной Знак"/>
    <w:qFormat/>
    <w:rPr>
      <w:sz w:val="28"/>
      <w:szCs w:val="28"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sz w:val="23"/>
      <w:szCs w:val="23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8"/>
      <w:lang w:val="en-US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28:00Z</dcterms:created>
  <dc:creator>User</dc:creator>
  <dc:description/>
  <cp:keywords/>
  <dc:language>en-US</dc:language>
  <cp:lastModifiedBy>УВР</cp:lastModifiedBy>
  <cp:lastPrinted>2016-08-15T14:45:00Z</cp:lastPrinted>
  <dcterms:modified xsi:type="dcterms:W3CDTF">2020-11-22T02:05:00Z</dcterms:modified>
  <cp:revision>16</cp:revision>
  <dc:subject/>
  <dc:title/>
</cp:coreProperties>
</file>