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ушать партн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транспортир).</w:t>
      </w:r>
    </w:p>
    <w:p>
      <w:pPr>
        <w:pStyle w:val="Normal"/>
        <w:ind w:firstLine="709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геометрии   обучающийся </w:t>
      </w:r>
      <w:r>
        <w:rPr>
          <w:rFonts w:cs="Times New Roman" w:ascii="Times New Roman" w:hAnsi="Times New Roman"/>
          <w:b/>
          <w:sz w:val="24"/>
        </w:rPr>
        <w:t>научи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лядная геометрия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ычислять объём прямоугольного параллелепипед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фигуры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перировать с начальными понятиями тригонометри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ыполнять элементарные операции над функциями угл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получит возможнос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е геометрических величин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ычислять длину окружности, длину дуги окружно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Style261"/>
        <w:widowControl/>
        <w:ind w:firstLine="709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курса геометрии 7 класса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5.Четырехугольники (14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ить наиболее важные виды четырехугольников —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6.Площадь (14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ить и углубить полученные в 5—6 классах представления обучаю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— теорему Пифаг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е которой не является обязательным для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7. Подобные треугольники (19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 в  прямоугольном  треугольнике.   Дается  представление о методе подобия в задачах на постро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8. Окружность (17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чательными точками треуг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вторение. Решение задач.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ЛЕНДАРНО-ТЕМАТИЧЕСКОЕ ПЛАНИРОВАНИЕ 8 КЛАСС</w:t>
      </w:r>
    </w:p>
    <w:tbl>
      <w:tblPr>
        <w:tblW w:w="94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2"/>
        <w:gridCol w:w="27"/>
        <w:gridCol w:w="1249"/>
        <w:gridCol w:w="27"/>
        <w:gridCol w:w="1354"/>
        <w:gridCol w:w="27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-2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тырехугольники-14 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угольники .Параллел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Подготовка к вводной контрольной рабо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Признаки параллелограмма Решение задач то теме «Параллелограм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-9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пе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ма Фалес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мб. Квад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34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1 по теме: «Четырёхуголь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лощадь -14 ч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Площадь многоуголь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многоугольника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треугольника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вычисление площадей фигур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2 по теме: «Площад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обные треугольники -19 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Определение подобных  треуголь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шение площадей подобных треугольник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1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и третий признаки подобия треуголь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на применение признаков подобия треугольник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применение признаков подобия треугольников. Подготовка к контрольной рабо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 по теме «Подобные треуголь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Средняя линия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о медиан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ительные работы на мест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построение методом подоб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4 по теме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кружность -17 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ное расположение прямой и окруж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сательная к окружности. Решение задач.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по теме «Центральные и вписанные углы» Свойство биссектрисы уг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Свойство биссектрисы уг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Решение задач по теме «Окружность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 по теме: «Окруж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езер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-2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добные треугольники. Окружность. Решение задач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Четырехугольники. Площадь. 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Times New Roman" w:hAnsi="Times New Roman" w:cs="Times New Roman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03:00Z</dcterms:created>
  <dc:creator>XP GAME 2009</dc:creator>
  <dc:description/>
  <dc:language>en-US</dc:language>
  <cp:lastModifiedBy>Windows User</cp:lastModifiedBy>
  <cp:lastPrinted>2015-09-22T09:06:00Z</cp:lastPrinted>
  <dcterms:modified xsi:type="dcterms:W3CDTF">2018-06-09T03:03:00Z</dcterms:modified>
  <cp:revision>2</cp:revision>
  <dc:subject/>
  <dc:title>Муниципальное казенное общеобразовательное учреждение</dc:title>
</cp:coreProperties>
</file>