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е УМ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учебно-методического комплект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. 6 класс: учеб. для общеобразоват. организаций под ред. Л.Н. Боголюбова, Л.Ф. Ивановой; Рос. акад. наук, Рос. Акад образования.        Просвещение, 2016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данная программа написана с использованием научных,  научно-методических и методических рекоменд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выпускников основной школы, формируемыми при изучении содержания курса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тивированность на посильное и созидательное участие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изучения обществознания выпускниками основной школы проявляю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элементов причинно – 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крепление изученных положений конкретными при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2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одействовать защите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нормы мора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ецифику норм пра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обенности искусства как формы духовной культу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гументированно обосновывать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.</w:t>
      </w:r>
    </w:p>
    <w:p>
      <w:pPr>
        <w:pStyle w:val="Normal"/>
        <w:tabs>
          <w:tab w:val="clear" w:pos="708"/>
          <w:tab w:val="left" w:pos="9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трудов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1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ловек. Деятельность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логическое и социальное в человеке. Черты сходства и различий человека и животного. Индивид, индивидуальность, личность. 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Личные и деловые отношения. Лидерство. Межличностные конфликты и способы их раз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о как форма жизнедеятельности людей. Взаимосвязь общества и природы. Развитие общества. Общественный прогресс.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циальные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ые нормы как регуляторы поведения человека в обществе. Общественные нравы, традиции и обычаи. Как усваиваются социальные нормы. Общественные ценности. Гражданственность и патриотизм. Уважение социального многообразия.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Особенности социализации в подростковом возрасте. 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фера духовной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льтура, ее многообразие и основные форм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ка в жизни современного общества. Научно-технический прогресс в современном обществе.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Государственная итоговая аттестация. Самообразование. Религия как форма культуры. Мировые религии. Роль религии в жизни общества. Свобода совести. Искусство как элемент духовной культуры общества. Влияние искусства на развитие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циальная сфера жизни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Досуг семьи. Социальные конфликты и пути их разрешения. Этнос и нац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ое самосознание. Отношения между нациями. Россия – многонациональное государство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циальная политика Россий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литическая сфера жизни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Правовое государство. Местное самоуправление. Межгосударственные отношения. Межгосударственные конфликты и способы их раз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жданин и государ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ва и свободы человека и гражданина в Российской Федераци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титуционные обязанности гражданина Российской Федерации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заимоотношения органов государственной власти и граждан. Механизмы реализации и защиты прав и свобод человека и гражданина в РФ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международные документы о правах человека и правах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ы российск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головное право, основные понятия и принцип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оном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ды рынков. Рынок капиталов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и, налоговые системы разных эпо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анковские услуги, предоставляемые граждан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банкинг, онлайн-банкинг. Страховые услуги: страхование жизни, здоровья, имущества, ответственности.Инвестиции в реальные и финансовые активы. Пенсионное обеспечение. Налогообложение граждан. Защита от финансовых махинаций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кономические функции домохозяйства. Потребление домашних хозяйст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tbl>
      <w:tblPr>
        <w:tblW w:w="11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800"/>
        <w:gridCol w:w="1914"/>
        <w:gridCol w:w="1914"/>
        <w:gridCol w:w="191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а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, кур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пециф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, кур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.Человек в социальном измер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.Человек среди люд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3.Нравственные осно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952"/>
                              <w:gridCol w:w="2693"/>
                              <w:gridCol w:w="4961"/>
                              <w:gridCol w:w="2552"/>
                              <w:gridCol w:w="1134"/>
                              <w:gridCol w:w="99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апредметны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чностны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значение, использование термина «обществозн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ть представление о связи обществознания с другими наукам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лекать информацию из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целое из частей, работая в групп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план своих действ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вать какое значение и смысл имеет для меня 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, индивидуальность, лич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нимать, что человек принадлежит обществу, живет и развива</w:t>
                                    <w:softHyphen/>
                                    <w:t>ется в н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нимать себя, анализировать свои по</w:t>
                                    <w:softHyphen/>
                                    <w:t>ступки, чувства, состоя</w:t>
                                    <w:softHyphen/>
                                    <w:t>ния, приобре-таемый опыт; работать в группах и парах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ыявляют особенност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 признаки объектов; приводят примеры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ачестве доказательства выдвигаемых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жений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заимодействуют в ходе групповой работы, ведут диалог, участвуют в дискуссии; принимают дру</w:t>
                                    <w:softHyphen/>
                                    <w:t>гое мнение и позицию, допускают суще</w:t>
                                    <w:softHyphen/>
                                    <w:t>ствование различных точек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огнозируют результа</w:t>
                                    <w:softHyphen/>
                                    <w:t>ты уровня усвоения изучаемого материа</w:t>
                                    <w:softHyphen/>
                                    <w:t>ла; принимают и сохраняют учебную задач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храняют мо</w:t>
                                    <w:softHyphen/>
                                    <w:t>тивацию к учеб ной деятельно</w:t>
                                    <w:softHyphen/>
                                    <w:softHyphen/>
                                    <w:t>сти; проявляют интерес к ново</w:t>
                                    <w:softHyphen/>
                                    <w:t>му учебному ма</w:t>
                                    <w:softHyphen/>
                                    <w:t>териалу; выра</w:t>
                                    <w:softHyphen/>
                                    <w:t>жают положи</w:t>
                                    <w:softHyphen/>
                                    <w:t>тельное отноше</w:t>
                                    <w:softHyphen/>
                                    <w:t>ние к процессу познания; адек</w:t>
                                    <w:softHyphen/>
                                    <w:t>ватно понимают причины успеш</w:t>
                                    <w:softHyphen/>
                                    <w:t>ности/неуспеш</w:t>
                                    <w:softHyphen/>
                                    <w:t>ност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ние человеком мира и самого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ности челове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характеризо</w:t>
                                    <w:softHyphen/>
                                    <w:t>вать свои потребности и способности; проявлять личностные свойства в основных видах дея</w:t>
                                    <w:softHyphen/>
                                    <w:t>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тать с тек</w:t>
                                    <w:softHyphen/>
                                    <w:t xml:space="preserve">стом учебник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</w:t>
                                    <w:softHyphen/>
                                    <w:t xml:space="preserve">ровать схемы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ы; высказывать собственное мнение, сужд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станавливают при</w:t>
                                    <w:softHyphen/>
                                    <w:t xml:space="preserve"> чинно-следственные связи и завис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жду объект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ланируют цели и способы взаимодействия; обменивают</w:t>
                                    <w:softHyphen/>
                                    <w:t>ся мнениями, слушают друг друга, пони</w:t>
                                    <w:softHyphen/>
                                    <w:t xml:space="preserve">маю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ицию партнера, в том числе и отличную от своей, согласовывают дей</w:t>
                                    <w:softHyphen/>
                                    <w:t>ствия с партне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 принимают и сохраняют учебную задачу; учитывают выделенные учителем ориентиры действ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ют заинтересованность не только в личном успехе, но и в решении про</w:t>
                                    <w:softHyphen/>
                                    <w:t>блемных заданий всей группой; выражают поло</w:t>
                                    <w:softHyphen/>
                                    <w:t>жительное от</w:t>
                                    <w:softHyphen/>
                                    <w:t xml:space="preserve">ношение к процесс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ния; адекватно понимают причины успеш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успешност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ль деятельности в жизни человека и общ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 вид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атся: формировать представление о деятель</w:t>
                                    <w:softHyphen/>
                                    <w:t>ности человека. Получат возможность научиться: работать с тек</w:t>
                                    <w:softHyphen/>
                                    <w:t>стом учебника; анализи</w:t>
                                    <w:softHyphen/>
                                    <w:t>ровать схемы и таблицы; высказывать собственное мнение, су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 самостоятельно выде</w:t>
                                    <w:softHyphen/>
                                    <w:t>ляют и формулируют цели; анализиру</w:t>
                                    <w:softHyphen/>
                                    <w:t>ют вопросы, формулируют ответы. Коммуникативные: участвуют в коллек</w:t>
                                    <w:softHyphen/>
                                    <w:t>тивном обсуждении проблем; обменива</w:t>
                                    <w:softHyphen/>
                                    <w:t>ются мнениями, понимают позицию партн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 принимают и сохраняют учебную задачу; самостоятельно выде</w:t>
                                    <w:softHyphen/>
                                    <w:t>ляют и формулируют цель; составляют план и последовательность действ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яют пра</w:t>
                                    <w:softHyphen/>
                                    <w:t>вила делового сотрудничества; сравнивают раз</w:t>
                                    <w:softHyphen/>
                                    <w:t>ные точки зре</w:t>
                                    <w:softHyphen/>
                                    <w:t>ния; оценивают собственную учебную дея</w:t>
                                    <w:softHyphen/>
                                    <w:t>тельность; вы</w:t>
                                    <w:softHyphen/>
                                    <w:t>ражают положи</w:t>
                                    <w:softHyphen/>
                                    <w:t>тельное отноше</w:t>
                                    <w:softHyphen/>
                                    <w:t>ние к процессу п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ребности Челове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атся: раскрывать ос</w:t>
                                    <w:softHyphen/>
                                    <w:t>новные черты духовного мира человека. Получат возможность научиться: работать с текстом учебника; ана</w:t>
                                    <w:softHyphen/>
                                    <w:t>лизировать таблицы; ре</w:t>
                                    <w:softHyphen/>
                                    <w:t>шать логические задачи; высказывать собственное мнение, сужд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 самостоятельно выде</w:t>
                                    <w:softHyphen/>
                                    <w:t>ляют и формулируют цели; анализируют вопросы, формулируют ответы. Коммуникативные: участвуют в коллек</w:t>
                                    <w:softHyphen/>
                                    <w:t>тивном обсуждении проблем; обменива</w:t>
                                    <w:softHyphen/>
                                    <w:t>ются мнениями, понимают позицию партн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 ставят учебную задачу на основе соотнесения того, что уже из</w:t>
                                    <w:softHyphen/>
                                    <w:t>вестно и усвоено, и того, что ещё неиз</w:t>
                                    <w:softHyphen/>
                                    <w:t>вест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ют собственную учебную дея</w:t>
                                    <w:softHyphen/>
                                    <w:t>тельность, свои достижения; анализируют и характеризуют эмоциональное состояние и чув</w:t>
                                    <w:softHyphen/>
                                    <w:t>ства окружаю</w:t>
                                    <w:softHyphen/>
                                    <w:t>щих, строят свои взаимоотноше</w:t>
                                    <w:softHyphen/>
                                    <w:t>ния с их уч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уд и образ жизни людей. На пути к жизненному успех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пределять по</w:t>
                                    <w:softHyphen/>
                                    <w:t>нятие «образ жизни», со</w:t>
                                    <w:softHyphen/>
                                    <w:t>ставляющие жизне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пеха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лучат возмож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ить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ботать с текстом учебника; анализи</w:t>
                                    <w:softHyphen/>
                                    <w:t>ровать схемы и таблицы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казывать собственное мнение, су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 принимают и сохраняют учебную задачу; учитывают выделенны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ем ориентиры действия в новом учебном материале в сотрудничеств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учителем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 ставят и формулируют проблему урока; самостоятельно создают алгоритм деятельности при решении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: проявляют актив</w:t>
                                    <w:softHyphen/>
                                    <w:t>ность во взаимодействии для решения коммуникативных и познавательных за</w:t>
                                    <w:softHyphen/>
                                    <w:t>дач (задают вопросы, формулируют свои затруднения; предлагают помощь и со</w:t>
                                    <w:softHyphen/>
                                    <w:t>трудничество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ют целостный, соци</w:t>
                                    <w:softHyphen/>
                                    <w:t>ально ориенти</w:t>
                                    <w:softHyphen/>
                                    <w:t>рованный взгляд на мир в единст</w:t>
                                    <w:softHyphen/>
                                    <w:t>ве и разнообра</w:t>
                                    <w:softHyphen/>
                                    <w:t>зии народов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ы и ре</w:t>
                                    <w:softHyphen/>
                                    <w:t>ли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чимся узнавать и оценивать себ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еловек в социальном измерени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2.Человек среди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личностны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атся: определять, в чем состоят 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личностных отноше</w:t>
                                    <w:softHyphen/>
                                    <w:t>ний; анализировать взаи</w:t>
                                    <w:softHyphen/>
                                    <w:t>моотношения людей на конкретных примерах. Получат возможность научиться: ориентиро</w:t>
                                    <w:softHyphen/>
                                    <w:t>ваться на понимание при</w:t>
                                    <w:softHyphen/>
                                    <w:t>чин успеха в учебе; фор</w:t>
                                    <w:softHyphen/>
                                    <w:t>мулировать собственную точку зрения; осуществ</w:t>
                                    <w:softHyphen/>
                                    <w:t>лять поиск нужной ин</w:t>
                                    <w:softHyphen/>
                                    <w:t>формации, выделять главно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 выявляют особенности и признаки объектов; приводят примеры в качестве доказательства вы</w:t>
                                    <w:softHyphen/>
                                    <w:t>двигаемых положений. Коммуникативные: взаимодействуют в ходе групповой работы, ведут диалог, участвуют в дискуссии; принимают дру</w:t>
                                    <w:softHyphen/>
                                    <w:t>гое мнение и позицию, допускают суще</w:t>
                                    <w:softHyphen/>
                                    <w:t xml:space="preserve">ствование различных точек з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 прогнозируют результа</w:t>
                                    <w:softHyphen/>
                                    <w:t>ты уровня усвоения изучаемого материа</w:t>
                                    <w:softHyphen/>
                                    <w:t>ла; принимают и сохраняют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храняют мотивацию к учебной деятельно</w:t>
                                    <w:softHyphen/>
                                    <w:t>сти; проявляют интерес к ново</w:t>
                                    <w:softHyphen/>
                                    <w:t>му учебному ма</w:t>
                                    <w:softHyphen/>
                                    <w:t>териалу; выра</w:t>
                                    <w:softHyphen/>
                                    <w:t>жают положи</w:t>
                                    <w:softHyphen/>
                                    <w:t>тельное отноше</w:t>
                                    <w:softHyphen/>
                                    <w:t>ние к процессу познания; адек</w:t>
                                    <w:softHyphen/>
                                    <w:t>ватно понимают причины успеш</w:t>
                                    <w:softHyphen/>
                                    <w:t>ности/неуспеш</w:t>
                                    <w:softHyphen/>
                                    <w:t>ност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в малой группе. Лид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е нормы как регуляторы поведения человека в общечеств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атся: определять, что такое культура обще</w:t>
                                    <w:softHyphen/>
                                    <w:t>ния человека; анализиро</w:t>
                                    <w:softHyphen/>
                                    <w:t>вать нравственную и пра</w:t>
                                    <w:softHyphen/>
                      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ат возможность научиться: осуществлять поиск нужной информации, анализировать объекты; ориентироваться на пони</w:t>
                                    <w:softHyphen/>
                                    <w:t>мание причин успеха в уче</w:t>
                                    <w:softHyphen/>
                                    <w:t>бе; формулировать собст</w:t>
                                    <w:softHyphen/>
                                    <w:t>венную точку зрения; осу</w:t>
                                    <w:softHyphen/>
                                    <w:t>ществлять поиск нужной информации, выделять главно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 овладевают целост</w:t>
                                    <w:softHyphen/>
                                    <w:t>ными представлениями о качествах лич</w:t>
                                    <w:softHyphen/>
                                    <w:t>ности человека; привлекают информа</w:t>
                                    <w:softHyphen/>
                                    <w:t>цию, полученную ранее, для решения учеб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: планируют цели и способы взаимодействия; обменивают</w:t>
                                    <w:softHyphen/>
                                    <w:t>ся мнениями; участвуют в коллективном обсуждении проблем; распределяют обя</w:t>
                                    <w:softHyphen/>
                                    <w:t>занности, проявляют способность к взаи</w:t>
                                    <w:softHyphen/>
                                    <w:t>модейств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 учитывают ориентиры, данные учителем, при освоении нового учеб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ют раз</w:t>
                                    <w:softHyphen/>
                                    <w:t>ные точки зре</w:t>
                                    <w:softHyphen/>
                                    <w:t>ния; оценивают собственную учебную дея</w:t>
                                    <w:softHyphen/>
                                    <w:t>тельность; со</w:t>
                                    <w:softHyphen/>
                                    <w:t>храняют моти</w:t>
                                    <w:softHyphen/>
                                    <w:t>вацию к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атся: понимать, по</w:t>
                                    <w:softHyphen/>
                                    <w:t xml:space="preserve">чему без общения человек не может развиваться полноценн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ат возможность научиться: анализировать, делать выводы; давать нравственную и правовую оценку конкретных ситуа</w:t>
                                    <w:softHyphen/>
                                    <w:t>ций; осуществлять поиск дополнительных сведений в СМИ; отвечать на во</w:t>
                                    <w:softHyphen/>
                                    <w:t>просы, высказывать соб</w:t>
                                    <w:softHyphen/>
                                    <w:t>ственную точку зр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 устанавливают при</w:t>
                                    <w:softHyphen/>
                                    <w:t>чинно-следственные связи и зависимости между объект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: планируют цели и способы взаимодействия; обменивают</w:t>
                                    <w:softHyphen/>
                                    <w:t>ся мнениями, слушают друг друга, пони</w:t>
                                    <w:softHyphen/>
                                    <w:t>мают позицию партнера, в том числе и отличную от своей, согласовывают дей</w:t>
                                    <w:softHyphen/>
                                    <w:t>ствия с парт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 принимают и сохраняют учебную задачу; учитывают выделенные учителем ориентиры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ют заин</w:t>
                                    <w:softHyphen/>
                                    <w:t>тересованность не только в лич</w:t>
                                    <w:softHyphen/>
                                    <w:t>ном успехе, но и в решении про</w:t>
                                    <w:softHyphen/>
                                    <w:t>блемных заданий всей группой; вы</w:t>
                                    <w:softHyphen/>
                                    <w:t>ражают положи</w:t>
                                    <w:softHyphen/>
                                    <w:t>тельное отноше</w:t>
                                    <w:softHyphen/>
                                    <w:t>ние к процессу познания; адек</w:t>
                                    <w:softHyphen/>
                                    <w:t>ватно понимают причины успеш</w:t>
                                    <w:softHyphen/>
                                    <w:t>ности/неуспеш</w:t>
                                    <w:softHyphen/>
                                    <w:t>ност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личностные конфликты и  способы их разреш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учатся: сохранять достоинство в конфлик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ат возможность научиться: допускать су</w:t>
                                    <w:softHyphen/>
                                    <w:t>ществование различных точек зрения, принимать другое мнение и позицию, приходить к общему реше</w:t>
                                    <w:softHyphen/>
                                    <w:t>нию; задавать вопросы; осуществлять поиск нуж</w:t>
                                    <w:softHyphen/>
                                    <w:t>ной информации, выде</w:t>
                                    <w:softHyphen/>
                                    <w:t>лять главно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 самостоятельно выде</w:t>
                                    <w:softHyphen/>
                                    <w:t xml:space="preserve">ляют и формулируют цели; анализируют вопросы, формулируют ответ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: участвуют в коллек</w:t>
                                    <w:softHyphen/>
                                    <w:t>тивном обсуждении проблем; обменива</w:t>
                                    <w:softHyphen/>
                                    <w:t>ются мнениями, понимают позицию партн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 ставят учебную задачу на основе соотнесения того, что уже из</w:t>
                                    <w:softHyphen/>
                                    <w:t>вестно и усвоено, и того, что ещё неиз</w:t>
                                    <w:softHyphen/>
                                    <w:t>вест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ют соб</w:t>
                                    <w:softHyphen/>
                                    <w:t>ственную учеб</w:t>
                                    <w:softHyphen/>
                                    <w:t>ную деятель</w:t>
                                    <w:softHyphen/>
                                    <w:t>ность, свои до</w:t>
                                    <w:softHyphen/>
                                    <w:t>стижения; ана</w:t>
                                    <w:softHyphen/>
                                    <w:t>лизируют и ха</w:t>
                                    <w:softHyphen/>
                                    <w:t>рактеризуют эмоциональное состояние и чув</w:t>
                                    <w:softHyphen/>
                                    <w:t>ства окружаю</w:t>
                                    <w:softHyphen/>
                                    <w:t>щих, строят свои взаимоотноше</w:t>
                                    <w:softHyphen/>
                                    <w:t>ния с их уч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мся вести себя в ситуации конфли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ый урок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еловек среди люде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атся: определять ос</w:t>
                                    <w:softHyphen/>
                                    <w:t>новные понятия к главе «Человек среди люде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 овладевают целост</w:t>
                                    <w:softHyphen/>
                                    <w:t>ными представлениями о качествах лич</w:t>
                                    <w:softHyphen/>
                                    <w:t>ности человека; привлекают информа</w:t>
                                    <w:softHyphen/>
                                    <w:t>цию, полученную ранее, дл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ют разные точки зре</w:t>
                                    <w:softHyphen/>
                                    <w:t>ния; оценивают собствен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3.Нравственные основы Мораль, ее основные принципы. Добро и зл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личать доб</w:t>
                                    <w:softHyphen/>
                                    <w:t>рые поступки от зл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понятия «нравственность» и «безнравст</w:t>
                                    <w:softHyphen/>
                                    <w:t>венност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тать с текстом учебника; вы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ывать собственное мнение, сужд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 ориентируются в раз</w:t>
                                    <w:softHyphen/>
                                    <w:t>нообразии способов решения познава</w:t>
                                    <w:softHyphen/>
                                    <w:t>тельных задач; выбирают наиболее эф</w:t>
                                    <w:softHyphen/>
                                    <w:t>фективные способы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: договариваются о распределении функций и ролей в совместной деятельности; задают вопросы, необходимые для организации собствен</w:t>
                                    <w:softHyphen/>
                                    <w:t>ной деятельности и сотрудничества с партнё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 определяют последова</w:t>
                                    <w:softHyphen/>
                                    <w:t>тельность промежуточных целей с учё</w:t>
                                    <w:softHyphen/>
                                    <w:t>том конечного результата; составляют план и последовательность действ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ют заин</w:t>
                                    <w:softHyphen/>
                                    <w:t>терес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только в лич</w:t>
                                    <w:softHyphen/>
                                    <w:t>ном успехе, 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 решении про</w:t>
                                    <w:softHyphen/>
                                    <w:t>блемны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й группой; вы</w:t>
                                    <w:softHyphen/>
                                    <w:t>ражают полож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ьное отноше</w:t>
                                    <w:softHyphen/>
                                    <w:t>ние к процессу познания; адек</w:t>
                                    <w:softHyphen/>
                                    <w:t>ватно понимают причины успеш</w:t>
                                    <w:softHyphen/>
                                    <w:t>ности/неуспеш</w:t>
                                    <w:softHyphen/>
                                    <w:t>ност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ажение социального многообраз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морали в жизни человека и обще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атся: определять, всегда ли страх является плохим качеством человека, бороться со своими страх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ат возможность научиться: работать с текстом учебника; ре</w:t>
                                    <w:softHyphen/>
                                    <w:t>шать логические задачи; высказывать собственное мнение, су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 выявляют особенности и признаки объектов; приводят примеры в качестве доказательства  выдвигаемых по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: взаимодействуют в ходе совместной работы, ведут диалог, участвуют в дискуссии; принимают дру</w:t>
                                    <w:softHyphen/>
                                    <w:t>гое мнение и позицию, допускают суще</w:t>
                                    <w:softHyphen/>
                                    <w:t>ствование различных точек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 прогнозируют результа</w:t>
                                    <w:softHyphen/>
                                    <w:t>ты уровня усвоения изучаемого материа</w:t>
                                    <w:softHyphen/>
                                    <w:t>ла; принимают и сохраняют учебную задач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храняют мотивацию к учебной деятельности; проявляют интерес к новому учебному мате</w:t>
                                    <w:softHyphen/>
                                    <w:t>риалу; выража</w:t>
                                    <w:softHyphen/>
                                    <w:t>ют положитель</w:t>
                                    <w:softHyphen/>
                                    <w:t>ное отношение к процессу по</w:t>
                                    <w:softHyphen/>
                                    <w:t>знания; адекват</w:t>
                                    <w:softHyphen/>
                                    <w:t>но понимают причины успешности / неуспеш</w:t>
                                    <w:softHyphen/>
                                    <w:t>ности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олотое правило нравственности. Гуманиз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г. Сове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альная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атся: строить свои взаимоотношения с дру</w:t>
                                    <w:softHyphen/>
                                    <w:t xml:space="preserve">гими людь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ат возможность научиться: работать с текстом учебника; вы</w:t>
                                    <w:softHyphen/>
                                    <w:t>сказывать собственное мнение, су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 выбирают наиболее эффективные способы решения задач; контролируют и оценивают процесс и ре</w:t>
                                    <w:softHyphen/>
                                    <w:t xml:space="preserve">зультат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: договариваются о распределении функций и ролей в совмест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 адекватно воспринимают предложения и оценку учителей, товари</w:t>
                                    <w:softHyphen/>
                                    <w:t xml:space="preserve">щей, родителей и других людей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ют спо</w:t>
                                    <w:softHyphen/>
                                    <w:t>собность к реше</w:t>
                                    <w:softHyphen/>
                                    <w:t>нию моральных дилемм на осно</w:t>
                                    <w:softHyphen/>
                                    <w:t>ве учёта позиций партнёров в об</w:t>
                                    <w:softHyphen/>
                                    <w:t>щении; ориенти</w:t>
                                    <w:softHyphen/>
                                    <w:t>руются на их мо</w:t>
                                    <w:softHyphen/>
                                    <w:t>тивы и чувства, устойчивое сле</w:t>
                                    <w:softHyphen/>
                                    <w:t>дование в пове</w:t>
                                    <w:softHyphen/>
                                    <w:t>дении мораль</w:t>
                                    <w:softHyphen/>
                                    <w:t>ным нормам и этическим тре</w:t>
                                    <w:softHyphen/>
                                    <w:t>б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равственные основы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-практику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атся: анализировать свои поступки и отноше</w:t>
                                    <w:softHyphen/>
                                    <w:t>ния к окружающим лю</w:t>
                                    <w:softHyphen/>
                                    <w:t>д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ат возможность научиться: работать с текстом учебника; вы</w:t>
                                    <w:softHyphen/>
                                    <w:t>сказывать собственное мнение, сужд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 ставят и формулируют цели и проблему урока; осознанно и про</w:t>
                                    <w:softHyphen/>
                                    <w:t>извольно строят сообщения в устной и письменной форме, в том числе творче</w:t>
                                    <w:softHyphen/>
                                    <w:t>ского и исследовательск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: адекватно исполь</w:t>
                                    <w:softHyphen/>
                                    <w:t>зуют речевые средства для эффективного решения разнообразных коммуникатив</w:t>
                                    <w:softHyphen/>
                                    <w:t>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 планируют свои действия в соответствии с поставленной задачей и условиями её реализации, в том числе во внутреннем план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ют свою личност</w:t>
                                    <w:softHyphen/>
                                    <w:t>ную позицию; адекватную дифференциро</w:t>
                                    <w:softHyphen/>
                                    <w:t>ванную самооценку своей успеш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урок по теме «Нравственные основ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66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952"/>
                        <w:gridCol w:w="2693"/>
                        <w:gridCol w:w="4961"/>
                        <w:gridCol w:w="2552"/>
                        <w:gridCol w:w="1134"/>
                        <w:gridCol w:w="99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апредметные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чностны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значение, использование термина «обществознание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ть представление о связи обществознания с другими наукам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влекать информацию из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целое из частей, работая в групп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план своих действ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вать какое значение и смысл имеет для меня уч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, индивидуальность, лич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аучат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онимать, что человек принадлежит обществу, живет и развива</w:t>
                              <w:softHyphen/>
                              <w:t>ется в н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онимать себя, анализировать свои по</w:t>
                              <w:softHyphen/>
                              <w:t>ступки, чувства, состоя</w:t>
                              <w:softHyphen/>
                              <w:t>ния, приобре-таемый опыт; работать в группах и парах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ыявляют особенно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признаки объектов; приводят примеры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ачестве доказательства выдвигаемых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ложений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заимодействуют в ходе групповой работы, ведут диалог, участвуют в дискуссии; принимают дру</w:t>
                              <w:softHyphen/>
                              <w:t>гое мнение и позицию, допускают суще</w:t>
                              <w:softHyphen/>
                              <w:t>ствование различных точек зр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огнозируют результа</w:t>
                              <w:softHyphen/>
                              <w:t>ты уровня усвоения изучаемого материа</w:t>
                              <w:softHyphen/>
                              <w:t>ла; принимают и сохраняют учебную задач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храняют мо</w:t>
                              <w:softHyphen/>
                              <w:t>тивацию к учеб ной деятельно</w:t>
                              <w:softHyphen/>
                              <w:softHyphen/>
                              <w:t>сти; проявляют интерес к ново</w:t>
                              <w:softHyphen/>
                              <w:t>му учебному ма</w:t>
                              <w:softHyphen/>
                              <w:t>териалу; выра</w:t>
                              <w:softHyphen/>
                              <w:t>жают положи</w:t>
                              <w:softHyphen/>
                              <w:t>тельное отноше</w:t>
                              <w:softHyphen/>
                              <w:t>ние к процессу познания; адек</w:t>
                              <w:softHyphen/>
                              <w:t>ватно понимают причины успеш</w:t>
                              <w:softHyphen/>
                              <w:t>ности/неуспеш</w:t>
                              <w:softHyphen/>
                              <w:t>ности учебн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ние человеком мира и самого себ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ности челове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аучат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характеризо</w:t>
                              <w:softHyphen/>
                              <w:t>вать свои потребности и способности; проявлять личностные свойства в основных видах дея</w:t>
                              <w:softHyphen/>
                              <w:t>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ать с тек</w:t>
                              <w:softHyphen/>
                              <w:t xml:space="preserve">стом учебник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</w:t>
                              <w:softHyphen/>
                              <w:t xml:space="preserve">ровать схемы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ы; высказывать собственное мнение, сужде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станавливают при</w:t>
                              <w:softHyphen/>
                              <w:t xml:space="preserve"> чинно-следственные связи и зависим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жду объект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нируют цели и способы взаимодействия; обменивают</w:t>
                              <w:softHyphen/>
                              <w:t>ся мнениями, слушают друг друга, пони</w:t>
                              <w:softHyphen/>
                              <w:t xml:space="preserve">ма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ицию партнера, в том числе и отличную от своей, согласовывают дей</w:t>
                              <w:softHyphen/>
                              <w:t>ствия с партне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 принимают и сохраняют учебную задачу; учитывают выделенные учителем ориентиры действ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ют заинтересованность не только в личном успехе, но и в решении про</w:t>
                              <w:softHyphen/>
                              <w:t>блемных заданий всей группой; выражают поло</w:t>
                              <w:softHyphen/>
                              <w:t>жительное от</w:t>
                              <w:softHyphen/>
                              <w:t xml:space="preserve">ношение к процесс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ния; адекватно понимают причины успешности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успешности учебн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ль деятельности в жизни человека и общест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 вид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атся: формировать представление о деятель</w:t>
                              <w:softHyphen/>
                              <w:t>ности человека. Получат возможность научиться: работать с тек</w:t>
                              <w:softHyphen/>
                              <w:t>стом учебника; анализи</w:t>
                              <w:softHyphen/>
                              <w:t>ровать схемы и таблицы; высказывать собственное мнение, су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 самостоятельно выде</w:t>
                              <w:softHyphen/>
                              <w:t>ляют и формулируют цели; анализиру</w:t>
                              <w:softHyphen/>
                              <w:t>ют вопросы, формулируют ответы. Коммуникативные: участвуют в коллек</w:t>
                              <w:softHyphen/>
                              <w:t>тивном обсуждении проблем; обменива</w:t>
                              <w:softHyphen/>
                              <w:t>ются мнениями, понимают позицию партне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 принимают и сохраняют учебную задачу; самостоятельно выде</w:t>
                              <w:softHyphen/>
                              <w:t>ляют и формулируют цель; составляют план и последовательность действ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яют пра</w:t>
                              <w:softHyphen/>
                              <w:t>вила делового сотрудничества; сравнивают раз</w:t>
                              <w:softHyphen/>
                              <w:t>ные точки зре</w:t>
                              <w:softHyphen/>
                              <w:t>ния; оценивают собственную учебную дея</w:t>
                              <w:softHyphen/>
                              <w:t>тельность; вы</w:t>
                              <w:softHyphen/>
                              <w:t>ражают положи</w:t>
                              <w:softHyphen/>
                              <w:t>тельное отноше</w:t>
                              <w:softHyphen/>
                              <w:t>ние к процессу по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ребности Челове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атся: раскрывать ос</w:t>
                              <w:softHyphen/>
                              <w:t>новные черты духовного мира человека. Получат возможность научиться: работать с текстом учебника; ана</w:t>
                              <w:softHyphen/>
                              <w:t>лизировать таблицы; ре</w:t>
                              <w:softHyphen/>
                              <w:t>шать логические задачи; высказывать собственное мнение, сужде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 самостоятельно выде</w:t>
                              <w:softHyphen/>
                              <w:t>ляют и формулируют цели; анализируют вопросы, формулируют ответы. Коммуникативные: участвуют в коллек</w:t>
                              <w:softHyphen/>
                              <w:t>тивном обсуждении проблем; обменива</w:t>
                              <w:softHyphen/>
                              <w:t>ются мнениями, понимают позицию партне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 ставят учебную задачу на основе соотнесения того, что уже из</w:t>
                              <w:softHyphen/>
                              <w:t>вестно и усвоено, и того, что ещё неиз</w:t>
                              <w:softHyphen/>
                              <w:t>вест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ют собственную учебную дея</w:t>
                              <w:softHyphen/>
                              <w:t>тельность, свои достижения; анализируют и характеризуют эмоциональное состояние и чув</w:t>
                              <w:softHyphen/>
                              <w:t>ства окружаю</w:t>
                              <w:softHyphen/>
                              <w:t>щих, строят свои взаимоотноше</w:t>
                              <w:softHyphen/>
                              <w:t>ния с их уч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уд и образ жизни людей. На пути к жизненному успех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аучат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определять по</w:t>
                              <w:softHyphen/>
                              <w:t>нятие «образ жизни», со</w:t>
                              <w:softHyphen/>
                              <w:t>ставляющие жизненног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пеха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лучат возмож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аучить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работать с текстом учебника; анализи</w:t>
                              <w:softHyphen/>
                              <w:t>ровать схемы и таблицы;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казывать собственное мнение, су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 принимают и сохраняют учебную задачу; учитывают выделенны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ем ориентиры действия в новом учебном материале в сотрудничеств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чителем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 ставят и формулируют проблему урока; самостоятельно создают алгоритм деятельности при решении пробл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: проявляют актив</w:t>
                              <w:softHyphen/>
                              <w:t>ность во взаимодействии для решения коммуникативных и познавательных за</w:t>
                              <w:softHyphen/>
                              <w:t>дач (задают вопросы, формулируют свои затруднения; предлагают помощь и со</w:t>
                              <w:softHyphen/>
                              <w:t>трудничество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ют целостный, соци</w:t>
                              <w:softHyphen/>
                              <w:t>ально ориенти</w:t>
                              <w:softHyphen/>
                              <w:t>рованный взгляд на мир в единст</w:t>
                              <w:softHyphen/>
                              <w:t>ве и разнообра</w:t>
                              <w:softHyphen/>
                              <w:t>зии народов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ы и ре</w:t>
                              <w:softHyphen/>
                              <w:t>лиг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чимся узнавать и оценивать себя»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еловек в социальном измерении»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2.Человек среди люд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личностные отн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атся: определять, в чем состоят особ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личностных отноше</w:t>
                              <w:softHyphen/>
                              <w:t>ний; анализировать взаи</w:t>
                              <w:softHyphen/>
                              <w:t>моотношения людей на конкретных примерах. Получат возможность научиться: ориентиро</w:t>
                              <w:softHyphen/>
                              <w:t>ваться на понимание при</w:t>
                              <w:softHyphen/>
                              <w:t>чин успеха в учебе; фор</w:t>
                              <w:softHyphen/>
                              <w:t>мулировать собственную точку зрения; осуществ</w:t>
                              <w:softHyphen/>
                              <w:t>лять поиск нужной ин</w:t>
                              <w:softHyphen/>
                              <w:t>формации, выделять главно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 выявляют особенности и признаки объектов; приводят примеры в качестве доказательства вы</w:t>
                              <w:softHyphen/>
                              <w:t>двигаемых положений. Коммуникативные: взаимодействуют в ходе групповой работы, ведут диалог, участвуют в дискуссии; принимают дру</w:t>
                              <w:softHyphen/>
                              <w:t>гое мнение и позицию, допускают суще</w:t>
                              <w:softHyphen/>
                              <w:t xml:space="preserve">ствование различных точек зр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 прогнозируют результа</w:t>
                              <w:softHyphen/>
                              <w:t>ты уровня усвоения изучаемого материа</w:t>
                              <w:softHyphen/>
                              <w:t>ла; принимают и сохраняют учебную задач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раняют мотивацию к учебной деятельно</w:t>
                              <w:softHyphen/>
                              <w:t>сти; проявляют интерес к ново</w:t>
                              <w:softHyphen/>
                              <w:t>му учебному ма</w:t>
                              <w:softHyphen/>
                              <w:t>териалу; выра</w:t>
                              <w:softHyphen/>
                              <w:t>жают положи</w:t>
                              <w:softHyphen/>
                              <w:t>тельное отноше</w:t>
                              <w:softHyphen/>
                              <w:t>ние к процессу познания; адек</w:t>
                              <w:softHyphen/>
                              <w:t>ватно понимают причины успеш</w:t>
                              <w:softHyphen/>
                              <w:t>ности/неуспеш</w:t>
                              <w:softHyphen/>
                              <w:t>ности учеб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в малой группе. Лид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е нормы как регуляторы поведения человека в общечеств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атся: определять, что такое культура обще</w:t>
                              <w:softHyphen/>
                              <w:t>ния человека; анализиро</w:t>
                              <w:softHyphen/>
                              <w:t>вать нравственную и пра</w:t>
                              <w:softHyphen/>
                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т возможность научиться: осуществлять поиск нужной информации, анализировать объекты; ориентироваться на пони</w:t>
                              <w:softHyphen/>
                              <w:t>мание причин успеха в уче</w:t>
                              <w:softHyphen/>
                              <w:t>бе; формулировать собст</w:t>
                              <w:softHyphen/>
                              <w:t>венную точку зрения; осу</w:t>
                              <w:softHyphen/>
                              <w:t>ществлять поиск нужной информации, выделять главно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 овладевают целост</w:t>
                              <w:softHyphen/>
                              <w:t>ными представлениями о качествах лич</w:t>
                              <w:softHyphen/>
                              <w:t>ности человека; привлекают информа</w:t>
                              <w:softHyphen/>
                              <w:t>цию, полученную ранее, для решения учебной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: планируют цели и способы взаимодействия; обменивают</w:t>
                              <w:softHyphen/>
                              <w:t>ся мнениями; участвуют в коллективном обсуждении проблем; распределяют обя</w:t>
                              <w:softHyphen/>
                              <w:t>занности, проявляют способность к взаи</w:t>
                              <w:softHyphen/>
                              <w:t>модейств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 учитывают ориентиры, данные учителем, при освоении нового учебного матери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ют раз</w:t>
                              <w:softHyphen/>
                              <w:t>ные точки зре</w:t>
                              <w:softHyphen/>
                              <w:t>ния; оценивают собственную учебную дея</w:t>
                              <w:softHyphen/>
                              <w:t>тельность; со</w:t>
                              <w:softHyphen/>
                              <w:t>храняют моти</w:t>
                              <w:softHyphen/>
                              <w:t>вацию к учеб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атся: понимать, по</w:t>
                              <w:softHyphen/>
                              <w:t xml:space="preserve">чему без общения человек не может развиваться полноценн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т возможность научиться: анализировать, делать выводы; давать нравственную и правовую оценку конкретных ситуа</w:t>
                              <w:softHyphen/>
                              <w:t>ций; осуществлять поиск дополнительных сведений в СМИ; отвечать на во</w:t>
                              <w:softHyphen/>
                              <w:t>просы, высказывать соб</w:t>
                              <w:softHyphen/>
                              <w:t>ственную точку зре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 устанавливают при</w:t>
                              <w:softHyphen/>
                              <w:t>чинно-следственные связи и зависимости между объект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: планируют цели и способы взаимодействия; обменивают</w:t>
                              <w:softHyphen/>
                              <w:t>ся мнениями, слушают друг друга, пони</w:t>
                              <w:softHyphen/>
                              <w:t>мают позицию партнера, в том числе и отличную от своей, согласовывают дей</w:t>
                              <w:softHyphen/>
                              <w:t>ствия с партне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 принимают и сохраняют учебную задачу; учитывают выделенные учителем ориентиры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ют заин</w:t>
                              <w:softHyphen/>
                              <w:t>тересованность не только в лич</w:t>
                              <w:softHyphen/>
                              <w:t>ном успехе, но и в решении про</w:t>
                              <w:softHyphen/>
                              <w:t>блемных заданий всей группой; вы</w:t>
                              <w:softHyphen/>
                              <w:t>ражают положи</w:t>
                              <w:softHyphen/>
                              <w:t>тельное отноше</w:t>
                              <w:softHyphen/>
                              <w:t>ние к процессу познания; адек</w:t>
                              <w:softHyphen/>
                              <w:t>ватно понимают причины успеш</w:t>
                              <w:softHyphen/>
                              <w:t>ности/неуспеш</w:t>
                              <w:softHyphen/>
                              <w:t>ности учеб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личностные конфликты и  способы их разрешения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учатся: сохранять достоинство в конфлик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т возможность научиться: допускать су</w:t>
                              <w:softHyphen/>
                              <w:t>ществование различных точек зрения, принимать другое мнение и позицию, приходить к общему реше</w:t>
                              <w:softHyphen/>
                              <w:t>нию; задавать вопросы; осуществлять поиск нуж</w:t>
                              <w:softHyphen/>
                              <w:t>ной информации, выде</w:t>
                              <w:softHyphen/>
                              <w:t>лять главное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 самостоятельно выде</w:t>
                              <w:softHyphen/>
                              <w:t xml:space="preserve">ляют и формулируют цели; анализируют вопросы, формулируют ответ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: участвуют в коллек</w:t>
                              <w:softHyphen/>
                              <w:t>тивном обсуждении проблем; обменива</w:t>
                              <w:softHyphen/>
                              <w:t>ются мнениями, понимают позицию партне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 ставят учебную задачу на основе соотнесения того, что уже из</w:t>
                              <w:softHyphen/>
                              <w:t>вестно и усвоено, и того, что ещё неиз</w:t>
                              <w:softHyphen/>
                              <w:t>вест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ют соб</w:t>
                              <w:softHyphen/>
                              <w:t>ственную учеб</w:t>
                              <w:softHyphen/>
                              <w:t>ную деятель</w:t>
                              <w:softHyphen/>
                              <w:t>ность, свои до</w:t>
                              <w:softHyphen/>
                              <w:t>стижения; ана</w:t>
                              <w:softHyphen/>
                              <w:t>лизируют и ха</w:t>
                              <w:softHyphen/>
                              <w:t>рактеризуют эмоциональное состояние и чув</w:t>
                              <w:softHyphen/>
                              <w:t>ства окружаю</w:t>
                              <w:softHyphen/>
                              <w:t>щих, строят свои взаимоотноше</w:t>
                              <w:softHyphen/>
                              <w:t>ния с их уч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мся вести себя в ситуации конфли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ый урок по тем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еловек среди людей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атся: определять ос</w:t>
                              <w:softHyphen/>
                              <w:t>новные понятия к главе «Человек среди люде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 овладевают целост</w:t>
                              <w:softHyphen/>
                              <w:t>ными представлениями о качествах лич</w:t>
                              <w:softHyphen/>
                              <w:t>ности человека; привлекают информа</w:t>
                              <w:softHyphen/>
                              <w:t>цию, полученную ранее, для ре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ют разные точки зре</w:t>
                              <w:softHyphen/>
                              <w:t>ния; оценивают собственн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3.Нравственные основы Мораль, ее основные принципы. Добро и зл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аучат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личать доб</w:t>
                              <w:softHyphen/>
                              <w:t>рые поступки от злы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понятия «нравственность» и «безнравст</w:t>
                              <w:softHyphen/>
                              <w:t>венност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ать с текстом учебника; вы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ывать собственное мнение, сужде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 ориентируются в раз</w:t>
                              <w:softHyphen/>
                              <w:t>нообразии способов решения познава</w:t>
                              <w:softHyphen/>
                              <w:t>тельных задач; выбирают наиболее эф</w:t>
                              <w:softHyphen/>
                              <w:t>фективные способы их ре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: договариваются о распределении функций и ролей в совместной деятельности; задают вопросы, необходимые для организации собствен</w:t>
                              <w:softHyphen/>
                              <w:t>ной деятельности и сотрудничества с партнё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 определяют последова</w:t>
                              <w:softHyphen/>
                              <w:t>тельность промежуточных целей с учё</w:t>
                              <w:softHyphen/>
                              <w:t>том конечного результата; составляют план и последовательность действ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ют заин</w:t>
                              <w:softHyphen/>
                              <w:t>тересова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только в лич</w:t>
                              <w:softHyphen/>
                              <w:t>ном успехе, 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в решении про</w:t>
                              <w:softHyphen/>
                              <w:t>блемных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й группой; вы</w:t>
                              <w:softHyphen/>
                              <w:t>ражают полож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е отноше</w:t>
                              <w:softHyphen/>
                              <w:t>ние к процессу познания; адек</w:t>
                              <w:softHyphen/>
                              <w:t>ватно понимают причины успеш</w:t>
                              <w:softHyphen/>
                              <w:t>ности/неуспеш</w:t>
                              <w:softHyphen/>
                              <w:t>ности учеб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жение социального многообраз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морали в жизни человека и обще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атся: определять, всегда ли страх является плохим качеством человека, бороться со своими страх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т возможность научиться: работать с текстом учебника; ре</w:t>
                              <w:softHyphen/>
                              <w:t>шать логические задачи; высказывать собственное мнение, су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 выявляют особенности и признаки объектов; приводят примеры в качестве доказательства  выдвигаемых полож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: взаимодействуют в ходе совместной работы, ведут диалог, участвуют в дискуссии; принимают дру</w:t>
                              <w:softHyphen/>
                              <w:t>гое мнение и позицию, допускают суще</w:t>
                              <w:softHyphen/>
                              <w:t>ствование различных точек зр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 прогнозируют результа</w:t>
                              <w:softHyphen/>
                              <w:t>ты уровня усвоения изучаемого материа</w:t>
                              <w:softHyphen/>
                              <w:t>ла; принимают и сохраняют учебную задач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раняют мотивацию к учебной деятельности; проявляют интерес к новому учебному мате</w:t>
                              <w:softHyphen/>
                              <w:t>риалу; выража</w:t>
                              <w:softHyphen/>
                              <w:t>ют положитель</w:t>
                              <w:softHyphen/>
                              <w:t>ное отношение к процессу по</w:t>
                              <w:softHyphen/>
                              <w:t>знания; адекват</w:t>
                              <w:softHyphen/>
                              <w:t>но понимают причины успешности / неуспеш</w:t>
                              <w:softHyphen/>
                              <w:t>ности учеб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олотое правило нравственности. Гуманиз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г. Сове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альная ответственность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атся: строить свои взаимоотношения с дру</w:t>
                              <w:softHyphen/>
                              <w:t xml:space="preserve">гими людь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т возможность научиться: работать с текстом учебника; вы</w:t>
                              <w:softHyphen/>
                              <w:t>сказывать собственное мнение, су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 выбирают наиболее эффективные способы решения задач; контролируют и оценивают процесс и ре</w:t>
                              <w:softHyphen/>
                              <w:t xml:space="preserve">зультат деятель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: договариваются о распределении функций и ролей в совмест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 адекватно воспринимают предложения и оценку учителей, товари</w:t>
                              <w:softHyphen/>
                              <w:t xml:space="preserve">щей, родителей и других людей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ют спо</w:t>
                              <w:softHyphen/>
                              <w:t>собность к реше</w:t>
                              <w:softHyphen/>
                              <w:t>нию моральных дилемм на осно</w:t>
                              <w:softHyphen/>
                              <w:t>ве учёта позиций партнёров в об</w:t>
                              <w:softHyphen/>
                              <w:t>щении; ориенти</w:t>
                              <w:softHyphen/>
                              <w:t>руются на их мо</w:t>
                              <w:softHyphen/>
                              <w:t>тивы и чувства, устойчивое сле</w:t>
                              <w:softHyphen/>
                              <w:t>дование в пове</w:t>
                              <w:softHyphen/>
                              <w:t>дении мораль</w:t>
                              <w:softHyphen/>
                              <w:t>ным нормам и этическим тре</w:t>
                              <w:softHyphen/>
                              <w:t>бовани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равственные основы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-практикум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атся: анализировать свои поступки и отноше</w:t>
                              <w:softHyphen/>
                              <w:t>ния к окружающим лю</w:t>
                              <w:softHyphen/>
                              <w:t>д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т возможность научиться: работать с текстом учебника; вы</w:t>
                              <w:softHyphen/>
                              <w:t>сказывать собственное мнение, суждения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 ставят и формулируют цели и проблему урока; осознанно и про</w:t>
                              <w:softHyphen/>
                              <w:t>извольно строят сообщения в устной и письменной форме, в том числе творче</w:t>
                              <w:softHyphen/>
                              <w:t>ского и исследовательского характе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: адекватно исполь</w:t>
                              <w:softHyphen/>
                              <w:t>зуют речевые средства для эффективного решения разнообразных коммуникатив</w:t>
                              <w:softHyphen/>
                              <w:t>ных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 планируют свои действия в соответствии с поставленной задачей и условиями её реализации, в том числе во внутреннем плане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ют свою личност</w:t>
                              <w:softHyphen/>
                              <w:t>ную позицию; адекватную дифференциро</w:t>
                              <w:softHyphen/>
                              <w:t>ванную самооценку своей успеш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урок по теме «Нравственные основы»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ов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32:00Z</dcterms:created>
  <dc:creator>Windows-7</dc:creator>
  <dc:description/>
  <dc:language>en-US</dc:language>
  <cp:lastModifiedBy>Windows User</cp:lastModifiedBy>
  <dcterms:modified xsi:type="dcterms:W3CDTF">2018-06-09T03:32:00Z</dcterms:modified>
  <cp:revision>2</cp:revision>
  <dc:subject/>
  <dc:title/>
</cp:coreProperties>
</file>