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Забайкальский край Каларский район с. Чар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Муниципальное </w:t>
      </w:r>
      <w:r>
        <w:rPr>
          <w:bCs/>
          <w:color w:val="000000"/>
          <w:sz w:val="28"/>
          <w:szCs w:val="28"/>
        </w:rPr>
        <w:t>общеобразовательное учреждение средняя общеобразовательная школа № 1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105"/>
        <w:gridCol w:w="2959"/>
      </w:tblGrid>
      <w:tr>
        <w:trPr>
          <w:trHeight w:val="10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ind w:left="-2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hd w:fill="FFFFFF" w:val="clear"/>
              <w:ind w:left="-2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  Стулева Е.В.</w:t>
            </w:r>
          </w:p>
          <w:p>
            <w:pPr>
              <w:pStyle w:val="Normal"/>
              <w:shd w:fill="FFFFFF" w:val="clear"/>
              <w:ind w:left="-2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отокол № ___ __________ 2020г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школ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ВР МОУ «Чарская СОШ № 1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______ЗагаинаА.Д.___________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«___» __________2020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МОУ «Чарская СОШ № 1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уменко Н.Ю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 Приказ № 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___»________2020г.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дной (русской) литератур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5 класс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тупень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ум Татьяна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        </w:t>
      </w:r>
      <w:r>
        <w:rPr>
          <w:sz w:val="28"/>
          <w:szCs w:val="28"/>
        </w:rPr>
        <w:t>2020-2021 учебный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предмету «Родная (русская) литература» для 5 класса составлена в соответствии с Федеральным государственным об-разовательным стандартом основного общего образования (приказ Минобр-науки РФ № 1897 от 17 декабря 2010г.) на основе авторской программы «Ли-тература. Письма Министерства образования и науки Российской Федерации от 09.10.2017 года № ТС-945/08 «О реализации прав граждан на получение образования на родном языке»; Приказа МОиН РФ от 29 июня 2017 г. N 613 "О внесении изменений в феде-ральный государственный образовательный стандарт среднего общего обра-зования, утвержденный приказ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 2019-2020 уч. год на 17 часов в соответствии с учебным планом, годовым календарным учебным графиком и рассчитана на 17 учебных недель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ПЛАНИРУЕМЫЕ РЕЗУЛЬТАТЫ ИЗУЧ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ГО ПРЕДМЕТ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ОДНАЯ (РУССКАЯ) ЛИТЕРАТУРА» </w:t>
      </w:r>
    </w:p>
    <w:p>
      <w:pPr>
        <w:pStyle w:val="Default"/>
        <w:rPr/>
      </w:pPr>
      <w:r>
        <w:rPr>
          <w:b/>
          <w:bCs/>
          <w:sz w:val="28"/>
          <w:szCs w:val="28"/>
        </w:rPr>
        <w:t>Ученик  научи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ять тему и основную мысль произве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ладеть различными видами пересказ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характеризовать героев-персонажей, давать их сравнительные харак-терис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ходить основные изобразительно-выразительные средства, харак-терные для творческой манеры писателя, определять их художественныефунк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ять родо-жанровую специфику художественного произведе-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делять в произведениях элементы художественной формы и обна-руживать связи между ними; </w:t>
      </w:r>
    </w:p>
    <w:p>
      <w:pPr>
        <w:pStyle w:val="Default"/>
        <w:rPr/>
      </w:pPr>
      <w:r>
        <w:rPr>
          <w:b/>
          <w:bCs/>
          <w:sz w:val="28"/>
          <w:szCs w:val="28"/>
        </w:rPr>
        <w:t>Ученик  получит возможность научиться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являть и осмыслять формы авторской оценки героев, событий, ха-рактер авторских взаимоотношений с «читателем» как адресатом произведе-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ьзоваться основными теоретико-литературными терминами и по-нятиями как инструментом анализа и интерпретации художественного тек-с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ирать материал и обрабатывать информацию, необходимую для составления плана, тезисного плана, конспекта, доклада, написания сочине-ния, эссе, литературно-творческой работы, создания проекта на заранее объ-явленную или самостоятельно/под ртурную или публицистическую тему, для организации дискусс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ражать личное отношение к художественному произведению, ар-гументировать свою точку зр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разительно читать с листа и наизусть произведения/фрагменты произведений художественной литературы, передавая личное отношение к произвед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информационном образовательном пространстве: работать с энциклопедиями, словарями, справочниками, специальной литера-турой; пользоваться каталогами библиотек, библиографическими указателя-ми, системой поиска в Интернете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ДЕРЖАНИЕ УЧЕБНОГО ПРЕДМЕ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ОДНАЯ (РУССКАЯ) ЛИТЕРАТУРА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литературы 20 ве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>В. П. Астафьев.</w:t>
      </w:r>
      <w:r>
        <w:rPr>
          <w:i/>
        </w:rPr>
        <w:t xml:space="preserve"> «Васюткино озеро».</w:t>
      </w:r>
      <w:r>
        <w:rPr/>
        <w:t xml:space="preserve"> Черты характера героя и его поведение в лесу.(1 ч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Человек и природа в рассказе В. П. Астафьев</w:t>
      </w:r>
      <w:r>
        <w:rPr>
          <w:i/>
        </w:rPr>
        <w:t xml:space="preserve"> «Васюткино озеро».(1 ч.)</w:t>
      </w:r>
    </w:p>
    <w:p>
      <w:pPr>
        <w:pStyle w:val="Normal"/>
        <w:jc w:val="both"/>
        <w:rPr/>
      </w:pPr>
      <w:r>
        <w:rPr>
          <w:b/>
        </w:rPr>
        <w:t xml:space="preserve">Р. Р. </w:t>
      </w:r>
      <w:r>
        <w:rPr/>
        <w:t>По рассказу В. П. Астафьева</w:t>
      </w:r>
      <w:r>
        <w:rPr>
          <w:i/>
        </w:rPr>
        <w:t xml:space="preserve"> «Васюткино озеро». </w:t>
      </w:r>
      <w:r>
        <w:rPr/>
        <w:t xml:space="preserve">Сочинение «Как Васютка выжил в тайге» Е. И. Носов. Добро и доброта в рассказе </w:t>
      </w:r>
      <w:r>
        <w:rPr>
          <w:i/>
        </w:rPr>
        <w:t>«Как патефон петуха от смерти спас»</w:t>
      </w:r>
      <w:r>
        <w:rPr/>
        <w:t>.(1 ч.)</w:t>
      </w:r>
    </w:p>
    <w:p>
      <w:pPr>
        <w:pStyle w:val="Normal"/>
        <w:rPr>
          <w:b/>
          <w:b/>
        </w:rPr>
      </w:pPr>
      <w:r>
        <w:rPr>
          <w:b/>
        </w:rPr>
        <w:t xml:space="preserve">РОДНАЯ ПРИРОДА В ПРОИЗВЕДЕНИЯХ  ПИСАТЕЛЕЙ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 xml:space="preserve">Поэзия и проза </w:t>
      </w:r>
      <w:r>
        <w:rPr>
          <w:lang w:val="en-US"/>
        </w:rPr>
        <w:t>XX</w:t>
      </w:r>
      <w:r>
        <w:rPr/>
        <w:t xml:space="preserve"> века о родной природе.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jc w:val="both"/>
        <w:rPr/>
      </w:pPr>
      <w:r>
        <w:rPr/>
        <w:t xml:space="preserve">Путешествия и приключения в литературе. </w:t>
      </w:r>
    </w:p>
    <w:p>
      <w:pPr>
        <w:pStyle w:val="Style16"/>
        <w:jc w:val="both"/>
        <w:rPr>
          <w:bCs/>
        </w:rPr>
      </w:pPr>
      <w:r>
        <w:rPr>
          <w:rFonts w:cs="Times New Roman" w:ascii="Times New Roman" w:hAnsi="Times New Roman"/>
          <w:szCs w:val="24"/>
        </w:rPr>
        <w:t>Д. Дефо «Робинзон Крузо».</w:t>
      </w:r>
      <w:r>
        <w:rPr/>
        <w:t>(2 часа)</w:t>
      </w:r>
      <w:r>
        <w:rPr>
          <w:bCs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. К. Андерсен.</w:t>
      </w:r>
    </w:p>
    <w:p>
      <w:pPr>
        <w:pStyle w:val="Normal"/>
        <w:rPr/>
      </w:pPr>
      <w:r>
        <w:rPr/>
        <w:t>Краткие сведения о писателе, его детстве.(1 ч)</w:t>
      </w:r>
    </w:p>
    <w:p>
      <w:pPr>
        <w:pStyle w:val="Normal"/>
        <w:rPr/>
      </w:pPr>
      <w:r>
        <w:rPr/>
        <w:t xml:space="preserve">Противопоставление внешней красоты внутренней в сказке Х. К. Андерсена </w:t>
      </w:r>
      <w:r>
        <w:rPr>
          <w:i/>
        </w:rPr>
        <w:t>«Соловей».(1ч.)</w:t>
      </w:r>
    </w:p>
    <w:p>
      <w:pPr>
        <w:pStyle w:val="Normal"/>
        <w:autoSpaceDE w:val="false"/>
        <w:rPr/>
      </w:pPr>
      <w:r>
        <w:rPr/>
        <w:t>М. Твен.</w:t>
      </w:r>
    </w:p>
    <w:p>
      <w:pPr>
        <w:pStyle w:val="Normal"/>
        <w:autoSpaceDE w:val="false"/>
        <w:rPr/>
      </w:pPr>
      <w:r>
        <w:rPr/>
        <w:t>Краткие сведения о писателе. Автобиография и автобиографические</w:t>
      </w:r>
    </w:p>
    <w:p>
      <w:pPr>
        <w:pStyle w:val="Normal"/>
        <w:jc w:val="both"/>
        <w:rPr/>
      </w:pPr>
      <w:r>
        <w:rPr/>
        <w:t xml:space="preserve">мотивы в произведениях М. Твена(1 ч.) </w:t>
      </w:r>
    </w:p>
    <w:p>
      <w:pPr>
        <w:pStyle w:val="Normal"/>
        <w:jc w:val="both"/>
        <w:rPr/>
      </w:pPr>
      <w:r>
        <w:rPr/>
        <w:t>Мир детства и мир взрослых в романе М. Твена «Приключения Тома Сойера».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Жизнерадостность, неутомимый интерес к жизни, бурная энергия</w:t>
      </w:r>
    </w:p>
    <w:p>
      <w:pPr>
        <w:pStyle w:val="Normal"/>
        <w:rPr/>
      </w:pPr>
      <w:r>
        <w:rPr/>
        <w:t>Тома Сойера (анализ глав VII и VIII) (1ч.)</w:t>
      </w:r>
    </w:p>
    <w:p>
      <w:pPr>
        <w:pStyle w:val="Normal"/>
        <w:rPr/>
      </w:pPr>
      <w:r>
        <w:rPr/>
        <w:t>Роман Ж. А. Бёкса (Рони–старшего) «Борьба за огонь» как историческое и фантастическое произведение (1ч)</w:t>
      </w:r>
    </w:p>
    <w:p>
      <w:pPr>
        <w:pStyle w:val="Normal"/>
        <w:rPr/>
      </w:pPr>
      <w:r>
        <w:rPr/>
        <w:t>Период раннего взросления в связи с обстоятельствами жизни в рассказе Дж. Лондона «Сказание о Кише».(1ч.)</w:t>
      </w:r>
    </w:p>
    <w:p>
      <w:pPr>
        <w:pStyle w:val="Normal"/>
        <w:rPr/>
      </w:pPr>
      <w:r>
        <w:rPr/>
        <w:t>А. Линдгрен и её роман «Приключения Эмиля из Лённеберги».(1ч.)</w:t>
      </w:r>
    </w:p>
    <w:p>
      <w:pPr>
        <w:pStyle w:val="Normal"/>
        <w:rPr/>
      </w:pPr>
      <w:r>
        <w:rPr>
          <w:color w:val="000000"/>
        </w:rPr>
        <w:t>Подведение итогов года. Литературная игра. (1 ч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>КАЛЕНДАРНО-ТЕМАТИЧЕСКОЕ 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363"/>
        <w:gridCol w:w="3900"/>
        <w:gridCol w:w="3014"/>
        <w:gridCol w:w="1580"/>
        <w:gridCol w:w="3680"/>
        <w:gridCol w:w="136"/>
        <w:gridCol w:w="1536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П. Астафьев.</w:t>
            </w:r>
            <w:r>
              <w:rPr>
                <w:i/>
              </w:rPr>
              <w:t xml:space="preserve"> «Васюткино озеро».</w:t>
            </w:r>
            <w:r>
              <w:rPr/>
              <w:t xml:space="preserve"> Черты характера героя и его поведение в лесу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новных черт характера героя, его знаний об окружающем мире, обусловивших поведение мальчика в лесу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я учителя и учащихся, пересказ, беседа, лексическая работа по тексту, составление коммента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 в рассказе В. П. Астафьев</w:t>
            </w:r>
            <w:r>
              <w:rPr>
                <w:i/>
              </w:rPr>
              <w:t xml:space="preserve"> «Васюткино озеро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художественной идеи рассказа, состоящей в утверждении бережного и внимательного отношения к природе. Воспитание нравственно-эстетических представлений учащихс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я учителя и учащихся, создание иллюстраций, беседа, выразительное чт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 Р. </w:t>
            </w:r>
            <w:r>
              <w:rPr/>
              <w:t>По рассказу В. П. Астафьева</w:t>
            </w:r>
            <w:r>
              <w:rPr>
                <w:i/>
              </w:rPr>
              <w:t xml:space="preserve"> «Васюткино озеро». </w:t>
            </w:r>
            <w:r>
              <w:rPr/>
              <w:t>Сочинение «Как Васютка выжил в тайге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сведений, полученных в ходе анализа рассказов В. П. Астафьева. Формирование навыка работы с учебником, развитие творческих способностей учащихс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ческая работа, составление плана сочинения, беседа, сообщение уч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 И. Носов. Добро и доброта в рассказе </w:t>
            </w:r>
            <w:r>
              <w:rPr>
                <w:i/>
              </w:rPr>
              <w:t>«Как патефон петуха от смерти спас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екоторыми фактами биографии Е. И. Носова, оказавшими влияние на формирование мировоззрения писателя. Выявление художественной идеи рассказа. Воспитание интереса к творчеству Е. И. Нос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 Е. Носове, выразительное чтение, пересказ, беседа, лексическая работа, исследовательская работа с текстом, письменный ответ на в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ДНАЯ ПРИРОДА В ПРОИЗВЕДЕНИЯХ  ПИСАТЕЛЕЙ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 (2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зия и проза </w:t>
            </w:r>
            <w:r>
              <w:rPr>
                <w:lang w:val="en-US"/>
              </w:rPr>
              <w:t>XX</w:t>
            </w:r>
            <w:r>
              <w:rPr/>
              <w:t xml:space="preserve"> века о родной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художественных особенностей и идеи стихотворений. Воспитание любви к родине и родной природ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, сообщения учащихся, лексическая работа, беседа, создание иллюстраций,  исследовательская работа с текстом, беседа, создание письменного высказывания в жанре лирической проз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, лирическая проз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ловицы и поговорки народов мира о любви к Родине, афоризмы об отношении к приро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сунки учащихся</w:t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(2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я и приключения в литературе. </w:t>
            </w:r>
          </w:p>
          <w:p>
            <w:pPr>
              <w:pStyle w:val="Normal"/>
              <w:jc w:val="both"/>
              <w:rPr/>
            </w:pPr>
            <w:r>
              <w:rPr/>
              <w:t>Д. Дефо «Робинзон Крузо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екоторыми фактами биографии Д. Дефо, с прототипом героя романа, выявление сюжетных линий романа, осмысление темы «робинзонады» в мировой литератур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ый пересказ, сообщения учителя и учащихся, комментарии к книжной выстав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ческий роман, путешеств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. Верн «Таинственный остров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. Киплинг «Маугли»</w:t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 К. Андерсен.</w:t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 писателе, его детстве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екоторыми фактами биографии писателя; актуализация знаний учащихся в ходе викторины по творчеству писателя. Воспитание интереса к жизни и творчеству Х. К. Андерсен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я учителя и учащихся, составление комментария к книжной выставке и иллюстрациям, беседа по материалам рефлексивной таблицы, виктор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сказ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люстрации: В. Педерсен, Л. Фрюлих, М.П. Клодт, Н. Гольц и др.</w:t>
            </w:r>
          </w:p>
          <w:p>
            <w:pPr>
              <w:pStyle w:val="Normal"/>
              <w:jc w:val="both"/>
              <w:rPr/>
            </w:pPr>
            <w:r>
              <w:rPr/>
              <w:t>К. А. Дженс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сунк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. С. Тургенев</w:t>
            </w:r>
          </w:p>
          <w:p>
            <w:pPr>
              <w:pStyle w:val="Normal"/>
              <w:jc w:val="both"/>
              <w:rPr/>
            </w:pPr>
            <w:r>
              <w:rPr/>
              <w:t>«О соловьях»</w:t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поставление внешней красоты внутренней в сказке Х. К. Андерсена </w:t>
            </w:r>
            <w:r>
              <w:rPr>
                <w:i/>
              </w:rPr>
              <w:t>«Соловей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художественной идеи сказки – утверждение величия подлинного искусства, служащего всем людя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вопросов по статье учебника, создание иллюстраций к прочитанному, исследовательская работа с текстом, бес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рский замысел и способы его характерист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сунк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. С. Турген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 соловьях»</w:t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Твен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ие сведения о писателе. Автобиография и автобиограф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мотивы в произведениях М. Тве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екоторыми фактами биографии писателя, нашедшими отражение в книге «Приключения Тома Сойера», выявление роли творчества М. Твена в мировом литературном процессе, актуализация знаний учащихс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я учителя и учащихся, работа с иллюстрациями учебника, оформление результатов работы во второй части рефлексивной таблицы, сообщение о произведениях М. Твена, прочитанных самостоятель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биограф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детства и мир взрослых в романе М. Твена «Приключения Тома Сойер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мысла противопоставления красоты и поэзии «свободного», чистого сознания, присущего миру детства, и насилия и ограничений, присущих миру взрослых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ассказа о писателе по материалам статьи учебника, лексическая работа, выразительное чтение по ролям, работа с иллюстрациями в учебнике, бес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, иро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/>
              <w:t>Г. П. Фитингофа</w:t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ерадостность, неутомимый интерес к жизни, бурная энергия</w:t>
            </w:r>
          </w:p>
          <w:p>
            <w:pPr>
              <w:pStyle w:val="Normal"/>
              <w:autoSpaceDE w:val="false"/>
              <w:rPr/>
            </w:pPr>
            <w:r>
              <w:rPr/>
              <w:t>Тома Сойера (анализ глав VII и VIII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сточников жизнерадостности, бурной энергии героя романа Тома Сойер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я учителя и учащихся, выразительное чтение по ролям, беседа, работа со статьей учебника, выявление сходства и различия между сатирой, юмором и ирони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, ирония, сати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е о Р. Гуде</w:t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 Ж. А. Бёкса (Рони–старшего) «Борьба за огонь» как историческое и фантастическое произведение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екоторыми фактами биографии писателя; выявление гуманистической идеи отрывка из повести «Борьба за огонь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вопросов к статье учебника, цитатных планов глав повести, работа с иллюстрациями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лю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 П. Дурасова в учебнике</w:t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ннего взросления в связи с обстоятельствами жизни в рассказе Дж. Лондона «Сказание о Кише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екоторыми фактами биографии писателя, оказавшими влияние на формирование мировоззрений Дж. Лондона. Выявление художественной идеи сказания – утверждение веры в справедливость, высокие законы дружбы, любв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я учителя и учащихся, составление рассказа о писателе по материалам статьи учебника, цитатного плана сказания, работа с терминами, лексическая работа, художественный пересказ эпизода, выразительное чтение по ролям, составление краткого ответа на в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 Стоун «Моряк в седл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ртины художника Р. К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хотник на тюленей. Северная Гренландия», «Замерзший фьорд», «Собаки в фьорде»</w:t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индгрен и её роман «Приключения Эмиля из Лённеберги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екоторыми фактами биографии писателя, выявление качеств характера героя произведения А. Линдгрен – Эмиля, актуализация знаний учащихся в ходе проведения викторины по произведениям писател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я учителя и учащихся, беседа, художественный пересказ, виктор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(1ч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ода. Литературная игр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, выявление уровня сформированности литературных компетенций учащихс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иктори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07:00Z</dcterms:created>
  <dc:creator>zo_Omer</dc:creator>
  <dc:description/>
  <cp:keywords/>
  <dc:language>en-US</dc:language>
  <cp:lastModifiedBy>УВР</cp:lastModifiedBy>
  <cp:lastPrinted>2020-09-08T11:05:00Z</cp:lastPrinted>
  <dcterms:modified xsi:type="dcterms:W3CDTF">2020-09-08T02:06:00Z</dcterms:modified>
  <cp:revision>15</cp:revision>
  <dc:subject/>
  <dc:title/>
</cp:coreProperties>
</file>