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, Примерной образовательной программы, Комплексной программы физического воспитания учащихся и ориентирована на использование учебно-методического комплекта: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Лях, В. И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. 1–4 классы : учеб. для учащихся общеобразоват. организаций / В. И. Лях. – М. : Просвещение, 2015.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Лях, В. И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. 1–4 классы. Рабочие программы. Предметная линия учебников В. И. Ляха / В. И. Лях. – М. : Просвещение, 2014.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определяет содержание и организацию учеб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ом обучения физической культуре </w:t>
      </w:r>
      <w:r>
        <w:rPr>
          <w:rFonts w:cs="Times New Roman" w:ascii="Times New Roman" w:hAnsi="Times New Roman"/>
          <w:sz w:val="28"/>
          <w:szCs w:val="28"/>
        </w:rPr>
        <w:t>в начальной школ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данной цели</w:t>
      </w:r>
      <w:r>
        <w:rPr>
          <w:rFonts w:cs="Times New Roman" w:ascii="Times New Roman" w:hAnsi="Times New Roman"/>
          <w:sz w:val="28"/>
          <w:szCs w:val="28"/>
        </w:rPr>
        <w:t xml:space="preserve"> связано с решением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задач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физической культуре, ее значении в жизни человека; укрепление здоровья, улучшение осанки, содействие гармоничному физическому развитию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ParagraphStyle"/>
        <w:keepNext w:val="true"/>
        <w:tabs>
          <w:tab w:val="clear" w:pos="708"/>
          <w:tab w:val="left" w:pos="45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в области физической культуры знаний и умений, направленных на укрепление здоровь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ParagraphStyle"/>
        <w:spacing w:lineRule="auto" w:line="26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270 часов, из них в 1 классе 66 ч (2 часа в неделю, 33 учебные недели), во 2, 3 и 4 классе 68 ч (2 часа в неделю, 34 учебные недели в каждом классе). Кроме того, предусмотрено проведение 3-го часа физической культуры. Введение дополнительного часа физической культуры продиктовано необходимостью изменения физической подготовки детей в школах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несены изменения в соответствии с приказом Минобрнауки РФ от 30.08.2010 г. № 889 «О внесении изменений в федеральный базисный учебный план и примерные учебные планы для образовательных учреждений...», на уроки физической культуры в 1 классе выделяется 99 часов (3 часа в неделю, 33 учебные недели), во 2, 3 и 4 классе выделяется 102 часа (3 часа  неделю, 34 учебные недели в каждом классе).</w:t>
      </w:r>
    </w:p>
    <w:p>
      <w:pPr>
        <w:pStyle w:val="ParagraphStyle"/>
        <w:spacing w:lineRule="auto" w:line="264" w:before="150" w:after="150"/>
        <w:jc w:val="center"/>
        <w:rPr/>
      </w:pPr>
      <w:r>
        <w:rPr/>
        <w:t>Примерное распределение учебного времени</w:t>
        <w:br/>
        <w:t>по разделам программы в 1 класс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3"/>
        <w:gridCol w:w="5758"/>
        <w:gridCol w:w="2708"/>
      </w:tblGrid>
      <w:tr>
        <w:trPr>
          <w:tblHeader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элементы спортивных иг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 в неделю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ParagraphStyle"/>
        <w:spacing w:lineRule="auto" w:line="264" w:before="150" w:after="150"/>
        <w:jc w:val="center"/>
        <w:rPr/>
      </w:pPr>
      <w:r>
        <w:rPr/>
        <w:t>Примерное распределение учебного времени</w:t>
        <w:br/>
        <w:t>по разделам программы во 2 класс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3"/>
        <w:gridCol w:w="5758"/>
        <w:gridCol w:w="2708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элементы спортивных иг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 в неделю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ParagraphStyle"/>
        <w:spacing w:lineRule="auto" w:line="264" w:before="150" w:after="150"/>
        <w:jc w:val="center"/>
        <w:rPr/>
      </w:pPr>
      <w:r>
        <w:rPr/>
        <w:t>Примерное распределение учебного времени</w:t>
        <w:br/>
        <w:t>по разделам программы в 3 класс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3"/>
        <w:gridCol w:w="5758"/>
        <w:gridCol w:w="2708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элементы спортивных иг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 в неделю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ParagraphStyle"/>
        <w:spacing w:lineRule="auto" w:line="264" w:before="150" w:after="150"/>
        <w:jc w:val="center"/>
        <w:rPr/>
      </w:pPr>
      <w:r>
        <w:rPr/>
        <w:t>Примерное распределение учебного времени</w:t>
        <w:br/>
        <w:t>по разделам программы в 4 класс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3"/>
        <w:gridCol w:w="5758"/>
        <w:gridCol w:w="2708"/>
      </w:tblGrid>
      <w:tr>
        <w:trPr>
          <w:tblHeader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элементы спортивных иг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 в неделю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ParagraphStyle"/>
        <w:spacing w:lineRule="auto" w:line="26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зучения учебного предмета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 w:before="0" w:after="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*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важительного отношения к культуре других народов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эстетических потребностей, ценностей и чувств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установки на безопасный, здоровый образ жизни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ParagraphStyle"/>
        <w:keepLines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ParagraphStyle"/>
        <w:spacing w:lineRule="auto" w:line="26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физкультурной деятельности» и «Физическое совершенствование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 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 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ParagraphStyle"/>
        <w:spacing w:lineRule="auto" w:line="26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базовых основ физической культуры необходимо для каждого ученика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, с учетом местных особенностей работы школ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ую</w:t>
      </w:r>
      <w:r>
        <w:rPr>
          <w:rFonts w:cs="Times New Roman" w:ascii="Times New Roman" w:hAnsi="Times New Roman"/>
          <w:sz w:val="28"/>
          <w:szCs w:val="28"/>
        </w:rPr>
        <w:t xml:space="preserve"> часть входят:</w:t>
      </w:r>
    </w:p>
    <w:p>
      <w:pPr>
        <w:pStyle w:val="ParagraphStyle"/>
        <w:spacing w:lineRule="auto" w:line="264" w:before="75" w:after="75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система разнообразных форм занятий физическими упражнениями. Возникновение физической культуры у древних людей. Возникновение первых спортивных соревнований. История зарождения древних Олимпийских игр. Физическая культура у народов Древней Руси. Связь физических упражнений с трудовой деятельностью. История развития физической культуры в России в XVII–XIX вв., ее роль и значение для подготовки солдат русской армии. Появление мяча, упражнений и игр с мячом. Физические упражнения, их отличие от естественных движений. Основные физические качества: сила, быстрота, выносливость, гибкость, равновесие. Виды физических упражнений: подводящие, общеразвивающие, соревновательные. Спортивные игры: футбол, волейбол, баскетбол. Физическая нагрузка и ее влияние на частоту сердечных сокращений (ЧСС). Физическая подготовка и ее связь с развитием систем дыхания и кровообращения. Характеристика основных способов регулирования физической нагрузки по скорости и продолжительности выполнения упражнения, изменению величины отягощения. Режим дня и личная гигиена. Правила предупреждения травматизма во время занятий физическими упражнениями. Закаливание организма: воздушные и солнечные ванны, купание в естественных водоемах.  </w:t>
      </w:r>
    </w:p>
    <w:p>
      <w:pPr>
        <w:pStyle w:val="ParagraphStyle"/>
        <w:spacing w:lineRule="auto" w:line="252" w:before="75" w:after="75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физкультурной деятельности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е занятия в режиме дня: комплексы утренней зарядки, физкультминутки. 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 Измерение длины и массы тела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 </w:t>
      </w:r>
    </w:p>
    <w:p>
      <w:pPr>
        <w:pStyle w:val="ParagraphStyle"/>
        <w:spacing w:lineRule="auto" w:line="252" w:before="75" w:after="75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мнастика с основами акробатики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8"/>
          <w:szCs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; повороты кругом с разделением по команде «Кругом! Раз-два!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ParagraphStyle"/>
        <w:spacing w:lineRule="auto" w:line="252" w:before="0" w:after="75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кробатически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; кувырок назад до упора на коленях и до упора присев; мост из положения лежа на спине; акробатические комбинации; прыжки со скакалкой с изменяющимся темпом ее вращения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8"/>
          <w:szCs w:val="28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хождение по наклонной гимнастической скамейке; упражнения на низкой перекладине: вис стоя спереди, сзади, зависом одной и двумя ногами (с помощью); лазанье по канату (3 м) в два и три приема; передвижения и повороты на гимнастическом бревне;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гкая атлетика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г:</w:t>
      </w:r>
      <w:r>
        <w:rPr>
          <w:rFonts w:cs="Times New Roman" w:ascii="Times New Roman" w:hAnsi="Times New Roman"/>
          <w:sz w:val="28"/>
          <w:szCs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ыжки:</w:t>
      </w:r>
      <w:r>
        <w:rPr>
          <w:rFonts w:cs="Times New Roman" w:ascii="Times New Roman" w:hAnsi="Times New Roman"/>
          <w:sz w:val="28"/>
          <w:szCs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; в длину и высоту с прямого разбега, согнув ноги; в высоту с разбега способом «перешагивание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роски:</w:t>
      </w:r>
      <w:r>
        <w:rPr>
          <w:rFonts w:cs="Times New Roman" w:ascii="Times New Roman" w:hAnsi="Times New Roman"/>
          <w:sz w:val="28"/>
          <w:szCs w:val="28"/>
        </w:rPr>
        <w:t xml:space="preserve"> большого мяча (1 кг) на дальность двумя руками из-за головы, от груд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ание:</w:t>
      </w:r>
      <w:r>
        <w:rPr>
          <w:rFonts w:cs="Times New Roman" w:ascii="Times New Roman" w:hAnsi="Times New Roman"/>
          <w:sz w:val="28"/>
          <w:szCs w:val="2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зкий старт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ртовое ускорени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ниширование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вижные игры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8"/>
          <w:szCs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ройди бесшумно», «Через холодный ручей», «Парашютисты», «Догонялки </w:t>
        <w:br/>
        <w:t>на марше», «Увертывайся от мяча»; игровые задания с использованием строевых упражнений типа: «Становись – разойдись», «Смена мест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раздела «Ле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; «Защита укрепления», «Стрелки», «Кто дальше бросит», «Ловишка, поймай ленту», «Метатели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8"/>
          <w:szCs w:val="28"/>
        </w:rPr>
        <w:t xml:space="preserve"> «Охотники и олени», «Встречная эстафета», «День и ночь», «Попади в ворота», «Кто дольше прокатится», «На буксире», «Быстрый лыжник», «За мной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раздела «Спортивные игры»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удар ногой с разбега по неподвижному и катящемуся мячу в горизонтальную (полоса шириной 1,5 м, длиной до 7–8 м) и вертикальную (полоса шириной 2 м, длиной 7–8 м) мишень; ведение мяча между предметами и с обводкой предметов; эстафеты с ведением мяча, с передачей мяча партнеру, игра в футбол по упрощенным правилам «Мини-футбол»; подвижные игры «Точная передача», «Передал – садись», «Передай мяч головой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рием мяча снизу двумя руками; передача мяча сверху двумя руками вперед вверх; нижняя прямая подача; бросок мяча двумя руками от груди после ведения и остановки; прыжок с двух шагов; эстафеты с ведением мяча и бросками его в корзину; подвижные игры: «Не давай мяча водящему», «Круговая лапта», «Брось – поймай», «Выстрел в небо», «Охотники и утки»; игра  в  баскетбол  по  упрощенным  правилам  («Мини-баскетбол»)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лейбол:</w:t>
      </w:r>
      <w:r>
        <w:rPr>
          <w:rFonts w:cs="Times New Roman" w:ascii="Times New Roman" w:hAnsi="Times New Roman"/>
          <w:sz w:val="28"/>
          <w:szCs w:val="28"/>
        </w:rPr>
        <w:t xml:space="preserve"> прием мяча снизу двумя руками; передача мяча сверху двумя руками вперед вверх; нижняя прямая подача; передача мяча через сетку (передача двумя руками сверху, кулаком снизу); передача мяча после небольших перемещений вправо, вперед, в парах на месте и в движении правым (левым) боком, игра в «Пионербол»; подвижные игры: «Не давай мяча водящему», «Круговая лапта».</w:t>
      </w:r>
    </w:p>
    <w:p>
      <w:pPr>
        <w:pStyle w:val="ParagraphStyle"/>
        <w:spacing w:lineRule="auto" w:line="264" w:before="75" w:after="75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развивающие физ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по базовым видам и внутри раздел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материале гимнастики с основами акробатик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sz w:val="28"/>
          <w:szCs w:val="28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 xml:space="preserve"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</w:t>
        <w:br/>
        <w:t>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осанки:</w:t>
      </w:r>
      <w:r>
        <w:rPr>
          <w:rFonts w:cs="Times New Roman" w:ascii="Times New Roman" w:hAnsi="Times New Roman"/>
          <w:sz w:val="28"/>
          <w:szCs w:val="28"/>
        </w:rPr>
        <w:t xml:space="preserve">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ParagraphStyle"/>
        <w:spacing w:lineRule="auto" w:line="264" w:before="75" w:after="75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материале легкой атлетик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–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ParagraphStyle"/>
        <w:spacing w:lineRule="auto" w:line="26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знаниям, умениям и навыкам учащихся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ного материала по физической культуре выпускники начальной школы должны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заимосвязи занятий физическими упражнениями с укреплением здоровья и повышением физической подготовленност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жиме дня и личной гигиен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илах составления комплексов утренней зарядк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изической нагрузке и способах ее регулиров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упражнений, направленные на формирование правильной осанк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в подвижные игр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овать уровень физической подготовленност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невник самонаблюде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ередвижения в ходьбе, беге, прыжках разными способ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доврачебную помощь при ссадинах, царапинах, легких ушибах и потертостях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6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й базы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полнительная литература: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Лях, В. И.</w:t>
      </w:r>
      <w:r>
        <w:rPr>
          <w:rFonts w:cs="Times New Roman" w:ascii="Times New Roman" w:hAnsi="Times New Roman"/>
          <w:sz w:val="28"/>
          <w:szCs w:val="28"/>
        </w:rPr>
        <w:t xml:space="preserve"> Тесты в физическом воспитании школьников : пособие для учителя / В. И. Лях. – М. : ООО «Фирма “Издательство АС</w:t>
      </w:r>
      <w:r>
        <w:rPr>
          <w:rFonts w:cs="Times New Roman" w:ascii="Times New Roman" w:hAnsi="Times New Roman"/>
          <w:spacing w:val="30"/>
          <w:sz w:val="28"/>
          <w:szCs w:val="28"/>
        </w:rPr>
        <w:t>Т”</w:t>
      </w:r>
      <w:r>
        <w:rPr>
          <w:rFonts w:cs="Times New Roman" w:ascii="Times New Roman" w:hAnsi="Times New Roman"/>
          <w:sz w:val="28"/>
          <w:szCs w:val="28"/>
        </w:rPr>
        <w:t>», 1998.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Лях, В. И</w:t>
      </w:r>
      <w:r>
        <w:rPr>
          <w:rFonts w:cs="Times New Roman" w:ascii="Times New Roman" w:hAnsi="Times New Roman"/>
          <w:sz w:val="28"/>
          <w:szCs w:val="28"/>
        </w:rPr>
        <w:t>.  Физическая  культура.  1‒4 классы  :  методические  рекомендации  :  пособие  для  учителя  общеобразоват.   организации   /  В. И.  Лях. ‒ М. : Просвещение, 2014.</w:t>
      </w:r>
    </w:p>
    <w:p>
      <w:pPr>
        <w:pStyle w:val="ParagraphStyle"/>
        <w:tabs>
          <w:tab w:val="clear" w:pos="708"/>
          <w:tab w:val="left" w:pos="450" w:leader="none"/>
        </w:tabs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Лях, В. И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. 1‒4 классы : учебник для учащихся общеобразоват. организаций / В. И. Лях. ‒ М. : Просвещение, 2014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рные </w:t>
      </w:r>
      <w:r>
        <w:rPr>
          <w:rFonts w:cs="Times New Roman" w:ascii="Times New Roman" w:hAnsi="Times New Roman"/>
          <w:sz w:val="28"/>
          <w:szCs w:val="28"/>
        </w:rPr>
        <w:t>программы по учебным предметам. Начальная школа : в 2 ч. Ч. 2. – 4-е изд., перераб. – М. : Просвещение, 2011. – 231 с. – (Стандарты второго поколения)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Кофман, Л. Б.</w:t>
      </w:r>
      <w:r>
        <w:rPr>
          <w:rFonts w:cs="Times New Roman" w:ascii="Times New Roman" w:hAnsi="Times New Roman"/>
          <w:sz w:val="28"/>
          <w:szCs w:val="28"/>
        </w:rPr>
        <w:t xml:space="preserve"> Настольная книга учителя физической культуры / Л. Б. Кофман. – М. : Физкультура и спорт, 1998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ьникова, Н. В.</w:t>
      </w:r>
      <w:r>
        <w:rPr>
          <w:rFonts w:cs="Times New Roman" w:ascii="Times New Roman" w:hAnsi="Times New Roman"/>
          <w:sz w:val="28"/>
          <w:szCs w:val="28"/>
        </w:rPr>
        <w:t xml:space="preserve"> Я иду на урок. Книга для учителя физической культуры. 1–6 классы / Н. В. Школьникова, М. В. Тарасова. – М. : Издательство «Первое сентября», 2002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Ковалько, В. И.</w:t>
      </w:r>
      <w:r>
        <w:rPr>
          <w:rFonts w:cs="Times New Roman" w:ascii="Times New Roman" w:hAnsi="Times New Roman"/>
          <w:sz w:val="28"/>
          <w:szCs w:val="28"/>
        </w:rPr>
        <w:t xml:space="preserve"> Поурочные разработки по физкультуре. 1–4 классы / В. И. Ковалько. – М. : Вако, 2011.</w:t>
      </w:r>
    </w:p>
    <w:p>
      <w:pPr>
        <w:pStyle w:val="ParagraphStyle"/>
        <w:spacing w:lineRule="auto" w:line="264" w:before="75" w:after="75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тернет-ресурсы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едагогических идей «Открытый урок». – Режим доступа : http://festival.1september.ru/ articles/576894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портал. – Режим доступа : http://www.uchportal.ru/load/102-1-0-13511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.ru. – Режим доступа : http://www.k-yroky.ru/load/71-1-0-6958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творческих учителей. – Режим доступа : http://www.it-n.ru/communities.aspx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sovet.Su. – Режим доступа : http://pedsovet.s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школу.Ru. – Режим доступа : http://www.proshkolu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.org. – Режим доступа : http://pedsovet.org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хнические средства обучения: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ыкальный центр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гафон.</w:t>
      </w:r>
    </w:p>
    <w:p>
      <w:pPr>
        <w:pStyle w:val="ParagraphStyle"/>
        <w:keepNext w:val="tru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Экранно-звуковые пособия: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о-практическое оборудование: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нка гимнастическая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мейка гимнастическая жесткая 2 м; 4 м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 навесного оборудования – мишени для метания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ячи: мяч малый (теннисный), мяч малый (мягкий), мячи футбольные (на каждого ученика), массажные (на каждого ученика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лка гимнастическая (на каждого ученика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акалка детская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 гимнастический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егли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уч пластиковый детский (демонстрационный экземпляр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лажки: разметочные с опорой, стартовые (демонстрационный экземпляр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ента финишная (демонстрационный экземпляр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летка измерительная (на каждого ученика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бор инструментов для подготовки прыжковых ям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ыжи детские с креплениями и палками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тка для переноса и хранения мячей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птечка (демонстрационный экземпляр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гры и игрушки: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тбол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л для игры в настольный теннис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тка и ракетки для игры в настольный теннис (1 комплект для групповой работы на 5–6 че-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ахматы (с доской)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шки (с доской) (1 комплект для групповой работы на 5–6 человек)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ейнер с комплектом игрового инвентаря (1 комплект для групповой работы на 5–6 человек).</w:t>
      </w:r>
    </w:p>
    <w:p>
      <w:pPr>
        <w:pStyle w:val="ParagraphStyle"/>
        <w:spacing w:lineRule="auto" w:line="264" w:before="75" w:after="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физической подготовленности</w:t>
      </w:r>
    </w:p>
    <w:p>
      <w:pPr>
        <w:pStyle w:val="ParagraphStyle"/>
        <w:spacing w:lineRule="auto" w:line="264" w:before="0" w:after="7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 </w:t>
      </w:r>
      <w:r>
        <w:rPr/>
        <w:t>класс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3"/>
        <w:gridCol w:w="1233"/>
        <w:gridCol w:w="1215"/>
        <w:gridCol w:w="1233"/>
        <w:gridCol w:w="1217"/>
        <w:gridCol w:w="1233"/>
        <w:gridCol w:w="1215"/>
      </w:tblGrid>
      <w:tr>
        <w:trPr>
          <w:trHeight w:val="330" w:hRule="atLeast"/>
        </w:trPr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  <w:br/>
              <w:t>упражнения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180" w:hRule="atLeast"/>
        </w:trPr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180" w:hRule="atLeast"/>
        </w:trPr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1095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зкой перекладине из виса лежа, количество ра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–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6</w:t>
            </w:r>
          </w:p>
        </w:tc>
      </w:tr>
      <w:tr>
        <w:trPr>
          <w:trHeight w:val="69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а, с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–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–1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–1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–1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–1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–112</w:t>
            </w:r>
          </w:p>
        </w:tc>
      </w:tr>
      <w:tr>
        <w:trPr>
          <w:trHeight w:val="1035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 вперед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гибая но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еня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нуться лбом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адонями пол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пальцами пол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нуться лбом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адонями по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пальцами пола</w:t>
            </w:r>
          </w:p>
        </w:tc>
      </w:tr>
      <w:tr>
        <w:trPr>
          <w:trHeight w:val="675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–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–6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–7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–6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–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–7,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</w:tbl>
    <w:p>
      <w:pPr>
        <w:pStyle w:val="ParagraphStyle"/>
        <w:spacing w:lineRule="auto" w:line="264" w:before="150" w:after="7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 </w:t>
      </w:r>
      <w:r>
        <w:rPr/>
        <w:t>класс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0"/>
        <w:gridCol w:w="1233"/>
        <w:gridCol w:w="1232"/>
        <w:gridCol w:w="1233"/>
        <w:gridCol w:w="1233"/>
        <w:gridCol w:w="1233"/>
        <w:gridCol w:w="1215"/>
      </w:tblGrid>
      <w:tr>
        <w:trPr/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7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на низ-кой перекладин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иса лежа, коли-чество ра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7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а, с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–1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–14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–1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–1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–1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–117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гибая ног в коленя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нуться лбом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адонями пол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пальцами пол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нуться лбом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нуться ладоням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нуться пальцам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–5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–6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–6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–6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–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–6,8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7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</w:tbl>
    <w:p>
      <w:pPr>
        <w:pStyle w:val="ParagraphStyle"/>
        <w:spacing w:lineRule="auto" w:line="264" w:before="90" w:after="9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 </w:t>
      </w:r>
      <w:r>
        <w:rPr/>
        <w:t>класс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1250"/>
        <w:gridCol w:w="1215"/>
        <w:gridCol w:w="1200"/>
        <w:gridCol w:w="1249"/>
        <w:gridCol w:w="1215"/>
        <w:gridCol w:w="1201"/>
      </w:tblGrid>
      <w:tr>
        <w:trPr/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7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, количество ра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 лежа, согнувшись, количество ра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а, с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–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–1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20–1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–1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–1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–12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с высокого старта, 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–5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–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–6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–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–5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–6,6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 (мин, 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на лыж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(мин, 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</w:tr>
    </w:tbl>
    <w:p>
      <w:pPr>
        <w:pStyle w:val="ParagraphStyle"/>
        <w:spacing w:lineRule="auto" w:line="264" w:before="150" w:after="7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4 </w:t>
      </w:r>
      <w:r>
        <w:rPr/>
        <w:t>класс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1250"/>
        <w:gridCol w:w="1215"/>
        <w:gridCol w:w="1200"/>
        <w:gridCol w:w="1249"/>
        <w:gridCol w:w="1215"/>
        <w:gridCol w:w="1201"/>
      </w:tblGrid>
      <w:tr>
        <w:trPr/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  <w:br/>
              <w:t>упражнения</w:t>
            </w:r>
          </w:p>
        </w:tc>
        <w:tc>
          <w:tcPr>
            <w:tcW w:w="7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, количество ра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 лежа, согнувшись, количество ра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, 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 (мин, 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на лыж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(мин, 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</w:tr>
    </w:tbl>
    <w:p>
      <w:pPr>
        <w:pStyle w:val="ParagraphStyle"/>
        <w:keepNext w:val="true"/>
        <w:tabs>
          <w:tab w:val="clear" w:pos="708"/>
          <w:tab w:val="left" w:pos="6945" w:leader="none"/>
        </w:tabs>
        <w:spacing w:lineRule="auto" w:line="26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нормы оценки знаний обучающихся</w:t>
      </w:r>
    </w:p>
    <w:p>
      <w:pPr>
        <w:pStyle w:val="ParagraphStyle"/>
        <w:keepNext w:val="tru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ParagraphStyle"/>
        <w:keepNext w:val="true"/>
        <w:shd w:fill="FFFFFF" w:val="clear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 ошибок и недоч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лияющих на снижение оценк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лкими ошибка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чительн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. К значительным ошибкам относятс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 не из требуемого положе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инхронность выполнения упражнения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б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ParagraphStyle"/>
        <w:shd w:fill="FFFFFF" w:val="clear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цифровой оценки (отметки)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допущены две значительные ошибки и несколько грубых, но ученик при повторных выполнениях может улучшить результат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упражнение не выполнено. Причиной невыполнения является наличие грубых ошибок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–4 классах оценка за технику ставится лишь при выполнении упражнений в равновесии, с элементами акробатики, при построениях, перестроениях, ходьбе, лазань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</w:t>
        <w:br/>
        <w:t>3 класс</w:t>
      </w:r>
    </w:p>
    <w:tbl>
      <w:tblPr>
        <w:tblW w:w="5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"/>
        <w:gridCol w:w="1581"/>
        <w:gridCol w:w="560"/>
        <w:gridCol w:w="377"/>
        <w:gridCol w:w="1317"/>
        <w:gridCol w:w="3582"/>
        <w:gridCol w:w="1299"/>
        <w:gridCol w:w="589"/>
        <w:gridCol w:w="406"/>
      </w:tblGrid>
      <w:tr>
        <w:trPr>
          <w:tblHeader w:val="true"/>
          <w:trHeight w:val="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ип урока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Ко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 часов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шаемые </w:t>
              <w:br/>
              <w:t>проблемы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ланируемые результаты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 контроля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та</w:t>
            </w:r>
          </w:p>
        </w:tc>
      </w:tr>
      <w:tr>
        <w:trPr>
          <w:tblHeader w:val="true"/>
          <w:trHeight w:val="3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универсальные учебные действ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предметные </w:t>
              <w:br/>
              <w:t>знания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техники безопасности на уроках физической культуры.</w:t>
              <w:br/>
              <w:t>Содержание комплекса ут-ренней зарядки. Подвижная игра «Салки-догонялк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ести себ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рок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напомнить правила поведения на уроках; учить слушать и выполнять команды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учебно-познавательный интерес к новому учебному материал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действия по образцу, соблюдать правила техники безопас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роках физической культуры, выполнять комплекс УГГ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строевых упражнений, прыжка в длину с места. Развитие выносливости в медленном двухминутном беге. Подвижная игра «Ловишка»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такое строй, шеренга, колонна? Какой должна быть спортивная форм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умение выполнять команды,</w:t>
              <w:br/>
              <w:t>выносливость</w:t>
              <w:br/>
              <w:t>в беге; учить правильной технике прыжков в длину с мест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при выполнении упражнений и участии в игре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физического развития для человека и принимают его; имеют желание учитьс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полнять комплекс утренней гимнасти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отталкиваться </w:t>
              <w:br/>
              <w:t>и приземлятьс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координации движений и ориентации в пространстве в строевых упражнениях. Развитие скорости в беге с высокого стар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30 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а «Сал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домом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де и как выполняется построение в начале уро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закрепить навык построения в шеренгу, колонну, положение высокого старта, бег на</w:t>
              <w:br/>
              <w:t>30 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нимание причи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пеха в учебной деятельности; осуществляют самоанализ и самоконтроль результа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организующие строевые команды и прием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минаться, применяя специальные беговые упражнен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 развитием двигательных качеств: челночный бе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× 10 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игры «Ловишка с лентой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>и коррекция знаний 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такое челночный бег? Корректировка техники бега. Каковы организационные приемы прыж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правильной технике бег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нструкцию педагога и четко следуют ей; осуществляют итоговый и пошаговый контроль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положительные каче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 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легкоатлетические упражн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держать корпус </w:t>
              <w:br/>
              <w:t>и руки при беге в сочетании с дыхание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ных качеств</w:t>
              <w:br/>
              <w:t>(челночный бег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ение понятия «пульсометрия». Развитие силы</w:t>
              <w:br/>
              <w:t>и ловкости</w:t>
              <w:br/>
              <w:t>в прыжках вверх и в длин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ая игра «Удочк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прыгать вверх на опо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учить выполнять легкоатлетические упражнения – прыжки </w:t>
              <w:br/>
              <w:t xml:space="preserve">вверх и в длин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места, соблюдая правила безопасности во время приземлени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легкоатлети-ческие упражн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ке движения рук и ног в прыжках вверх и в длин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бенности развития физической культуры у народов Древней Руси. Развитие внимания, координации, ориентировки в пространств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строе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ях. Контроль за развитием двигательных качеств: прыжок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лину с места. Подвижная игра</w:t>
              <w:br/>
              <w:t>«Удочк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>и кор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кция знаний 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ая польз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 занятий физической культурой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ь выполнять строевые упражнения: повороты, ходьба «змейкой», по кругу, по спирали; выполнять прыжки в длину с места, соблюдая правила безопасности во время приземлени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; используют общие приемы решения поставлен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правильность выполнения действия; вносят необходимые коррективы в действие после его завершения на основе его оценки и учета характера сделанных ошибок; адекватно воспринимают оценку учител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арактеризовать роль и значение уроков физической культуры для укрепления здоровь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образцу учителя и показу лучших учени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льных качеств </w:t>
              <w:br/>
              <w:t xml:space="preserve">(прыжок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лину с места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ие метанию на дальность c трех шагов разбег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игры «Мет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л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выполнения метания малого мяча (мешочка) на дальность c трех шагов разбег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правильной технике метания предмет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; раскрывают внутреннюю позицию школь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легкоатлетические упражнения (мета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трех шагов)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правильное движение рукой для замах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метании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за развитием двигательных качеств: метание малого мяча на дальность. Разучивание упражнений эстафеты «За мячом противник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>и коррекция знаний 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метания малого мяч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совершенствовать координационные способности, глазомер и точность при выполнении упражнений 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; раскрывают внутреннюю позицию школь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легкоатлетические упражнения в метании </w:t>
              <w:br/>
              <w:t>и броске мяча;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блюдать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ила взаимодействия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ъяснение взаимосвязи физических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й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трудовой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ю человека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ие броскам и ловле набивного мяча в пара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новидности трудовой деятельности человек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ь выполнять броски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ловлю набивного мяча; взаимодействовать с партнер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арактеризовать роль и значение уроков физической культуры для укрепления здоровья;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артнеро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ие метанию набивного мяча от плеча одной рукой. Развитие выносливости, координации движений в беге с изменением частоты шагов. Игра «Два Мороз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тание набивного мяча одной рукой от плеч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 силу, координационные способности при метании мяча от плеча одной рукой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бег с изменением частоты шагов, с различным ритмом и темп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</w:t>
              <w:br/>
              <w:t xml:space="preserve">упражнение </w:t>
              <w:br/>
              <w:t xml:space="preserve">по образцу </w:t>
              <w:br/>
              <w:t>учителя и по-казу лучших учени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вынослив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беге в медленном темп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течение 5 минут. Разучивание беговых упраж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эстафет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распределять силы на дистанц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 выносливость и силу при выполнении медленного бег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уч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договариваются и приходят к общему решению в совместной деятельности, в том числе в ситуации столкновения интерес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; раскрывают внутреннюю позицию школь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вномерно распределять свои силы д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вершения пятиминутного бе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ценивать величину нагруз-ки по частоте пульс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ие специальным беговым упражнениям. Развитие силы, скорости в беге на дистанцию 30 м. Разучивание игры «Третий лишний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скоростно-силовых и координационных способнос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 внимание, скорость, координацию при выполнении бегов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 сменой темп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легкоатлетические упражнения в беге на различ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станци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за развитием двигательных качеств: бег на 30 м с высокого старта. Развитие координационных качеств посредством игр. Подвижная игра «Третий лишний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знаний и умени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правильно стартовать и финишировать в бег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координационные способности, силу, скорость при выполнении беговых упражнений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уют и реш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учебные задачи вместе </w:t>
              <w:br/>
              <w:t>с учителем; вносят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; раскрывают внутреннюю позицию школьника; ориентируются на понимание причин успеха в учебной деятельн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поведения и предупреждения травматиз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 время занятий легкоатлетически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ных качеств</w:t>
              <w:br/>
              <w:t>(бег на</w:t>
              <w:br/>
              <w:t>30 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ие разбегу в прыжках в длину. Развитие скоростно-силовых качеств мышц ног</w:t>
              <w:br/>
              <w:t>(прыгучесть)</w:t>
              <w:br/>
              <w:t>в прыжке в длину с пря-мого разбе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ыжок в длин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разбег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скоростно-силовые качества мышц ног в прыжках с разбег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разбег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ля прыжк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лин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прыжк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длину с прямого разбега способом «согнув ноги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а со скакалкой «Пробег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рыжком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Как правильно отталкиваться при выполнении прыжка в длину с разбега?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ь отталкиванию без заступа при выполнении прыжка в длину с разбег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разнообразии способов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; раскрывают внутреннюю позицию школь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талкиваться без заступа при выполнении прыжка</w:t>
              <w:br/>
              <w:t xml:space="preserve">в длину с разбега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</w:t>
              <w:br/>
              <w:t>безопасное приземление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за развитием двигательных качеств: прыж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длину с прямого разбега способом «согнув ноги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лов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сти в игр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 скакалкой «Пробег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рыжком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оростные и силовые ка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скоростно-силовые качества в прыжках в длину с разбега и со скакалкой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легкоатлетические упражнения и добиваться достижения конечного результата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ных качеств</w:t>
              <w:br/>
              <w:t xml:space="preserve">(прыж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лину с разбега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безопасного пов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ния в зал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нвентаре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на гимнастических снаря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х. Развитие координационных способностей посредством общеразвивающих упражнений. Разучивание игры «Догонялки на марше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безопасности в спортивном з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координационные способности в общеразвивающих упражнениях с гимнастическими палка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блюдать правила поведения и предупреждения травматизм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 время физкультурн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нят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гимнастическими палк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 на мест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в продвижен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внимания и координационных способност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ерестроениях в движении. Контроль за развитием двигательных качеств: подъем туловища за 30 секунд. Разучивание подвижной игры «Волн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знаний и умени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вать ориентировку в пространстве в перестроениях в движен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ить навык выполнения подъема туловища на врем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вильно выполнять перестроения для развития координации движений в различных ситуациях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ных качеств</w:t>
              <w:br/>
              <w:t>(подъем туловища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азвитие силы, координационных способносте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 уп</w:t>
            </w:r>
            <w:r>
              <w:rPr>
                <w:rFonts w:cs="Times New Roman" w:ascii="Times New Roman" w:hAnsi="Times New Roman"/>
                <w:lang w:val="en-US"/>
              </w:rPr>
              <w:t>ражнении «вис на гим-настической стенке на время». Разучивание игры «Догонялки на марше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ими способами развивают координационные способност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выполнять упражнение «вис на гимнастической стенке на время»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ставят, формулируют и решают учебную задачу; контролируют процесс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учебные задачи вместе </w:t>
              <w:br/>
              <w:t>с учителем; вносят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, стремятся хорошо учиться; раскрывают внутреннюю позицию школь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ворчески подход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выполнению упражнений и добиваться достижения конечного результат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гибкости, ловкости, координации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пражнениях гимнастики с элементами акробатики. </w:t>
            </w:r>
            <w:r>
              <w:rPr>
                <w:rFonts w:cs="Times New Roman" w:ascii="Times New Roman" w:hAnsi="Times New Roman"/>
                <w:lang w:val="en-US"/>
              </w:rPr>
              <w:t>Разучивание игры «Увертывайся от мяч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технически правильно выполнять перека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ить навы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ения простейших элементов акробатики: группировка, перекаты в группировке, упоры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; раскрывают внутреннюю позицию школь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перекаты в группировк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 выполнения кувырка впере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азвитие скоростных качеств, ловкости, внимания в упражнениях круговой тренировки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правильно выполнять кувырок вперед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 координационные способности, учить контролировать физическое состояние при выполнении упражнений круговой тренировк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предложения и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ля развития ловк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координац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полнения упражнения «стойка на лопатках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ая игра «Посадка картофеля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ила безопасного по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роках гимнаст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ь выполнять упражнения со страховкой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правильность выполнения действия; адекватно воспринимают предложения и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, стремятся хорошо учиться; раскрывают внутреннюю позицию школь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«стойку на лопатка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пол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упражнения «мост». Обучение упражнениям акробати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различных сочетаниях. Развитие ориентировки в пространстве в построениях и перестроения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ова этапность при выполнении упражнения «мост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ить навык выполнения упражнений поточным методом; учить правильно размыкаться в шеренге на вытянутые руки по круг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установленные правила </w:t>
              <w:br/>
              <w:t>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организую-</w:t>
              <w:br/>
              <w:t>щие строевые команды и прием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образцу учителя и показу лучших учени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развитием двигательных качеств: наклон вперед из положения стоя. Развитие внимания, мышления, двигательных качеств посредством упражнений круговой трениров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выполнения наклона вперед из положения сто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ь выполнять упражнения круговой тренировки разной функциональной направленност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блюдать правила поведения и предупреждения травматизм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 время выпол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руговой тренировк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двигательных качеств </w:t>
              <w:br/>
              <w:t>(наклон вперед из положения стоя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координации в ходьбе противоходом и «змейкой». Обучение лазанью по гимнастической стенке с переходом на наклонную скамей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на внимание «Класс, смирно!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развивать ловкость и координацию движен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учить перемещаться по гимнастическ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енке с переходом на наклонную скамейк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ля развит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вкости и координац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двигательных качеств: подтягивания на низкой перекладине из виса лежа (девочки), подтягив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перекладине (мальчи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ая игра «Конники-спортсмены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>и коррекция знаний 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развивать сил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закрепить навык правильного выполнения прямого хвата при подтягивани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правильность выполнения действия;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; раскрывают внутреннюю позицию школь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упражнения для развития силы и лов-кост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двигательных качеств </w:t>
              <w:br/>
              <w:t>(подтягивание на перекладине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полнения упражнений в равновесиях и упора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игры «Прокати быстрее мяч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равновес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закрепить навык выполнения упражнений в равновесиях и упорах, учить выполнять упражнения подвижных игр разной функциональной направленност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 xml:space="preserve">с поставленной задачей и условиями ее реализаци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вопросы, обращаются за помощью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равновес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ограниченной опоре (низкое бревно, гимнастическая скамейка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-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ение положению ног углом в вис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 перекладине и гимнастической стенк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игры «Что изменилось?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ова этапность при выполнении виса на перекладине и гимнастической стенк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правильному выполнению упражнений на укрепление брюшного пресс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поднимание ног уг-лом в висе на перекладин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знаком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видами физических упражнений (подводящие, общеразвивающие, соревновательные). Совершенствование кувырков впере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ак составить комплекс упражнений для физкультминуток?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ь понимать принципы построения физкультминуток; развивать координацию в кувырках вперед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, стремятся хорошо учиться; раскрывают внутреннюю позицию школь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составлять комплек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й физкультминут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ке движения рук и ног в кувырках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гибкости в упражнениях на гимнастических снарядах. Развитие внимания, ловкости и координации в эстафете «Веревочка под ногами». Совершенствование кувырка впере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менение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развивать гибкость те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ь выполнять упражнения на растяжку мышц в разных положениях и сочетаниях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правильность выполнения действия;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подбирать упраж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развития гибк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блюдать правила поведения во время занятий</w:t>
              <w:br/>
              <w:t>физкультур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строевых упражнений. Обучение упражнениям с гимнастическими палками и со скакалкой. Развитие координационных способност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эстафет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гимнастическими палками. Подвижная игра «Удочк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ие существуют строевые команды? Правила безопасного поведения в разминке с гимнастическими пал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учить выполнять упражнения по команде; развивать координационные способности в игр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эстафетах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вопросы, обращаются за помощью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ценивать дистан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интерва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тро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гимнастическими пал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бег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рез вращ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ющуюся скакалк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внимания, скоростно-силовых способност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редством подвижных игр. Совершенствование упражнений акробати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менение знаний 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ила безопасного по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одвижных игр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ь выполнять упражнения акробати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комбина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 двух-трех упражнений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</w:t>
              <w:br/>
              <w:t>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ировать свои действия в игре и наблюдать за действиями других игро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выполнения упражнений с мячом. Обучение общеразвивающим упражнениям с мячом. Совершенствование техники прыжков и бега в игре «Вышибалы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становка ру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ног при выполнении брос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 ловли мяча разными способам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совершенствовать координационные способности, глазомер и точность при выполнении упражнений 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договариваются и приходят к общему решению в совместной деятельности, в том числе в ситуации столкновения интерес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грамотно использовать технику метания мяча при выполнен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поведения и предупреждения травматизма </w:t>
              <w:br/>
              <w:t>во время занятий физкультур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бросков </w:t>
              <w:br/>
              <w:t xml:space="preserve">и ловли мяч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аре. Разучивание игры «Мяч соседу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ак выполнять броски и ловлю мяча с партнером разными способами?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ординационные способности, глазомер и точность при выполнении упражнений с мячом в паре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правильность выполнения действия;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; раскрывают внутреннюю позицию школь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броски и ловлю мяча различными способ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образцу учителя и показу лучших учени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ие различным способам выполнения бросков мяча одной рукой. Подвижная игра «Мяч среднему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ы бросков мяча одной рук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совершенствовать координационные способности, глазомер и точность при выполнении броска мяча одной рукой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поставленной задачей и условиями ее реализаци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вопросы, обращаются за помощью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образцу учителя и показу лучших уче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очно бросать мяч одной рукой и попадать в цель (круг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упражнений с мячом. Развитие внимания, координацион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ност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упражнениях с мячом у стены. Подвижная игра «Охотники и утк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ыполнять броски мяча в стену в движени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выполнять броски мяча в стену в продвижении вдоль стены с ловлей отскочившего от стены мяч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рамотно использовать технику броска и ловли мяча при выполнении упражн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поведения и предупреждения травматизм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 время занятий физкультур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броска </w:t>
              <w:br/>
              <w:t>и ловли мяча. Развитие двигательных качеств, выносливости и быстр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едения мяч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движен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ая игра «Мяч из круг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совершенст-вовать техни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дения мяч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закреплять навык ведения мяча на месте и в продвижени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 и принимают его, стремятся хорошо учиться; раскрывают внутреннюю позицию школь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ведение мяча различными способ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двигательных качеств, выносливости и быстроты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росках мяча в кольцо способом «снизу» после 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движная игра «Мяч соседу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менение знаний 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ак выполнять броски мяча в корзин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пособом «снизу» после ведения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лять навы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ения бросков мяча в кольцо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правильность выполнения действия;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броски мяча в корзину после вед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обиваться достижения </w:t>
              <w:br/>
              <w:t xml:space="preserve">конечного </w:t>
              <w:br/>
              <w:t>результат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бросков мяча в кольцо способом «сверху» после вед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движная игра «Бросок мяча в колонне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ие бывают способы выполнения бросков мяча в корзин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лять навык выполнения бросков мяча в кольц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пособом «сверху» после ведени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вопросы, обращаются за помощью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образц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я и показу лучших уче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очно бросать мяч одной рукой и попадать в кольцо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ие упражнениям с баскетбольным мячом в парах. Подвижная игра «Гонки мячей в колоннах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ыполнять бросок мяча в корзину после ведения и остановки в два шаг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технике выполнения бросков мяча в кольцо после ведения и приема мяча от партнер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риентируются на понимание причи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пеха в учебной деятельности, осуществляют самоанализ и самоконтроль результа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</w:t>
              <w:br/>
              <w:t>выполнять броски мяча в кольцо разными способами;– организовы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-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ение ведению мяча приставными шагами левым боком. Подвижная игра «Ан-тивышибалы»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рдинационных способнос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передвигаться приставными шагами левым боком с одновременным ведением мяч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договариваются и приходят к общему решению в совместной деятельности, в том числе в ситуации столкновения интерес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ведение мяча приставным шагом с остановкой прыжко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у-щий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бросков </w:t>
            </w:r>
            <w:r>
              <w:rPr>
                <w:rFonts w:cs="Times New Roman" w:ascii="Times New Roman" w:hAnsi="Times New Roman"/>
                <w:lang w:val="en-US"/>
              </w:rPr>
              <w:t>набивного мяча на дальность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ая игра «Вышибалы двумя мячам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им способом выполнять бросок набивного мяча на дальнос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лять навы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ения бросков набивного мяча разными способа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правильность выполнения действия;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</w:t>
              <w:br/>
              <w:t>выполнять броски набивного мяч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за развитием двигательных качеств: брос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ивного мяча из-за головы. Обучение игре «Вышибалы двумя мячам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ний </w:t>
              <w:br/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ова этапность выполнения бросков набивного мяча из-за голо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лять навы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ения бросков набивного мяча разными способа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поставленной задачей и условиями ее реализаци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вопросы, обращаются за помощью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подбирать подводящ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выполнения броска набивного мяча из-за голов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ых ка- честв </w:t>
              <w:br/>
              <w:t>(броски набивного мяча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 ведения мяча и броска мяча в корзину. Разучивание новых эстафет с ведением мяча и броском в корзин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определить расстояние до баскетбольного щита для остановк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два шага посл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дения и последующего броска мяча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ить навык броска мяча в корзину после ведения и остановки в два шаг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определять расстоя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 баскетбольного щита для остановки в два шага с последующим броско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ение ведению мяча с изменением направления. Развитие координационных способност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эстафетах с ведением мяч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ие действия предпринять при обводке против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ка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едению мяча с изменением направления с обводкой партнера и в эстафетах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ведение мя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изменени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правления зигзагом и вокруг стоек в эстафетах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яча с остановкой в два шага. Обучение поворотам с мячом на месте и передача мяча партнер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учивание игры «Попад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кольцо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уч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ила взаимодействия в игр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элементами баскетбо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едению мяча, остановке в два шага, поворотам с мячом на месте и последующей передаче мяча партне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ильно </w:t>
              <w:br/>
              <w:t xml:space="preserve">выполн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элементами баскетбо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 ведения мяча с изменением направления. Разучивание игры «Гонка баскетбольных мячей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ы ведения мяч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лять навык ведения мяча с изменением направлен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развития ловкости и координац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знакомл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равилами спортивных игр: футбола, волейбола, баскетбола. Совершенствование ведения мяча с последующей передачей партнер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учивание новых эстафе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ведением и передачей мяч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новидности спортивных иг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учить различать правила спортивных иг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мячом: футбола, волейбола, баскетбола; закреплять навыки ведения мяча с последующей передачей партне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вать характеристику, объяснять правила спортивных игр с мяч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поведения и предупреждения травматизм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 время занятий физическими упражнениями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вершенствование ведения мяча с последующей передачей партнер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 xml:space="preserve">стафе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ведением и передачей мяч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новидности спортивных иг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учить различать правила спортивных иг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мячом: футбола, волейбола, баскетбола; закреплять навыки ведения мяча с последующей передачей партне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вать характеристику, объяснять правила спортивных игр с мяч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поведения и предупреждения травматизм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 время занятий физическими упражнениями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безопасности на уроках с мячами в спортивном зале. Совершенствование передачи мяча в парах. Подвижная игра «Охотники и утк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избежать травмы на уроке физкультур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лять навык выполнения бросков и ловли волейбольного мяча разными способа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при выполнении упражнений и участии в игре; принимают инструкцию педагога и четко следуют ей; осуществляют итоговый и пошаговый контро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</w:t>
              <w:br/>
              <w:t xml:space="preserve">упражнение </w:t>
              <w:br/>
              <w:t xml:space="preserve">по образцу </w:t>
              <w:br/>
              <w:t>учителя и по-казу лучших уче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поведения и предупреждения травматиз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 время занятий упражнениями с мячо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 передачи мяча в парах. Подвижная игра «Охотники и утк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избежать травмы на уроке физкультур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лять навык выполнения бросков и ловли волейбольного мяча разными способа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при выполнении упражнений и участии в игре; принимают инструкцию педагога и четко следуют ей; осуществляют итоговый и пошаговый контро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</w:t>
              <w:br/>
              <w:t xml:space="preserve">упражнение </w:t>
              <w:br/>
              <w:t xml:space="preserve">по образцу </w:t>
              <w:br/>
              <w:t>учителя и по-казу лучших уче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поведения и предупреждения травматиз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 время занятий упражнениями с мячо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росков мяча через сетку и</w:t>
            </w:r>
            <w:r>
              <w:rPr>
                <w:rFonts w:cs="Times New Roman" w:ascii="Times New Roman" w:hAnsi="Times New Roman"/>
                <w:lang w:val="en-US"/>
              </w:rPr>
              <w:t xml:space="preserve"> ловли высоко летящего мяча. Игра «Перекинь мяч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закреплятьвыполнение бросков мяча через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тку, ловлю высоко летящего мяч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выполнять броски мяча через сетку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росков мяча через сетку и</w:t>
            </w:r>
            <w:r>
              <w:rPr>
                <w:rFonts w:cs="Times New Roman" w:ascii="Times New Roman" w:hAnsi="Times New Roman"/>
                <w:lang w:val="en-US"/>
              </w:rPr>
              <w:t xml:space="preserve"> ловли высоко летящего мяча. Игра «Перекинь мяч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аким способом легче перекинуть мяч через сетку?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закреплятьвыполнение бросков мяча через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тку, ловлю высоко летящего мяч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выполнять броски мяча через сетку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ение броскам мяча через сетку из зоны по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игры «Выстрел в небо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иг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ионербо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броскам мяча через сетк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цели и способы их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при выполнении упражнений и участии в игре; принимают инструкцию педагога и четко следуют ей; осуществляют итоговый и пошаговый контро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броски мяча через сетк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з зоны подач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роскам мяча через сетку из зоны по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игры «Выстрел в небо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иг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ионербо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броскам мяча через сетк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цели и способы их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при выполнении упражнений и участии в игре; принимают инструкцию педагога и четко следуют ей; осуществляют итоговый и пошаговый контро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броски мяча через сетк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з зоны подач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ение подаче мяча двумя руками из-за голов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з зоны по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в пионер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 координационные способности, глазомер и точность при выполнении упражнений 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подачу мяча через сетк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двумя руками из-за голов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еремещаться по площадке по команде «переход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подаче мяча двумя руками из-за голов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з зоны по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в пионер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 координационные способности, глазомер и точность при выполнении упражнений 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подачу мяча через сетк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двумя руками из-за голов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еремещаться по площадке по команде «переход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ение подаче мяча через сетку броском одной рук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 зоны подачи</w:t>
            </w:r>
            <w:r>
              <w:rPr>
                <w:rFonts w:cs="Times New Roman" w:ascii="Times New Roman" w:hAnsi="Times New Roman"/>
                <w:lang w:val="en-US"/>
              </w:rPr>
              <w:t>. Игра в пионер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совершенствовать координационные способности, глазомер и точность при выполнении упражнений 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цели и способы их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при выполнении упражнений и участии в игре; принимают инструкцию педагога и четко следуют ей; осуществляют итоговый и пошаговый контро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выполнять броски мяча через сетку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подаче мяча через сетку броском одной рук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 зоны подачи</w:t>
            </w:r>
            <w:r>
              <w:rPr>
                <w:rFonts w:cs="Times New Roman" w:ascii="Times New Roman" w:hAnsi="Times New Roman"/>
                <w:lang w:val="en-US"/>
              </w:rPr>
              <w:t>. Игра в пионер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совершенствовать координационные способности, глазомер и точность при выполнении упражнений 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цели и способы их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при выполнении упражнений и участии в игре; принимают инструкцию педагога и четко следуют ей; осуществляют итоговый и пошаговый контро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выполнять броски мяча через сетку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 ловли высоко летящего мяча. Обучение умению взаимодействовать в команде во время игры в пионер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олько передач выполняется в своей зон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распределять роли игроков в командной игре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 в помещени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 ловли высоко летящего мяча. Обучение умению взаимодействовать в команде во время игры в пионер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распределять роли игроков в командной игре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 в помещени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брос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ловли мяча через сетку. Развитие внимания и ловкости в передаче и подаче мяча в игре в пионер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колько шагов можно сдел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мячом в рук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игре в пионербо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внимание, ловкость при выполнении игровых упражнений 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рганизовывать и проводить подвижные игры; </w:t>
              <w:br/>
              <w:t xml:space="preserve">– выполнять упраж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образцу учителя и показу лучших учени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брос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ловли мяча через сетку. Развитие внимания и ловкости в передаче и подаче мяча в игре в пионер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внимание, ловкость при выполнении игровых упражнений 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рганизовывать и проводить подвижные игры; </w:t>
              <w:br/>
              <w:t xml:space="preserve">– выполнять упраж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образцу учителя и показу лучших учени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вила безопасного поведения на уроках с элементами футбола. Совершенствование ведения мяча внутренней и внешней частью подъема по прямой линии и по дуг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чего устанавливаются правила игр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лятьнавы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мяча внутренн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 внешней частью подъема ног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выполня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едение мяча ног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блюдать правила поведения и пред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ждения травматиз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 время занятий упражнениями с мячо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 ведения мяча внутренней и внешней частью подъема по прямой линии и по дуг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лятьнавы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мяча внутренн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 внешней частью подъема ног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выполня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едение мяча ног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блюдать правила поведения и пред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ждения травматиз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 время занятий упражнениями с мячо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овершенствование ведения мяча разными способами с остановка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 сигналу.</w:t>
            </w:r>
            <w:r>
              <w:rPr>
                <w:rFonts w:cs="Times New Roman" w:ascii="Times New Roman" w:hAnsi="Times New Roman"/>
                <w:lang w:val="en-US"/>
              </w:rPr>
              <w:t xml:space="preserve"> Подвижная игра «Гонка мячей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предел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лей игрок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командной иг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закреплять навы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едения мяча ногами различными способа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ют вопросы; контролируют действия партнера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положительные качест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 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обиваться достижения </w:t>
              <w:br/>
              <w:t xml:space="preserve">конечного </w:t>
              <w:br/>
              <w:t>результат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овершенствование ведения мяча разными способами с остановка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 сигналу.</w:t>
            </w:r>
            <w:r>
              <w:rPr>
                <w:rFonts w:cs="Times New Roman" w:ascii="Times New Roman" w:hAnsi="Times New Roman"/>
                <w:lang w:val="en-US"/>
              </w:rPr>
              <w:t xml:space="preserve"> Подвижная игра «Гонка мячей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закреплять навы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едения мяча ногами различными способа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ют вопросы; контролируют действия партнера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положительные качест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 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обиваться достижения </w:t>
              <w:br/>
              <w:t xml:space="preserve">конечного </w:t>
              <w:br/>
              <w:t>результат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 ведения мяча внутренней и внешней частью подъема ноги между стойками.</w:t>
            </w:r>
            <w:r>
              <w:rPr>
                <w:rFonts w:cs="Times New Roman" w:ascii="Times New Roman" w:hAnsi="Times New Roman"/>
                <w:lang w:val="en-US"/>
              </w:rPr>
              <w:t xml:space="preserve"> Разучивание игры «Слалом с мячом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ила безопасного поведения при игре в футбол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оординационные способности ведением мяча ногой между стойка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выполнять упражнения с мячо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элементами футбол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поведения и предупреждения травматизм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 время занятий упражнениями с мячо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 ведения мяча внутренней и внешней частью подъема ноги между стойками.</w:t>
            </w:r>
            <w:r>
              <w:rPr>
                <w:rFonts w:cs="Times New Roman" w:ascii="Times New Roman" w:hAnsi="Times New Roman"/>
                <w:lang w:val="en-US"/>
              </w:rPr>
              <w:t xml:space="preserve"> Разучивание игры «Слалом с мячом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ила безопасного поведения при игре в футбол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оординационные способности ведением мяча ногой между стойка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выполнять упражнения с мячо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элементами футбол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поведения и предупреждения травматизм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 время занятий упражнениями с мячо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 остановки катящегося мяча внутренней частью стопы.</w:t>
            </w:r>
            <w:r>
              <w:rPr>
                <w:rFonts w:cs="Times New Roman" w:ascii="Times New Roman" w:hAnsi="Times New Roman"/>
                <w:lang w:val="en-US"/>
              </w:rPr>
              <w:t xml:space="preserve"> Разучивание игры «Футбольный бильярд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что назначается штрафной удар (пенальти) в игре в футбо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овершенствовать навык взаимодействия с партнер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 упражнения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дисциплинированность, трудолюбие и упорство в достижении поставленных целей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ворчески подход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выполнению упражнений с мячом и добиваться достижения конечного результат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 остановки катящегося мяча внутренней частью стопы.</w:t>
            </w:r>
            <w:r>
              <w:rPr>
                <w:rFonts w:cs="Times New Roman" w:ascii="Times New Roman" w:hAnsi="Times New Roman"/>
                <w:lang w:val="en-US"/>
              </w:rPr>
              <w:t xml:space="preserve"> Разучивание игры «Футбольный бильярд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что назначается штрафной удар (пенальти) в игре в футбо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овершенствовать навык взаимодействия с партнер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 упражнения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дисциплинированность, трудолюбие и упорство в достижении поставленных целей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ворчески подход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выполнению упражнений с мячом и добиваться достижения конечного результат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ение передаче и приему мяча ног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 паре на месте и в движении.</w:t>
            </w:r>
            <w:r>
              <w:rPr>
                <w:rFonts w:cs="Times New Roman" w:ascii="Times New Roman" w:hAnsi="Times New Roman"/>
                <w:lang w:val="en-US"/>
              </w:rPr>
              <w:t xml:space="preserve"> Разучивание игры «Жонглируем ногой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ыполнять жонгл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яч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координационные способности, глазомер и точность при выполнении упражнений 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ют вопросы; контролируют действия партнера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положительные качест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 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жонглирование ного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броска малого мяч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горизонта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в минифут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попасть в цел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развивать координационные способности, глазомер и точность при выполнении упражнений 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легкоатлетические упражнения в броске мяча в цел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 развити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вигательных качеств: бросок малого мяча в горизонтальную цель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гра </w:t>
            </w:r>
            <w:r>
              <w:rPr>
                <w:rFonts w:cs="Times New Roman" w:ascii="Times New Roman" w:hAnsi="Times New Roman"/>
                <w:lang w:val="en-US"/>
              </w:rPr>
              <w:t>в мини-фут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оски мяча в горизонтальную це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совершенствовать координационные способности, глазомер и точность при выполнении упражнений с мяч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броски малого мяча в горизонтальную цел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двигательных качеств </w:t>
              <w:br/>
              <w:t>(бросок</w:t>
              <w:br/>
              <w:t xml:space="preserve">малого мяча в цель)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равновес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низком гимнастическом бревне. Совершенствование кувырков вперед и наза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ая игра «Ноги на весу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ила безопасного выполнения упраж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гимнастиче-ских снаряд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упражнениям на гимнастическом бревне; развивать внимание, ловкость, координацию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развития ловкости и координац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ие ходьбе по гимнастическому бревну высотой 80–100 см на носках, приставным шагом, выпадами. Совершен-ствование стоек на лопатках, голове, руках у опо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ая иг-ра «Заморозк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правильн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емещать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бревну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ходить по гимнастическому бревну; закреплять навык выполнен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личных стоек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ют вопросы; контролируют действия партнера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положительные качеств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 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ходьбу по гимнастическому бревну различными способ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блюдать правила поведения и предупрежд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вматизм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 время занятий физическими упражнения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внимания, мышления, координационных качеств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пражнениях с гимнастическими пал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зучи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праж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 игре-эстафете с гимнастическими палк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ила безопасного выполнения упражнен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 гимнастическими палкам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акреплять навык выполнения </w:t>
            </w:r>
            <w:r>
              <w:rPr>
                <w:rFonts w:cs="Times New Roman" w:ascii="Times New Roman" w:hAnsi="Times New Roman"/>
                <w:lang w:val="en-US"/>
              </w:rPr>
              <w:t>общеразвивающих упражнений в группе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ля развития координации движений в различных </w:t>
              <w:br/>
              <w:t>ситуациях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бучение ходьбе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гимнастическому </w:t>
            </w:r>
            <w:r>
              <w:rPr>
                <w:rFonts w:cs="Times New Roman" w:ascii="Times New Roman" w:hAnsi="Times New Roman"/>
                <w:lang w:val="en-US"/>
              </w:rPr>
              <w:t>бревну высотой 80–100 см: повороты на носках, на одной ноге, повороты прыж-ком. Совершенствование упражнений акробатики. Игра с мячами «Передал – садись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ыполнять повороты на бревн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ить выполнять повороты на гимнастическом бревне различными способами; закреплять навык выпол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ойки на рук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 стены со страховкой партнер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цели и способы их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нимают и сохраняют учебную задачу при выполнении упражнений и участии в игре; принимают инструкцию педагога и четко следуют ей; осуществляют итоговый и пошаговый контро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ворчески подход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выполнению упражнений и добиваться достижения конечного результат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я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 гимнастическом бревне: приседан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ходы в упор присев, в упор стоя на коленях. Разучивание комбинации упражнений с акробатическими элементами. Подвижная игра «Веревочка под ногам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авила безопасного повед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гимнастическом брев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выполнять упражнения для развития равновесия, координации и добиваться правильного выполнени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val="en-US"/>
              </w:rPr>
              <w:t xml:space="preserve">упраж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бревне (приседания, переходы в упор присев, в упор</w:t>
              <w:br/>
              <w:t>стоя на коленях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ение лазанью по канат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ри прие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координации посредством упоров на ру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ая игра «Пустое место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безопасного выполнения лазанья по кан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 внимание, силу, ловкость при выполнении лазанья по канат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ют вопросы; контролируют действия партнера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положительные каче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 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поведения и предупреждения травматиз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 время занятий физическими упражнения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за развитием двигательных качеств: прыж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лину с места. Подвижная игра «Коньки-горбунк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ний </w:t>
              <w:br/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ести контроль за развитием двигательных качест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закреплять навык выполнения прыжка с мест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при выполнении упражнений и участии в игре; принимают инструкцию педагога и четко следуют ей; осуществляют итоговый и пошаговый контро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ля оцен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инамики индивидуального развит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нов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изически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чест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ых качеств </w:t>
              <w:br/>
              <w:t xml:space="preserve">(прыж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лину с места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ям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с гимнастическим козл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Развитие координации и силовых качест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залезании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елезании, спрыгиван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гимнастического козл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ие упражнения выполняются с гимнастическим козлом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азвивать силовые качества и координацию движ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в упражнениях с гимнастическим козло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ть силовые уп-ражнения с заданной дозировкой нагрузк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развитием двигательных качеств: подтягивания на низкой перекладине из виса лежа (девочки), подтягивания на перекладине (мальчик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ая игра «Коньки-горбунк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ести контроль за развитием двигательных качеств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закреплять навык выполнения подтягивания на перекладине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при выполнении упражнений и участии в игре; принимают инструкцию педагога и четко следуют ей; осуществляют итоговый и пошаговый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</w:t>
              <w:br/>
              <w:t xml:space="preserve">выполня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дтягива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перекладин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обиваться достиж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ечного </w:t>
              <w:br/>
              <w:t>результат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двигательных качеств </w:t>
              <w:br/>
              <w:t>(подтягивания на перекладине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ение ды-хательным упражнен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методи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Стрельниковой: «Ладошки», «Погончики», «Насос», «Кошка». Совершенствование упражнений акробатики. Подвижная игра «Волк</w:t>
              <w:br/>
              <w:t>и зайцы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ение дыхательных упражнений для укрепления здоровь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 мышцы, участвующие в процессе дыхания; закреплять навык выполнения упражнений акробатик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 правильно выполнять дыхательные упражнения по методике А. Стрельниково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ение ды-хательным упражнен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методи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. Стрельниковой: «Обними плечи», «Большой маятник», «Перекаты», «Шаги». Развитие силы в упражнени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гантелями. Разучивание игры «Замо-розк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правильно дыша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вать мышцы, участвующие в процессе дыхания; закреплять навык выполнения упражнений с гантелями различными способа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ют вопросы; контролируют действия партнера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положительные каче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блюдать ритм при выполнении дыхательных упражне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развитием двигательных качеств: наклон вперед из положения стоя. Игра «Третий лишний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>и коррекция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ести контроль за развитием двигательных качест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закреплять навык выполнения наклона вперед из положения сто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ют вопросы; контролируют действия партнера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положительные каче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 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развития гибкости раз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ыми способ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- 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честв</w:t>
              <w:br/>
              <w:t>(наклон вперед из поло-жения стоя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дыхательных упражнений по методике А. Стрельниковой. Контроль за развитием двигательных качеств: подъем туловища из положения лежа на спине за 30 секунд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игры «Увертывайся от мяч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ика выполнения упражнений дыхательной гимнастики. Какие качества развиваются при выполнении подъема туловища из положения леж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выполнять упражнения дыхательной гимнастики; правильно выполнять поднимание туловища из положения лежа на врем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технически правильно выполнять упражнения дыхательной гимнасти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овывать и проводить подвижные игр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ных качеств</w:t>
              <w:br/>
              <w:t>(подъем туловища из положения лежа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ение гимнастике для глаз. Разучивание игровых действий эстафет с акробатическими упражнения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Пере-тяжк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ого материал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безопасного выполнения акробатических упражнений в эстафет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выполня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имнастику для глаз; выполнять командные действия в эстафете для закрепления учебного материал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ют вопросы; контролируют действия партнера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положительные каче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 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lang w:val="en-US"/>
              </w:rPr>
              <w:t xml:space="preserve">применять гимнасти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глаз в физкультминутках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ение правил безопасности на спортивной площад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звитие выносливост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 ходьбе, </w:t>
            </w:r>
            <w:r>
              <w:rPr>
                <w:rFonts w:cs="Times New Roman" w:ascii="Times New Roman" w:hAnsi="Times New Roman"/>
                <w:lang w:val="en-US"/>
              </w:rPr>
              <w:t>беге, прыжках, игра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Подвижная игра «Салки-догонялки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ила безопасного повед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спортивной площад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лять навыки выполнения упражнений на развитие выносливост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различными способа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поведения и предупреждения травматизм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 время занятий физическими упражнения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 техники высокого и низкого старта. Развитие скоростных качеств в беге с ускорение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 каких видах бега применяются низкий и высокий старты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совершенствовать технику низкого и высокого старта; развивать скоростные качества в беге с ускорение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ять легкоатлетические упражн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спределять свои силы во время бега с ускорение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 техники прыжка в длину с разбега. Разучивание игровых действий эстафеты «Кто дальше прыгнет?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выполняется прыжок в длин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разбег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ить навык прыж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лину с разбег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</w:t>
            </w:r>
            <w:r>
              <w:rPr>
                <w:rFonts w:cs="Times New Roman" w:ascii="Times New Roman" w:hAnsi="Times New Roman"/>
                <w:lang w:val="en-US"/>
              </w:rPr>
              <w:t>ть прыжок в длину с разбега, соблюдая правила безопасного приземлен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за развитием двигательных качеств: челночный бе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× 10 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ыжков через низкие барьер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развивать прыгучесть и координацию в беге с низкими барьер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совершенствовать технику челночного бега, развивать скоростно-силовые качества в прыжках через барьеры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ют вопросы; контролируют действия партнера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положительные каче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 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упражнения для развития прыгучести, быстроты, ловкости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</w:t>
            </w:r>
            <w:r>
              <w:rPr>
                <w:rFonts w:cs="Times New Roman" w:ascii="Times New Roman" w:hAnsi="Times New Roman"/>
                <w:lang w:val="en-US"/>
              </w:rPr>
              <w:t>ть прыжки, соблюдая правила безопасного приземлен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ных качеств</w:t>
              <w:br/>
              <w:t>(челночный бег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скоростных качеств в беге на 30 м с высокого и низкого старта. Разучивание упражнений полосы препятств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ова техника финиширов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бег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закрепить навык выполнения бега на короткую дистанцию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вивать скоростные качества в беге с препятствиям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г на коро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ю дистанцию с учетом финиширова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вномерно распределять свои силы во время бега с препятствия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за развитием двигательных качеств: бег на 30 м. Объяснение правил безопасного поведения на спортивной площадк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работать над распределением сил на дистанц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закрепить навык бега в равномерном темп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с ускорением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бег на 30 метров, используя технику стартового уск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финиш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двигательных качеств </w:t>
              <w:br/>
              <w:t>(бег на</w:t>
              <w:br/>
              <w:t>30 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дленный бег до 1000 м. Метание теннисного мяча в цель и на дальность, развитие вынослив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распределять силы при длительном бег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правильной постановке рук и ног при метаниях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адают вопросы; контролируют действия партнера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положительные каче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 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легкоатлетические упражнения – медленный бег до 1000 м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метание теннисного мяч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равильной постановкой рук и ног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онтроль за развитием двигательных качеств: метание мешочка на дальность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одвижная игра «За мячом противник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овы правила выполнения мета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учить выполнять игровые действия и упражнения подвижных игр разной функциональ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правленност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при выполнении упражнений и участии в игре; принимают инструкцию педагога и четко следуют ей; осуществляют итоговый и пошаговый контро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подвижные игр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блюдать правила взаимо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ных каче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Медленный бег до 1000 м. Контроль пульса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одвижная игра «Горячая картошк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проводится подсчет пульс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учить выполнять подсчет пульса до занятий, после нагрузки, после восстановлени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подсчет пульса до занят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осле наг-рузк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за развит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вигательных качеств: бе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 1000 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в пионер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работать над распределением сил на дистанц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учить бегу </w:t>
              <w:br/>
              <w:t>в равномерном темпе на длительное расстояние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познавательные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ют вопросы; контролируют действия партнера; договариваются и приходят к общему решению в совместной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положительные каче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ости и управляют своими эмоциями в различных нестандартных ситуац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вномерно распределять свои силы для завершения длительного бе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ценивать величину нагруз-ки по частоте пульс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ных качест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бег на</w:t>
              <w:br/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1000</w:t>
            </w:r>
            <w:r>
              <w:rPr>
                <w:rFonts w:cs="Times New Roman" w:ascii="Times New Roman" w:hAnsi="Times New Roman"/>
                <w:lang w:val="en-US"/>
              </w:rPr>
              <w:t xml:space="preserve"> 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вынослив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кроссов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готов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брос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ловли мяча. Игра в пионерб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чередовать ходьбу и бег в кроссовом забег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 xml:space="preserve">учить чередовать ходьб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бег в кроссовом забеге; совершенствовать навык броска и ловли мяча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и действия в соответствии с поставленной задачей и условиями ее реализации; оценивают правильность выполнения действия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являют дисциплинированность, трудолюбие и упорство в достижении поставленных целей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вномерно распределять свои силы в кроссовом забег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ценивать величину нагруз-ки по частоте пульс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за развитием двигательных качеств: прыжок в длину с прямого разбега способом «согнув ноги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ижная игра «Вызов номеров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вести контроль за развитием двигательных качест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закреплять навык выполнения прыжка с прямого разбег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хнически правильно </w:t>
              <w:br/>
              <w:t>выполнять прыжок с разбе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блюдать правила взаимодейств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гро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ных качеств</w:t>
              <w:br/>
              <w:t xml:space="preserve">(прыж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лину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роль за развит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вигательных качеств: броски набивного мяча из-за головы. Разучивание игровых действий эстафет (бег, прыжки, метания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координационных способностей в эстафет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/>
              </w:rPr>
              <w:t>выполнять командные действия в эстафете для закрепления учебного материал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авят и формулируют проблемы; ориентируют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действия в соответствии </w:t>
              <w:br/>
              <w:t>с поставленной задачей и условиями ее реализации; используют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на позицию партнера в общении и взаимодействии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казывают бескорыстную помощь своим сверстникам, умеют находить с ними общий язык и общие интере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а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вильно переда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стафету</w:t>
              <w:br/>
              <w:t xml:space="preserve">в различных </w:t>
              <w:br/>
              <w:t>ситуациях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двигательных качеств</w:t>
              <w:br/>
              <w:t>(броски набивного мяча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едение итогов учебного го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менение знаний и ум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использовать полученные в процессе обучения навы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закреплять умения и навыки правильного выполнения основных видов движений; осуществлять подвижные игры для развития двигательных качеств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пользуют общие приемы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при выполнении упражнений и участии в игре; принимают инструкцию педагога и четко следуют ей; осуществляют итоговый и пошаговый контро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атс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зывать игры и формулировать их правила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овывать и проводить подвижные игры в помещении и на улице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3:00Z</dcterms:created>
  <dc:creator>ЧИТзал</dc:creator>
  <dc:description/>
  <cp:keywords/>
  <dc:language>en-US</dc:language>
  <cp:lastModifiedBy>УВР</cp:lastModifiedBy>
  <dcterms:modified xsi:type="dcterms:W3CDTF">2020-11-22T03:04:00Z</dcterms:modified>
  <cp:revision>8</cp:revision>
  <dc:subject/>
  <dc:title/>
</cp:coreProperties>
</file>