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педагога-психолога МОУ ЧСОШ №1 Логвиненко Т.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Style17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составлен  с учётом прав и интересов обучающихся, в соответствии с Конституцией Российской Федерации, Федеральным законом Российской Федерации «Об образовании», «Конвенцией о правах ребенка», нормативными документами Минобразования России, приказами и распоряжениями субъектов Российской Федерации;</w:t>
      </w:r>
      <w:r>
        <w:rPr>
          <w:bCs/>
          <w:sz w:val="28"/>
          <w:szCs w:val="28"/>
        </w:rPr>
        <w:t xml:space="preserve"> Положением о службе практической психологии в системе МО РФ (приказ МО РФ N636 от 22.10.99.);</w:t>
      </w:r>
      <w:r>
        <w:rPr>
          <w:sz w:val="28"/>
          <w:szCs w:val="28"/>
        </w:rPr>
        <w:t xml:space="preserve">  </w:t>
      </w:r>
      <w:r>
        <w:rPr>
          <w:bCs/>
          <w:sz w:val="28"/>
          <w:szCs w:val="28"/>
        </w:rPr>
        <w:t>Типовым Положением о порядке создания и организации работы психолого-медико-педагогического консилиума образовательного учреждения (письмо N 27/901-6 от 27.03.2000);</w:t>
      </w:r>
      <w:r>
        <w:rPr>
          <w:sz w:val="28"/>
          <w:szCs w:val="28"/>
        </w:rPr>
        <w:t xml:space="preserve">  </w:t>
      </w:r>
      <w:r>
        <w:rPr>
          <w:bCs/>
          <w:sz w:val="28"/>
          <w:szCs w:val="28"/>
        </w:rPr>
        <w:t>Инструктивным письмом МО РФ об использовании рабочего времени педагога-психолога образовательного учреждения N29/1886-6 от 24.12.2001.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 психологического  сопровождения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 сохранение  психического  здоровья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щихся  в  условиях  введения  ФГОС  ООО,  создание  социально-психологических  условий  в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й среде, способствующих социализации личности и успешному обучению.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 психологического  сопровождения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 сохранение  психического  здоровья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щихся  в  условиях  введения  ФГОС  ООО,  создание  социально-психологических  условий  в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й среде, способствующих социализации личности и успешному обучению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Цель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воевременное оказание психологической поддержки субъектов образовательного процесса, направленной на обеспечение их психоэмоционального благополучия посредством использования перспективных коррекционно-развивающих средств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дачи: </w:t>
      </w:r>
    </w:p>
    <w:p>
      <w:pPr>
        <w:pStyle w:val="Normal"/>
        <w:spacing w:before="0" w:after="1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. Содействовать полноценному личностному и интеллектуальному развитию детей на каждом возрастном этапе, формирование  у них способности к самовоспитанию и саморазвитию.</w:t>
      </w:r>
    </w:p>
    <w:p>
      <w:pPr>
        <w:pStyle w:val="Normal"/>
        <w:spacing w:before="0" w:after="1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Обеспечение индивидуального подхода к каждому ребёнку МОУ ЧСОШ №1 на основе психолого-педагогического изучения детей.</w:t>
      </w:r>
    </w:p>
    <w:p>
      <w:pPr>
        <w:pStyle w:val="Normal"/>
        <w:spacing w:before="0" w:after="1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еспечение активного участия педагога-психолога в разработке и сопровождении программ воспитания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офилактическая работа и пропаганда здорового образа жизни среди обучающихся, педагогов, родителей. а)формирование установок на здоровый образ жизни; б) профилактика табакокурения, алкоголизма и наркомании, заболеваний, передающихся половым путем, ВИЧ/СПИД, школьного и дорожного травматизма,  интернет-зависимости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позитивных отношений ребенка с сообществом сверстников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сихолого-педагогическое сопровождение перехода на профильное обучение в старшей школе: а) разработка и применение комплексной модели психолого-педагогического сопровождения (интеграция диагностики, консультаций, тренингов, с одной стороны, и сопровождение всех субъектов образовательного процесса, с другой); б) психологическая подготовка учащихся к проектированию собственного жизненного пути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витие психолого-педагогической компетентности педагогов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сихологическое просвещение родителей различных категорий обучающихся: категории детей с ОВЗ, одарённых детей и т.д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витие у обучающихся с ограниченными возможностями здоровья социальной компетентности, навыков общения с окружающими, преодоление социальной изоляции, расширение возможностей произвольного взаимодействия со сверстниками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явление и поддержка одаренных дете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правления работы педагога-психолог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сиходиагностик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сихологическая коррекция.</w:t>
      </w:r>
    </w:p>
    <w:p>
      <w:pPr>
        <w:pStyle w:val="Standard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сихопрофилактика.</w:t>
      </w:r>
    </w:p>
    <w:p>
      <w:pPr>
        <w:pStyle w:val="Standard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сихологическое просвещени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Экспертная  работ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рганизационная работа.</w:t>
      </w:r>
    </w:p>
    <w:p>
      <w:pPr>
        <w:pStyle w:val="Standard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Методическая работа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коррекция и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77"/>
        <w:gridCol w:w="2267"/>
        <w:gridCol w:w="197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инг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, периодич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занят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 занятие по адапт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, 1 раз в недел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занят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 занятие по адапт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, 1 раз в недел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занят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 занятие «Развитие познавательных процессов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четверть, 1 раз в недел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занят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 занятие с детьми с ОВ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, 1 раз в недел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занят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 занятие с детьми с ОВ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, 1 раз в недел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занят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 занятие с детьми с ОВ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четверть, 1 раз в недел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занят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 занятие по психологической готовности к ГИ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четверть, 1 раз в недел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занят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 занятие по психологической готовности к ЕГ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четверть, 1 раз в недел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занят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 занятие по социальному заказ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, 1 раз в 2 недел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занят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 занятие с детьми с ОВ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, 3 раз в недел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занят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1 раз в неделю на 1 челове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занят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й год, 1 раз в неделю,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занят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занят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, 1 раз в неделю, учебный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занят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занят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й год, 1 раз в неделю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занят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занят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, 1 раз в недел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занят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, 1 раз в недел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занят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, 1 раз в  недел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занят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 по социальному запрос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, 1,3,4 четвер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занят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, 1 раз в недел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занят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групповым занят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, 4 часа в неделю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асов в месяц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индивидуальным занят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, 1 час в неделю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 в месяц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ндивидуальных кар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2-3 кар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асов в месяц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ичная циклограмма 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ой коррекционно-развивающей работы педагога-психолога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2"/>
        <w:gridCol w:w="993"/>
        <w:gridCol w:w="992"/>
        <w:gridCol w:w="992"/>
        <w:gridCol w:w="992"/>
        <w:gridCol w:w="1134"/>
        <w:gridCol w:w="1134"/>
        <w:gridCol w:w="9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 5А 3А 4А +ОВЗ (3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 6А 3А 4А +ОВЗ (3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 6А 3А 4А +ОВЗ (3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 9А 11А 4А +ОВЗ (3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 9А 11А 4А +ОВЗ (3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 6А 3А 4А +ОВЗ (3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 5А 3А 4А +ОВЗ (3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 5А 3А 4А +ОВЗ (3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 6А 3А 4А +ОВЗ (3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 6А 3А 4А +ОВЗ (3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 6А 3А 4А +ОВЗ (3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 9А 11А 4А +ОВЗ (3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 9А 11А 4А +ОВЗ (3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 6А 3А 4А +ОВЗ (3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 5А 3А 4А +ОВЗ (3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 5А 3А 4А +ОВЗ (3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 6А 3А 4А +ОВЗ (3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 6А 3А 4А +ОВЗ (3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 6А 3А 4А +ОВЗ (3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 6А 3А 4А +ОВЗ (3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 9А 11А 4А +ОВЗ (3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 9А 11А 4А +ОВЗ (3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 6А 3А 4А +ОВЗ (3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 5А 3А 4А +ОВЗ (3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 5А 3А 4А +ОВЗ (3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 6А 3А 4А +ОВЗ (3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 6А 3А 4А +ОВЗ (3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 6А 3А 4А +ОВЗ (3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 6А 3А 4А +ОВЗ (3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 9А 11А 4А +ОВЗ (3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 6А 3А 4А +ОВЗ (3 ч)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ичная циклограмма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й коррекционно-развивающей работы психолога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851"/>
        <w:gridCol w:w="850"/>
        <w:gridCol w:w="993"/>
        <w:gridCol w:w="850"/>
        <w:gridCol w:w="851"/>
        <w:gridCol w:w="850"/>
        <w:gridCol w:w="1134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 7 9 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 3 4 7 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 7 9 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 7 9 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 7 9 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 7 9 С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 7 9 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 7 9 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 3 4 7 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 7 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 7 9 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 7 9 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 7 9 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 7 9 С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  7 9  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 7 9 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 3 4 7 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 3 4 7 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 7 9 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 7 9 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 7 9 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 7 9 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 7 9 С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 7 9 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 7 9 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 3 4 7 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 7 9 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 7 9 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 3 4 7 9 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диагно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23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инген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, периодичнос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иагностика уровня абстрактно-логического мышления, тревожности, мотивации, само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недели, 1, 3 четвер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иагностика темперамента, познавательной сферы, тревожности, само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недели, 1,3 четвер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эмоционального состояния учащихся в школе, уровня учебной мотивации, выявление учебных предпочт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недели, 2 четвер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иагностика социометрического статуса, агрессии, семей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недели, 2 четвер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тодика изучения мотивации обучения старшеклассников, определение состояния психологического климатав классе. Методика диагностики самооценки психических состояний (по Айзенк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недели, 3 четвер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онная диагностика (склонности, интересы, определение профил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недели, 3, 4 четвер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психологической готовности к ОГ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Исследование психологической готовности к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недели, 4 четвер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агностика познавательной сферы, тревожности,  мотивации обуч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недели, 4 четвер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Индивидуальная диагностика по социальному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, 4 четвер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ичная цикл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рининговых групповых обследований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850"/>
        <w:gridCol w:w="851"/>
        <w:gridCol w:w="992"/>
        <w:gridCol w:w="850"/>
        <w:gridCol w:w="993"/>
        <w:gridCol w:w="850"/>
        <w:gridCol w:w="851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в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с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ическое прос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825"/>
        <w:gridCol w:w="1665"/>
        <w:gridCol w:w="2471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 в г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й час для педагог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меся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зан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просу администрации ОУ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для родителей первоклассни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 в учебн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занят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даптация первоклассников», «Садимся за уроки»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для родителей пятиклассников</w:t>
              <w:tab/>
              <w:tab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учебн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даптация пятиклассников при переходе на вторую ступень общеобразовательной школы»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для родителей обучающихся второго клас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учебн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ьютерная зависимость»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для родителей обучающихся третьего клас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учебн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димся за уроки»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для родителей обучающихся четвёртого клас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учебн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зан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детей при переходе  на вторую ступень общеобразовательн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для родителей обучающихся шестого клас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учебн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зан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особенности детей подросткового возраста.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для родителей обучающихся седьмого клас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учебн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зан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ль родителей в формировании положительной мотивации детей к школе».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для родителей обучающихся восьмого клас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учебн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зан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зависимость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для родителей девятиклассников</w:t>
              <w:tab/>
              <w:tab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учебн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зан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щь родителей при подготовке учащихся к ГИ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для родителей обучающихся десятого клас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учебн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помочь ребёнку успешно сдать экзамены?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для родителей одиннадцатиклассников</w:t>
              <w:tab/>
              <w:tab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зан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щь родителей при подготовке учащихся к ЕГЭ».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уголка психолога. Знакомство педколлектива с новинками психологической литерату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сайт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 в четвер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просу администрации О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дичная циклограмма работы педагога-психолога по психологическому просвещ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851"/>
        <w:gridCol w:w="850"/>
        <w:gridCol w:w="851"/>
        <w:gridCol w:w="992"/>
        <w:gridCol w:w="992"/>
        <w:gridCol w:w="851"/>
        <w:gridCol w:w="992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ическая профил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в работе психолого-медико-педагогического консили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ическое консуль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1845"/>
        <w:gridCol w:w="294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 в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 в нед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а в недел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-лайн консульт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методической и экспертной работы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4"/>
        <w:gridCol w:w="28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и в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й анализ уроков, занят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 в меся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с совете профилактик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меся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жизни профессионального сообщ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научной и практической литературы для подбора инструментария, разработки развивающих програм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 в меся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кабинет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силиум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четвер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а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ПМП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 в каникулярный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eastAsia="Calibri"/>
      <w:sz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45:00Z</dcterms:created>
  <dc:creator>Портнова</dc:creator>
  <dc:description/>
  <dc:language>en-US</dc:language>
  <cp:lastModifiedBy>DOM</cp:lastModifiedBy>
  <dcterms:modified xsi:type="dcterms:W3CDTF">2020-10-28T12:47:00Z</dcterms:modified>
  <cp:revision>3</cp:revision>
  <dc:subject/>
  <dc:title/>
</cp:coreProperties>
</file>