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Циклограмм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 2020</w:t>
      </w:r>
    </w:p>
    <w:p>
      <w:pPr>
        <w:pStyle w:val="Normal"/>
        <w:jc w:val="center"/>
        <w:rPr/>
      </w:pPr>
      <w:r>
        <w:rPr/>
        <w:t>Педагога-психолога МОУ ЧСОШ№1 Логвиненко Т.А.</w:t>
      </w:r>
    </w:p>
    <w:tbl>
      <w:tblPr>
        <w:tblW w:w="14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858"/>
        <w:gridCol w:w="992"/>
        <w:gridCol w:w="1858"/>
        <w:gridCol w:w="957"/>
        <w:gridCol w:w="1858"/>
        <w:gridCol w:w="957"/>
        <w:gridCol w:w="1858"/>
        <w:gridCol w:w="1004"/>
        <w:gridCol w:w="1858"/>
      </w:tblGrid>
      <w:tr>
        <w:trPr/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30-9.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е консультации для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30-8.5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 психологическая диагности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30-9.4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е консультации для обучающихс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30-9.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е консультации для обучающихс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30-9.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е консультации для родителей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50-10.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е консультации для педаг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0-9.4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ое коррекционно-развивающее занят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50-10.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е консультации для педагог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40-10.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ое коррекционно-развивающее занят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50-10.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ое коррекционно-развивающее занятие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40-11.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упповое корреционно-развивающе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50-10.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ое коррекционно-развивающее занят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40-11.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ое коррекционно-развивающее занят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40-11.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ое коррекционно-развивающее занят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40-11.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ое коррекционно-развивающее занятие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20-12.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 диагностика перв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40-11.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ое коррекционно-развивающее занят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20-12.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 диагностика первых класс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30-12.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упповое корреционно-развивающее занят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30-12.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упповое корреционно-развивающее занятие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30-13.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упповое корреционно-развивающе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20-12.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 диагностика первых класс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0-13.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ое коррекционно-развивающе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20-13.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ое коррекционно-развивающее занят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10-13.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е консультации для педагог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28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41:00Z</dcterms:created>
  <dc:creator>DOM</dc:creator>
  <dc:description/>
  <cp:keywords/>
  <dc:language>en-US</dc:language>
  <cp:lastModifiedBy>Пользователь</cp:lastModifiedBy>
  <dcterms:modified xsi:type="dcterms:W3CDTF">2020-10-22T02:18:00Z</dcterms:modified>
  <cp:revision>9</cp:revision>
  <dc:subject/>
  <dc:title/>
</cp:coreProperties>
</file>