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hanging="0"/>
        <w:jc w:val="left"/>
        <w:rPr>
          <w:sz w:val="16"/>
          <w:szCs w:val="16"/>
        </w:rPr>
      </w:pPr>
      <w:r>
        <w:rPr/>
        <w:br w:type="textWrapping" w:clear="all"/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муниципального района «Каларский район»</w:t>
      </w:r>
    </w:p>
    <w:p>
      <w:pPr>
        <w:pStyle w:val="Normal"/>
        <w:ind w:left="-90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РАСПОРЯЖЕНИЕ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 августа  2020 года</w:t>
        <w:tab/>
        <w:tab/>
        <w:tab/>
        <w:tab/>
        <w:tab/>
        <w:tab/>
        <w:tab/>
        <w:tab/>
        <w:t xml:space="preserve">         № 349 -р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. Чар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оциально-психологического тестирования обучающихся в общеобразовательных организациях Кала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-2021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20 февраля 2020 г. № 59 «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, Уставом муниципального района «Каларский район», в целях профилактики немедицинского потребления несовершеннолетними наркотических средств и психотропных веще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10"/>
        </w:numPr>
        <w:ind w:left="0" w:firstLine="71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рядок проведения социально-психологического тестирования лиц, обучающихся в общеобразовательных, организациях Забайкальского края, утвержденный приказом Министерства образования, науки и молодежной политики Забайкальского края от 22 апреля 2015 г. № 350 «О проведении социально-психологического тестирования обучающихся в общеобразовате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ых образовательных организациях Забайкальского края, направленного на раннее выявление незаконного потребления наркотических средств и психотропных веществ в 2015 году».</w:t>
      </w:r>
    </w:p>
    <w:p>
      <w:pPr>
        <w:pStyle w:val="ConsPlusTitle"/>
        <w:numPr>
          <w:ilvl w:val="0"/>
          <w:numId w:val="2"/>
        </w:numPr>
        <w:ind w:left="0" w:firstLine="71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ям муниципальных общеобразовательных учреждений (Науменко Н.Ю., Воложанина Е.Н., Халикова А.А., Белоусова С.В.) принять к исполнению:</w:t>
      </w:r>
    </w:p>
    <w:p>
      <w:pPr>
        <w:pStyle w:val="ConsPlusTitle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проведения социально-психологического тестирова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учающихся в общеобразовательных организациях Забайкальского края (Приложение № 1)</w:t>
      </w:r>
    </w:p>
    <w:p>
      <w:pPr>
        <w:pStyle w:val="ConsPlusTitle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работы по организации социально-психологического тестирования обучающихся в образовательных организациях Забайкальского края, направленный на раннее выявление незаконного потребления наркотических средств и психотропных веществ в 2020-2021 учебном году (Приложение № 2)</w:t>
      </w:r>
    </w:p>
    <w:p>
      <w:pPr>
        <w:pStyle w:val="ConsPlusTitle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лендарный план проведения социально-психологическ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стирования (далее – СПТ) обучающихся в общеобразовательных организациях, направленного на раннее выявление немедицинского потребления наркотических средств и психотропных веществ в 2020-2021 учебном году  (Приложение № 3)</w:t>
      </w:r>
    </w:p>
    <w:p>
      <w:pPr>
        <w:pStyle w:val="Style18"/>
        <w:numPr>
          <w:ilvl w:val="1"/>
          <w:numId w:val="3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проведения СПТ в общеобразовательных организациях (далее – расписание) в 2020-2021 учебном году (Приложение № 4)</w:t>
      </w:r>
    </w:p>
    <w:p>
      <w:pPr>
        <w:pStyle w:val="Style18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.5.   Издать распорядительный акт о проведении СПТ;</w:t>
      </w:r>
    </w:p>
    <w:p>
      <w:pPr>
        <w:pStyle w:val="Style18"/>
        <w:widowControl w:val="false"/>
        <w:autoSpaceDE w:val="false"/>
        <w:jc w:val="both"/>
        <w:rPr/>
      </w:pPr>
      <w:r>
        <w:rPr>
          <w:sz w:val="28"/>
          <w:szCs w:val="28"/>
        </w:rPr>
        <w:t>2.6.   Организовать получение информированных согласий в письменной</w:t>
      </w:r>
    </w:p>
    <w:p>
      <w:pPr>
        <w:pStyle w:val="Style18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е об участии в СПТ обучающихся достигших возраста пятнадцати лет, и информированного согласия одного из родителей (законных представителей) обучающихся, не достигших возраста пятнадцати лет;</w:t>
      </w:r>
    </w:p>
    <w:p>
      <w:pPr>
        <w:pStyle w:val="Style18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.7.   Утвердить поименные списки обучающихся, составленные по</w:t>
      </w:r>
    </w:p>
    <w:p>
      <w:pPr>
        <w:pStyle w:val="Style18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ам получения от обучающихся либо от их родителей или иных законных представителей информационных согласий;</w:t>
      </w:r>
    </w:p>
    <w:p>
      <w:pPr>
        <w:pStyle w:val="Style18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.8.   Создать комиссию из числа работников образовательной</w:t>
      </w:r>
    </w:p>
    <w:p>
      <w:pPr>
        <w:pStyle w:val="Style18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(далее – Комиссия), обеспечивающую организационно-техническое сопровождение СПТ, утвердить ее состав (не менее трех человек);</w:t>
      </w:r>
    </w:p>
    <w:p>
      <w:pPr>
        <w:pStyle w:val="Style18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2.9. В состав Комиссии включить лиц, ответственных за оказание социально-педагогической и (или психологической помощи обучающимся);</w:t>
      </w:r>
    </w:p>
    <w:p>
      <w:pPr>
        <w:pStyle w:val="Style18"/>
        <w:widowControl w:val="false"/>
        <w:autoSpaceDE w:val="false"/>
        <w:ind w:left="851" w:hanging="142"/>
        <w:jc w:val="both"/>
        <w:rPr/>
      </w:pPr>
      <w:r>
        <w:rPr>
          <w:sz w:val="28"/>
          <w:szCs w:val="28"/>
        </w:rPr>
        <w:t>2.10. Утвердить расписание СПТ по классам (группам) и кабинетам</w:t>
      </w:r>
    </w:p>
    <w:p>
      <w:pPr>
        <w:pStyle w:val="Style18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аудиториям).</w:t>
      </w:r>
    </w:p>
    <w:p>
      <w:pPr>
        <w:pStyle w:val="Style18"/>
        <w:widowControl w:val="false"/>
        <w:tabs>
          <w:tab w:val="clear" w:pos="708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2.11. </w:t>
        <w:tab/>
        <w:t>Обеспечить проведение СПТ обучающихся, в соответствии с календарным планом мероприятий и расписанием проведения Тестирования.</w:t>
      </w:r>
    </w:p>
    <w:p>
      <w:pPr>
        <w:pStyle w:val="Style18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2.12. Организовать работу Комиссии в соответствии с Порядком проведения СПТ лиц, обучающихся в образовательных организациях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2.13. </w:t>
        <w:tab/>
        <w:t>Обеспечить соблюдение конфиденциальности при проведении и хранении результатов СПТ, заполнение обязательств педагогов образовательной организации, включенных в Комиссию о неразглашении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Направить оригиналы актов передачи результатов СПТ в отдел управления образованием не позднее чем за 2 дня окончания тестир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15. Провести информационно-разъяснительную работу среди обучающихся и их родителей (законных представителей) о целях и задачах проводимого СП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851"/>
        <w:jc w:val="both"/>
        <w:rPr/>
      </w:pPr>
      <w:r>
        <w:rPr>
          <w:sz w:val="28"/>
          <w:szCs w:val="28"/>
        </w:rPr>
        <w:t>3.</w:t>
        <w:tab/>
        <w:t>Отделу управления образованием комитета социального развития администрации муниципального района «Каларский район» (Мисюра Н.В.):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3.1. Обеспечить организацию и проведение СПТ обучающихся образовательных организаций в соответствии с планом мероприятий и расписанием проведения СПТ;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8"/>
          <w:szCs w:val="28"/>
        </w:rPr>
        <w:t xml:space="preserve">3.2. </w:t>
        <w:tab/>
        <w:t>Подготовить и направить в ГУ «Забайкальский краевой Цент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й, медицинской и социальной помощи «Семья» в период не более 7 календарных дней со дня проведения СПТ акт передачи результатов социально-психологического тестирования муниципального района, с приложенными оригиналами актов результатов СПТ общеобразовательных организа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3. Обеспечить соблюдение конфиденциальности при проведении СПТ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распоряжения  возложить на отдел управления образованием комитета социального развития администрации муниципального района «Каларский район» (Магунова О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района 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>«Каларский район»</w:t>
        <w:tab/>
        <w:t xml:space="preserve">                  С.Л. Рош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социально-психологического тестирования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ых организациях и профессиональных образовательных организациях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Настоящий Порядок определяет правила проведения социально-психологического тестирования обучающихся (далее - Тестирование) в общеобразовательных организациях и профессиональных образовательных организациях, направленного на раннее выявление немедицинского потребления наркотических средств и психотропных ве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Тестированию подлежат обучающиеся общеобразовательной организации и профессиональной образовательной организации в возрасте от 13 лет и старше, начиная с 7 класса обучения в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</w:t>
        <w:tab/>
        <w:t>Тестирование проводится</w:t>
      </w:r>
      <w:r>
        <w:rPr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>при наличии информированного согласия в письменной форме обучающихся, достигших возраста пятнадцати лет, или информированного согласия в письменной форме одного из родителей (законного представителя) обучающихся, не достигших возраста пятнадцати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С целью соблюдения конфиденциальности данных и невозможности получения к ним доступа третьим лицам (кроме установленных законом случаев) в автоматизированной информационной системе (далее – АИС) данные не персонифицирова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дентификации участников Тестирования каждому обучающемуся, принимающему участие в Тестировании, присваивается индивидуальный логин и пароль, который, соотносится с каждым участником Тестирования и хранится в недоступном для третьих лиц мес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Тестирование осуществляется ежегодно в соответствии с распорядительным актом руководителя общеобразовательной (профессиональной образовательной) организации, проводящей Тести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В целях организации проведения Тестирования руководитель общеобразовательной (профессиональной образовательной) организации выполняет следующие фун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утверждает состав комиссии (Приложение № 1) из числа работников общеобразовательной (профессиональной образовательной) организации, осуществляющей непосредственное проведение Тестирования (далее – Комиссия), и утверждает ее состав численностью не менее трех работников образовательной организации, проводящей тестирование, включая лиц, ответственных за оказание социально-педагогической и (или) психологической помощи обучающим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рганизует получение информированного согласия в письменной форме одного из родителей или иного законного представителя обучающихся (Приложение № 2), не достигших возраста пятнадцати лет, а также информированного согласия в письменной форме обучающихся (Приложение № 3), достигших возраста пятнадцати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тверждает поимённые списки обучающихся общеобразовательной (профессиональной образовательной) организации (Приложение № 4), участвующих в тестировании, с указанием класса/группы, составленные по итогам получения от обучающихся либо от их родителей или законных представителей информированных согласий в письменной форме об участии в тестирова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ивает получение персональных логинов и паролей для каждого участника Тестирования. Каждый логии и пароль соотносятся с участником Тестирования и хранятся в недоступном для третьих лиц месте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ивает заполнение обязательств педагогов образовательной организации, включенных в Комиссию о неразглашении персональных данных (Приложение № 5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утверждает расписание проведения Тестирования по классам (группам) и кабинетам (Приложение № 6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организует организационно-техническое сопровождение Комиссией Тестирования обучающихс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ивает направление акта передачи результатов социально-психологического тестирования обучающихся на предмет выявления группы риска обучающихся по потреблению наркотических средств и психотропных веществ (далее – акт передачи результатов тестирования) органам местного самоуправления, осуществляющих управление в сфере образования (далее – органы местного самоуправления в сфере образования) (Приложение № 7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ивает безусловное соблюдение конфиденциальности на всех этапах проведения Тест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Тестирование проводится методом получения информации на основании ответов на вопрос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Форма проведения Тестирования предполагает заполнение анкет (опросных листов), содержащих вопросы, целью которых является определение вероятности вовлечения обучающихся в незаконное потребление наркотических средств и психотропных ве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По форме ответа Тестирование является письмен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При проведении Тестирования в классе (помещении) присутствует член Комиссии, проводящий необходимые организационные и технические мероприятия, обеспечивающие соблюдение порядка Тест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При проведении Тестирования допускается присутствие в классе (помещении) в качестве наблюдателей родителей или законных представителей обучающихся, участвующих в Тестиров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Перед началом проведения Тестирования члены Комиссии проводят инструктаж обучающихся, участвующих в Тестировании, в том числе информируют об условиях Тестирования, его продолжительности (Приложение № 8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С целью обеспечения конфиденциальности результатов Тестирования во время его проведения не допускается свободное общение между обучающимися, участвующими в Тестировании, перемещение по классу. Каждый обучающийся, участвующий в Тестировании, имеет право в любое время отказаться от Тестирования, поставив об этом в известность члена Комиссии (Приложение № 9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По завершении Тестирования члены Комиссии упаковывают акт передачи результатов Тестирования в пакет. На лицевой стороне пакета с результатами Тестирования указываются наименование образовательной организации, проводящей Тестирование, ее место нахождения, количество обучающихся, принявших участие в Тестировании, дата и время проведения Тестирования; ставятся подписи всех членов Комиссии с расшифровкой фамилии, имени и отчества (при налич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>Руководитель общеобразовательной, профессиональной образовательной организации, проводящей Тестирование, обеспечивает хранение до момента отчисления обучающегося из образовательной организации, информированных согласий в условиях, гарантирующих конфиденциальность и невозможность несанкционированного доступа к ни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Руководитель общеобразовательной, профессиональной образовательной организации, проводящей Тестирование, в течение 3-х рабочих дней со дня проведения Тестирования обеспечивает направление акта передачи результатов Тестирования в орган местного самоуправления, осуществляющей управление в сфере образования, на территории которого находится образовательная организация, проводящая Тестирован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>Органами местного самоуправления в сфере образования в целях обеспечения проведения Тестирования проводятся мероприятия п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зданию приказа о Тестировании обучающихся муниципальных общеобразовательных организаций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</w:t>
        <w:tab/>
        <w:t>назначению уполномоченного лица, ответственного за проведение Тестирования в муниципальном район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нформированию и консультированию руководителей общеобразовательных организаций, подведомственных органам местного самоуправления в сфере образования; членов Комиссий общеобразовательных организаций о подготовке и проведении Тестиров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заимодействию с общеобразовательными организациями, проводящими Тестирование по приему актов передачи результатов Тестирова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-</w:t>
        <w:tab/>
        <w:t xml:space="preserve">составлению сводного акта передачи результатов тестирования на основании актов </w:t>
      </w:r>
      <w:r>
        <w:rPr>
          <w:bCs/>
          <w:sz w:val="24"/>
          <w:szCs w:val="24"/>
        </w:rPr>
        <w:t xml:space="preserve">передачи результатов тестирования </w:t>
      </w:r>
      <w:r>
        <w:rPr>
          <w:sz w:val="24"/>
          <w:szCs w:val="24"/>
        </w:rPr>
        <w:t>общеобразовательных организаций муниципалитета (Приложения № 10, № 11 для СПО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ению соблюдения конфиденциальности при составлении сводного акта передачи результатов Тестирования, полученных из общеобразовательных организац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</w:t>
        <w:tab/>
        <w:t>передаче сводного акта</w:t>
      </w:r>
      <w:r>
        <w:rPr>
          <w:bCs/>
          <w:sz w:val="24"/>
          <w:szCs w:val="24"/>
        </w:rPr>
        <w:t xml:space="preserve"> передачи результатов тестирования муниципального района</w:t>
      </w:r>
      <w:r>
        <w:rPr>
          <w:sz w:val="24"/>
          <w:szCs w:val="24"/>
        </w:rPr>
        <w:t>, с приложенными оригиналами актов результатов тестирования общеобразовательных организаций в ГУ «Центр «Семья» (г.Чита, ул. Ленина, 27 А) в период не более 7 календарных дней со дня проведения Тестир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В целях организации и проведения Тестирования Министерством образования, науки и молодежной политики Забайкальского края проводятся мероприятия п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зданию приказа о проведении Тестировании обучающихся в общеобразовательных организациях, профессиональных образовательных организациях Забайкальского кра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ормированию на каждый учебный год календарного плана проведения Тестирования обучающихся в общеобразовательных, профессиональных образовательных организациях Забайкальского края;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4"/>
          <w:szCs w:val="24"/>
        </w:rPr>
        <w:t>-</w:t>
        <w:tab/>
        <w:t>формированию расписания проведения Тестирования обучающихся в общеобразовательных, профессиональных образовательных организациях Забайкальского кра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ению взаимодействия с образовательными организациями, проводящими Тестирование, по приему результатов Тестиров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ыполнению обработки и анализа результатов Тестирования в период до 30 календарных дней с момента их получения от образовательных организаций, проводящих Тестировани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ставлению итогового акта результатов Тестирования с указанием образовательных организаций, принявших участие в нем (с информацией об адресах образовательных организаций, количестве обучающихся, подлежащих Тестированию, количестве участников Тестирования, их классе (группе), дате проведения Тестирования, количестве обучающихся, имеющих риск потребления наркотических средств и психотропных веществ, а также с информацией предусматривающей распределении образовательных организаций, проводящих Тестирование, исходя из численности обучающихся в указанных образовательных организациях с максимальным количеством обучающихся, имеющих риск потребления наркотических средств и психотропных веществ), его передачу в Министерство здравоохранения Забайкальского края (Приложение № 12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нформированию антинаркотической комиссии в субъекте Российской Федерации, на территории которого проводилось Тестирование, о результатах Тестирова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9.</w:t>
        <w:tab/>
        <w:t>По результатам анализа информации, полученной в результате Тестирования, Министерством образования, науки и молодежной политики Забайкальского края, органами местного самоуправления в сфере образования, образовательными организациями принимаются дополнительные меры по повышению эффективности проведения антинаркотической профилактической работы в тех общеобразовательных, профессиональных образовательных организациях, где количество обучающихся, находящихся в группе риска по немедицинскому</w:t>
      </w:r>
      <w:r>
        <w:rPr>
          <w:color w:val="000000"/>
          <w:sz w:val="24"/>
          <w:szCs w:val="24"/>
        </w:rPr>
        <w:t xml:space="preserve"> потреблению наркотических средств и психотропных веществ</w:t>
      </w:r>
      <w:r>
        <w:rPr>
          <w:sz w:val="24"/>
          <w:szCs w:val="24"/>
        </w:rPr>
        <w:t>, превышает средний показатель, выявленный по результатам Тестирования в Забайкальском крае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орядительный ак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социально-психологического тестирова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учающихся, направленного на раннее выявление немедицинск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требления наркотических средств и психотропных вещест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___»________ ____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</w:t>
      </w:r>
      <w:r>
        <w:rPr>
          <w:bCs/>
          <w:sz w:val="24"/>
          <w:szCs w:val="24"/>
        </w:rPr>
        <w:t>от 24.06.1999 № 120-ФЗ «Об основах системы профилактики безнадзорности и правонарушений несовершеннолетних»,</w:t>
      </w:r>
      <w:r>
        <w:rPr>
          <w:sz w:val="24"/>
          <w:szCs w:val="24"/>
        </w:rPr>
        <w:t xml:space="preserve"> приказом Министерства образования, науки и молодежной политики Забайкальского края от «___»________202 г., №_________, приказом Управления образования Администрации муниципального района «____________» </w:t>
      </w:r>
      <w:r>
        <w:rPr>
          <w:b/>
          <w:i/>
          <w:sz w:val="24"/>
          <w:szCs w:val="24"/>
        </w:rPr>
        <w:t>п р и к а з ы в а ю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4"/>
          <w:szCs w:val="24"/>
        </w:rPr>
        <w:t>Провести в ____________________________________социально-психологическо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 xml:space="preserve">                                                     </w:t>
      </w:r>
      <w:r>
        <w:rPr/>
        <w:t>(наименование образовательной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тестирование обучающихся, направленное на раннее выявление немедицинского потребления наркотических средств и психотропных веществ "___"________ ____ г. </w:t>
      </w:r>
      <w:r>
        <w:rPr>
          <w:rFonts w:cs="Courier New"/>
          <w:sz w:val="24"/>
          <w:szCs w:val="24"/>
        </w:rPr>
        <w:t>Назначить ответственным за проведение социально-психологического тестирования (далее - тестирование) обучающихся __________________________________</w:t>
        <w:softHyphen/>
        <w:softHyphen/>
        <w:softHyphen/>
        <w:softHyphen/>
        <w:softHyphen/>
        <w:softHyphen/>
        <w:softHyphen/>
        <w:softHyphen/>
        <w:t>__________________.</w:t>
      </w:r>
    </w:p>
    <w:p>
      <w:pPr>
        <w:pStyle w:val="Normal"/>
        <w:tabs>
          <w:tab w:val="clear" w:pos="708"/>
          <w:tab w:val="left" w:pos="3831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</w:r>
      <w:r>
        <w:rPr/>
        <w:t>(должность, Ф.И.О.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/>
        <w:t>Утвердить состав комиссии, осуществляющей непосредственное проведение тестирования в составе:</w:t>
      </w:r>
    </w:p>
    <w:p>
      <w:pPr>
        <w:pStyle w:val="Normal"/>
        <w:tabs>
          <w:tab w:val="clear" w:pos="708"/>
          <w:tab w:val="left" w:pos="38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;</w:t>
      </w:r>
    </w:p>
    <w:p>
      <w:pPr>
        <w:pStyle w:val="Normal"/>
        <w:tabs>
          <w:tab w:val="clear" w:pos="708"/>
          <w:tab w:val="left" w:pos="38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;</w:t>
      </w:r>
    </w:p>
    <w:p>
      <w:pPr>
        <w:pStyle w:val="Normal"/>
        <w:tabs>
          <w:tab w:val="clear" w:pos="708"/>
          <w:tab w:val="left" w:pos="38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______________________________________до начала тестирования организовать</w:t>
      </w:r>
    </w:p>
    <w:p>
      <w:pPr>
        <w:pStyle w:val="Normal"/>
        <w:widowControl w:val="false"/>
        <w:tabs>
          <w:tab w:val="clear" w:pos="708"/>
          <w:tab w:val="left" w:pos="206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должность, Ф.И.О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олучение</w:t>
      </w:r>
      <w:r>
        <w:rPr>
          <w:rFonts w:cs="Courier New"/>
          <w:sz w:val="24"/>
          <w:szCs w:val="24"/>
        </w:rPr>
        <w:t xml:space="preserve"> информированного согласия в письменной форме одного из родителей или иного законного представителя обучающихся, не достигших возраста пятнадцати лет, а также информированного согласия в письменной форме обучающихся, достигших возраста пятнадцати л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 xml:space="preserve">_________________________________сформировать </w:t>
      </w:r>
      <w:r>
        <w:rPr>
          <w:rFonts w:cs="Courier New"/>
          <w:sz w:val="24"/>
          <w:szCs w:val="24"/>
        </w:rPr>
        <w:t>поимённые списки обучаю-</w:t>
      </w:r>
    </w:p>
    <w:p>
      <w:pPr>
        <w:pStyle w:val="Normal"/>
        <w:widowControl w:val="false"/>
        <w:tabs>
          <w:tab w:val="clear" w:pos="708"/>
          <w:tab w:val="left" w:pos="2065" w:leader="none"/>
        </w:tabs>
        <w:autoSpaceDE w:val="false"/>
        <w:jc w:val="both"/>
        <w:rPr>
          <w:sz w:val="24"/>
          <w:szCs w:val="24"/>
        </w:rPr>
      </w:pPr>
      <w:r>
        <w:rPr>
          <w:rFonts w:cs="Courier New"/>
          <w:sz w:val="24"/>
          <w:szCs w:val="24"/>
        </w:rPr>
        <w:tab/>
      </w:r>
      <w:r>
        <w:rPr/>
        <w:t>(должность, Ф.И.О.)</w:t>
      </w:r>
    </w:p>
    <w:p>
      <w:pPr>
        <w:pStyle w:val="Normal"/>
        <w:widowControl w:val="false"/>
        <w:tabs>
          <w:tab w:val="clear" w:pos="708"/>
          <w:tab w:val="left" w:pos="2065" w:leader="none"/>
        </w:tabs>
        <w:autoSpaceDE w:val="false"/>
        <w:jc w:val="both"/>
        <w:rPr/>
      </w:pPr>
      <w:r>
        <w:rPr>
          <w:rFonts w:cs="Courier New"/>
          <w:sz w:val="24"/>
          <w:szCs w:val="24"/>
        </w:rPr>
        <w:t>щихся</w:t>
      </w:r>
      <w:r>
        <w:rPr>
          <w:sz w:val="24"/>
          <w:szCs w:val="24"/>
        </w:rPr>
        <w:t>, участвующих в тестировании, составленные по итогам получения от обучающихся либо от их родителей или законных представителей информированных согласий в письменной форме об участии в тестирова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>____________________________</w:t>
      </w:r>
      <w:r>
        <w:rPr>
          <w:rFonts w:cs="Courier New"/>
          <w:sz w:val="24"/>
          <w:szCs w:val="24"/>
        </w:rPr>
        <w:t>_____организовать организационно-техническое</w:t>
      </w:r>
    </w:p>
    <w:p>
      <w:pPr>
        <w:pStyle w:val="Normal"/>
        <w:widowControl w:val="false"/>
        <w:tabs>
          <w:tab w:val="clear" w:pos="708"/>
          <w:tab w:val="left" w:pos="2065" w:leader="none"/>
        </w:tabs>
        <w:autoSpaceDE w:val="false"/>
        <w:jc w:val="both"/>
        <w:rPr>
          <w:rFonts w:cs="Courier New"/>
          <w:sz w:val="24"/>
          <w:szCs w:val="24"/>
        </w:rPr>
      </w:pPr>
      <w:r>
        <w:rPr>
          <w:sz w:val="24"/>
          <w:szCs w:val="24"/>
        </w:rPr>
        <w:tab/>
      </w:r>
      <w:r>
        <w:rPr/>
        <w:t>(должность, Ф.И.О.)</w:t>
      </w:r>
    </w:p>
    <w:p>
      <w:pPr>
        <w:pStyle w:val="Normal"/>
        <w:widowControl w:val="false"/>
        <w:tabs>
          <w:tab w:val="clear" w:pos="708"/>
          <w:tab w:val="left" w:pos="2065" w:leader="none"/>
        </w:tabs>
        <w:autoSpaceDE w:val="false"/>
        <w:jc w:val="both"/>
        <w:rPr>
          <w:sz w:val="24"/>
          <w:szCs w:val="24"/>
        </w:rPr>
      </w:pPr>
      <w:r>
        <w:rPr>
          <w:rFonts w:cs="Courier New"/>
          <w:sz w:val="24"/>
          <w:szCs w:val="24"/>
        </w:rPr>
        <w:t>сопровождение тестирования обучающихс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__________________________________ обеспечить  направление акта передачи </w:t>
      </w:r>
    </w:p>
    <w:p>
      <w:pPr>
        <w:pStyle w:val="Normal"/>
        <w:widowControl w:val="false"/>
        <w:tabs>
          <w:tab w:val="clear" w:pos="708"/>
          <w:tab w:val="left" w:pos="2065" w:leader="none"/>
        </w:tabs>
        <w:autoSpaceDE w:val="false"/>
        <w:jc w:val="both"/>
        <w:rPr>
          <w:sz w:val="24"/>
          <w:szCs w:val="24"/>
        </w:rPr>
      </w:pPr>
      <w:r>
        <w:rPr>
          <w:rFonts w:cs="Courier New"/>
          <w:sz w:val="24"/>
          <w:szCs w:val="24"/>
        </w:rPr>
        <w:tab/>
      </w:r>
      <w:r>
        <w:rPr/>
        <w:t>(должность, 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в социально-психологического тестирования обучающихся на предмет выявления группы риска обучающихся по потреблению наркотических средств и психотропных веществ (далее – акт передачи результатов тестирования) органам местного самоуправления в сфере образ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должность, ФИО)</w:t>
      </w:r>
      <w:r>
        <w:rPr>
          <w:sz w:val="24"/>
          <w:szCs w:val="24"/>
        </w:rPr>
        <w:t xml:space="preserve">  </w:t>
      </w:r>
      <w:r>
        <w:rPr>
          <w:spacing w:val="8"/>
          <w:sz w:val="24"/>
          <w:szCs w:val="24"/>
        </w:rPr>
        <w:t>обеспечить хранение, до момента отчисления из образовательной организации обучающегос</w:t>
      </w:r>
      <w:r>
        <w:rPr>
          <w:sz w:val="24"/>
          <w:szCs w:val="24"/>
        </w:rPr>
        <w:t>я</w:t>
      </w:r>
      <w:r>
        <w:rPr/>
        <w:t xml:space="preserve">, </w:t>
      </w:r>
      <w:r>
        <w:rPr>
          <w:sz w:val="24"/>
          <w:szCs w:val="24"/>
        </w:rPr>
        <w:t>информированных согласий в условиях, гарантирующих конфиденциальность и невозможность несанкционированного доступа к ним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/>
        <w:t>Членам комиссии обеспечить безусловное соблюдение конфиденциальности при проведении тестирования и хранении результатов тестирования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Контроль за выполнением настоящего Распорядительного акта возложить на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before="28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____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, факс: ______________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ное соглас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из родителей (законного представител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, не достигшего возраста пятнадцати лет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социально-психологическом тестировани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м на раннее выявление немедицинского потреб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тических средств и психотропных веще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 (Ф.И.О.), являющ__ матерью (или: отцом / законным представителем) ___________________________ (Ф.И.О. обучающегося, не достигшего возраста пятнадцати лет), «___»______ ____ года рождения, проживающ__ по адресу: ___________________________________________________, поставлен(а) в известность о целях, процедурах и последствиях социально-психологического тестирования, направленного на раннее выявление немедицинского потребления наркотических средств и психотропных веще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даны полные и всесторонние разъяснения о порядке проведения профилактических психологических и медицинских осмотров обучающихся в общеобразовательных организациях (или: профессиональных образовательных организациях, или образовательных организациях высшего образования) в целях раннего выявления немедицинского потребления наркотических средств и психотропных веществ, а также о порядке направления обучающегося в специализированную медицинскую организацию или ее структурное подразделение, оказывающее наркологическую медицинскую помощь, в случае выявления немедицинского потребления им наркотических средств и психотропных веществ в результате социально-психологического тестирования и (или) профилактического медицинского осмот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бровольно даю согласие на проведение с _____________________________ (Ф.И.О. обучающегося) социально-психологического тестирования, в соответствии с Приказом директора (ректора и т.п.) от «____» ____________ ____ г. № _____ ______________________________________________ (наименование образовательной организации) «О проведении социально-психологического тестирования, направленного на раннее выявление немедицинского потребления наркотических средств и психотропных веществ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нформирован(а) о порядке, условиях проведения тестирования и его продолжи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упрежден(а) о том, что отказ от тестирования будет отмечен в личном деле _________________________ (Ф.И.О. обучающегос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(а) и соглас___ со всеми пунктами настоящего документа, положения которого мне разъяснены, мною поняты и добровольно даю свое согласие на тестирование представляемого по установленной процедур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 в случае необходимости предоставить информацию о результатах тестирования представляемому: ___________________, а также передать ее в орган государственной власти субъекта Российской Федерации в сфере охраны здоровья для планирования дополнительных мер по профилактике немедицинского потребления обучающимися наркотических средств и психотропных веще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 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(подпись) / ___________________________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before="280" w:after="0"/>
        <w:jc w:val="right"/>
        <w:rPr>
          <w:sz w:val="22"/>
        </w:rPr>
      </w:pPr>
      <w:r>
        <w:rPr/>
        <w:t>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Ф.И.О. обучающегося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елефон: ___________________, факс: ____________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ированное соглас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социально-психологическом тестировании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ом на раннее выявление немедицинского потреб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ркотических средств и психотропных вещест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 (Ф.И.О. обучающегося, достигшего возраста пятнадцати лет), «___»________ ____ года рождения, проживающ__ по адресу: ____________________________________________________, поставлен(а) в известность о целях, процедурах и последствиях социально-психологического тестирования, направленного на раннее выявление немедицинского потребления наркотических средств и психотропных вещест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не даны полные и всесторонние разъяснения о порядке проведения профилактических психологических и медицинских осмотров обучающихся в общеобразовательных организациях (или: профессиональных образовательных организациях, или образовательных организациях высшего образования) в целях раннего выявления немедицинского потребления наркотических средств и психотропных веществ, а также о порядке направления обучающегося в специализированную медицинскую организацию или ее структурное подразделение, оказывающее наркологическую медицинскую помощь, в случае выявления немедицинского потребления им наркотических средств и психотропных веществ в результате социально-психологического тестирования и (или) профилактического медицинского осмотр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 настоящим добровольно даю свое согласие на проведение со мной социально-психологического тестирования в соответствии с Приказом директора (ректора и т.п.) от «___»________ ____ г. №___ ___________________________ (наименование образовательной организации) "О проведении социально-психологического тестирования, направленного на раннее выявление немедицинского потребления наркотических средств и психотропных веществ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 информирован(а) о порядке, условиях проведения тестирования и его продолжитель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 предупрежден(а) о том, что отказ от тестирования будет отмечен в личном деле обучающего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 ознакомлен(а) и соглас___ со всеми пунктами настоящего документа, положения которого мне разъяснены, мною поняты и добровольно даю свое согласие на тестирование по установленной процедур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ешаю, в случае необходимости, предоставить информацию о результатах тестирования моим родителям (вариант: законным представителям), гражданам: ______________________, а также передать ее в орган государственной власти субъекта Российской Федерации в сфере охраны здоровья для планирования дополнительных мер по профилактике немедицинского потребления обучающимися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___»________ ____ 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 (подпись) / __________________________ (Ф.И.О.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ководитель общеобразователь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аниз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____________20_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учающихся 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лежащих социально-психологическому тестиров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87"/>
        <w:gridCol w:w="2014"/>
        <w:gridCol w:w="2955"/>
        <w:gridCol w:w="295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личество полных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групп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Директору</w:t>
      </w:r>
    </w:p>
    <w:p>
      <w:pPr>
        <w:pStyle w:val="Normal"/>
        <w:ind w:firstLine="85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е наименование ОО</w:t>
      </w:r>
    </w:p>
    <w:p>
      <w:pPr>
        <w:pStyle w:val="Normal"/>
        <w:ind w:firstLine="85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.И.О.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о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еразглашении персональных данных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Я, </w:t>
      </w:r>
      <w:r>
        <w:rPr>
          <w:i/>
          <w:sz w:val="24"/>
          <w:szCs w:val="24"/>
        </w:rPr>
        <w:t>Ф.И.О.__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паспорт____________________________(серия)_________________________(номер)</w:t>
      </w:r>
      <w:r>
        <w:rPr>
          <w:sz w:val="24"/>
          <w:szCs w:val="24"/>
        </w:rPr>
        <w:t xml:space="preserve"> выдан__________________________________________________________________________________________________________________________________________________________,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онимаю, что получаю доступ к персональным данным учащихся </w:t>
      </w:r>
      <w:r>
        <w:rPr>
          <w:i/>
          <w:sz w:val="24"/>
          <w:szCs w:val="24"/>
        </w:rPr>
        <w:t>указать полное наименование образовательной организации.</w:t>
      </w:r>
      <w:r>
        <w:rPr>
          <w:sz w:val="24"/>
          <w:szCs w:val="24"/>
        </w:rPr>
        <w:t xml:space="preserve"> Я также понимаю, что во время исполнения своих обязанностей я занимаюсь сбором, обработкой и хранением персональных данных учащихся и их родителей (законных представителей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онимаю, что разглашение такого рода информации может нанести ущерб учащимся и родителям (законным представителям) как прямой, так и косвенны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обязуюсь при работе (сборе, обработке и хранении) с персональными данными учащихся и родителей (законных представителей) хранить в тайне все известные мне конфиденциальные сведения, информировать руководителя организации о фактах нарушения обращения с персональными данными, о ставших мне известными попытках несанкционированного доступа к информ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Я обязуюсь исполнять правила пользования документами и данными, порядком их учета и хранения, обеспечивать в процессе работы сохранность информации, содержащейся в них, от посторонних лиц, знакомиться только с теми служебными документами и данными, к которым получаю доступ в силу исполнения своих служебных обязанност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не имею права разглашать сведения об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анкетных и биографических данны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ах социально-психологического тестирова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ставе семь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аспортных данны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пециальностях законных представителей обучающихс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анимаемых должностей родителей (законных представителей) обучающихс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адресе места жительства, домашнем телефон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месте работы или учебы членов семьи и родственников обучающихс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ную информацию, относящуюся к персональным данны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Я предупрежден(а) о том, что в случае разглашения мной сведений, касающихся персональных данных учащегося, родителя (законного представителя), или их утраты, я несу ответственность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«     » __________________20__ г.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/>
      </w:pPr>
      <w:r>
        <w:rPr>
          <w:i/>
          <w:sz w:val="24"/>
          <w:szCs w:val="24"/>
        </w:rPr>
        <w:t>Ф.И.О. полностью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ind w:firstLine="851"/>
        <w:jc w:val="right"/>
        <w:rPr/>
      </w:pPr>
      <w:r>
        <w:rPr>
          <w:i/>
          <w:sz w:val="24"/>
          <w:szCs w:val="24"/>
        </w:rPr>
        <w:t>Подпись</w:t>
      </w:r>
      <w:r>
        <w:rPr>
          <w:sz w:val="24"/>
          <w:szCs w:val="24"/>
        </w:rPr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ь общеобразовате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____________20_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ание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циально-психологического тестирования обучающихс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ого на раннее выявление немедицинского потреб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ркотических средств и психотропных веще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разовательной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74"/>
        <w:gridCol w:w="2304"/>
        <w:gridCol w:w="2837"/>
        <w:gridCol w:w="303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групп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бине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проведения тест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ководителю органа мест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оуправления в сфере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и результатов социально-психологического тестирования обучающихся на предмет выявления группы риска обучающихся по потреблению наркотических средств и психотропных веще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_______________ г.,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щеобразовательной организации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</w:t>
      </w:r>
      <w:r>
        <w:rPr>
          <w:color w:val="373737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color w:val="373737"/>
        </w:rPr>
      </w:pPr>
      <w:r>
        <w:rPr>
          <w:color w:val="373737"/>
        </w:rPr>
        <w:t>(местонахождение</w:t>
      </w:r>
      <w:r>
        <w:rPr/>
        <w:t xml:space="preserve"> общеобразовательной организации)</w:t>
      </w:r>
    </w:p>
    <w:p>
      <w:pPr>
        <w:pStyle w:val="Normal"/>
        <w:jc w:val="both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373737"/>
        </w:rPr>
        <w:t xml:space="preserve">                                    </w:t>
      </w:r>
      <w:r>
        <w:rPr>
          <w:color w:val="373737"/>
        </w:rPr>
        <w:t xml:space="preserve">(дата и время проведения </w:t>
      </w:r>
      <w:r>
        <w:rPr/>
        <w:t>социально-психологического т</w:t>
      </w:r>
      <w:r>
        <w:rPr>
          <w:color w:val="373737"/>
        </w:rPr>
        <w:t>естирования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960" w:hanging="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лено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бщее число обучающихся, подлежащих социально-психологическому тестировани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сего по поименному списку  в возрасте от 13 лет_______, из них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возрасте от 13 до 14 лет 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возрасте от 15 лет и старше 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класса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 кл. - 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 кл. –  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 кл. –  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 кл. – 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 кл. – 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число обучающихся, которые прошли тестирование _____,  из них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возрасте от 13 до 14 лет 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возрасте от 15 лет и старше _______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класса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 кл. - 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 кл. –  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 кл. –  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 кл. – 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 кл. – 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б) </w:t>
      </w:r>
      <w:r>
        <w:rPr>
          <w:b/>
          <w:sz w:val="24"/>
          <w:szCs w:val="24"/>
        </w:rPr>
        <w:t xml:space="preserve">Число </w:t>
      </w:r>
      <w:r>
        <w:rPr>
          <w:b/>
          <w:bCs/>
          <w:sz w:val="24"/>
          <w:szCs w:val="24"/>
        </w:rPr>
        <w:t>обучающихся, не прошедших тестирование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сего _____________</w:t>
      </w:r>
      <w:r>
        <w:rPr>
          <w:bCs/>
          <w:sz w:val="24"/>
          <w:szCs w:val="24"/>
        </w:rPr>
        <w:t>, в том числе по причин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олезни 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каза 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ругие</w:t>
      </w:r>
      <w:r>
        <w:rPr>
          <w:bCs/>
          <w:sz w:val="24"/>
          <w:szCs w:val="24"/>
        </w:rPr>
        <w:t xml:space="preserve"> причины _________ (указать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дается: </w:t>
      </w:r>
      <w:r>
        <w:rPr>
          <w:rFonts w:cs="Courier New"/>
          <w:sz w:val="24"/>
          <w:szCs w:val="24"/>
        </w:rPr>
        <w:t>в орган местного самоуправления, осуществляющий управление в сфере образования</w:t>
      </w:r>
    </w:p>
    <w:p>
      <w:pPr>
        <w:pStyle w:val="Normal"/>
        <w:jc w:val="both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Подписи всех членов Комиссии с расшифровкой фамилии, имени и отчест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рганизации                                                                 ________________________/___________</w:t>
        <w:tab/>
        <w:t>МП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____»_____________ 20_____ г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 xml:space="preserve">Инструктаж обучающихся, участвующих в социально-психологическом тестировании </w:t>
      </w:r>
    </w:p>
    <w:p>
      <w:pPr>
        <w:pStyle w:val="Normal"/>
        <w:autoSpaceDE w:val="false"/>
        <w:jc w:val="right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равствуйте, уважаемые ребята! Вы дали добровольное согласие/Ваши родители добровольно согласились на участие в исследовании, которое проводит Министерство образования, науки и молодежной политики Забайкальского края. Данное исследование проводится во всех регионах Российской Федерации. Тысячи школьников и студентов также как и Вы участвуют в подобном исследован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гда будете отвечать на вопросы, помните все время следующие правил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</w:t>
        <w:tab/>
        <w:t xml:space="preserve">Не тратьте много времени на обдумывание ответов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ечно, вопросы часто будут не так конкретны, как Вам хотелось бы. В таком случае, отвечая, старайтесь представить, что в среднем более характерно для ситуации, о которой Вас спрашивают, и на основе этого выбирайте ответ. Отвечать надо как можно точнее, но не слишком медленно, приблизительно 5-6 вопросов в мину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eastAsia="en-US"/>
        </w:rPr>
        <w:t>2.</w:t>
        <w:tab/>
        <w:t xml:space="preserve">Ни в коем случае ничего не пропускайте. </w:t>
      </w:r>
      <w:r>
        <w:rPr>
          <w:b/>
          <w:sz w:val="24"/>
          <w:szCs w:val="24"/>
          <w:lang w:eastAsia="en-US"/>
        </w:rPr>
        <w:t>Давайте ответ на каждый вопро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eastAsia="en-US"/>
        </w:rPr>
        <w:t>3.</w:t>
        <w:tab/>
      </w:r>
      <w:r>
        <w:rPr>
          <w:b/>
          <w:sz w:val="24"/>
          <w:szCs w:val="24"/>
          <w:lang w:eastAsia="en-US"/>
        </w:rPr>
        <w:t xml:space="preserve">Отвечайте как можно искренней. </w:t>
      </w:r>
      <w:r>
        <w:rPr>
          <w:sz w:val="24"/>
          <w:szCs w:val="24"/>
          <w:lang w:eastAsia="en-US"/>
        </w:rPr>
        <w:t>Не надо стараться произвести хорошее впечатление своими ответами, они должны соответствовать действи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shd w:fill="FFFFFF" w:val="clear"/>
          <w:lang w:eastAsia="en-US"/>
        </w:rPr>
        <w:t xml:space="preserve">Все данные полученные в ходе тестирования будут обрабатываться автоматически </w:t>
      </w:r>
      <w:r>
        <w:rPr>
          <w:sz w:val="24"/>
          <w:szCs w:val="24"/>
          <w:lang w:eastAsia="en-US"/>
        </w:rPr>
        <w:t>программой. Полученные данные позволят Вам получить информацию о самом себе, содействуя развитию навыков самоанализа, позволяющему адекватно оценивать свои возможности и успешно реализовывать их в  жизни.</w:t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от социально-психологического тестирования, направленного на ранне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ыявление немедицинского потребления наркотических средств 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сихотропных вещест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, «___»________ ____года рождения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</w:t>
      </w:r>
      <w:r>
        <w:rPr/>
        <w:t>(Ф.И.О. обучающегос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живающ__ по адресу: 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ляю об отказе от социально-психологического тестирования, направленного на раннее выявление  немедицинского потребления наркотических средств и психотропных вещест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»________ __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от социально-психологического тестирования, направленного на ранне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ыявление немедицинского потребления наркотических средств 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сихотропных вещест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, «___»________ ____года рождения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</w:t>
      </w:r>
      <w:r>
        <w:rPr/>
        <w:t>(Ф.И.О. обучающегос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живающ__ по адресу: 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ляю об отказе от социально-психологического тестирования, направленного на раннее выявление  немедицинского потребления наркотических средств и психотропных вещест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»________ __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от социально-психологического тестирования, направленного на ранне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ыявление немедицинского потребления наркотических средств 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сихотропных вещест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, «___»________ ____года рождения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</w:t>
      </w:r>
      <w:r>
        <w:rPr/>
        <w:t>(Ф.И.О. обучающегос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живающ__ по адресу: 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ляю об отказе от социально-психологического тестирования, направленного на раннее выявление  немедицинского потребления наркотических средств и психотропных вещест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»________ __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от социально-психологического тестирования, направленного на ранне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ыявление немедицинского потребления наркотических средств 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сихотропных вещест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, «___»________ ____года рождения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</w:t>
      </w:r>
      <w:r>
        <w:rPr/>
        <w:t>(Ф.И.О. обучающегос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живающ__ по адресу: 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ляю об отказе от социально-психологического тестирования, направленного на раннее выявление  немедицинского потребления наркотических средств и психотропных вещест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»________ __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подпись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нистру образования, науки и молодеж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литики Забайкальского кра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и результатов социально-психологического тестирования обучающихся на предмет раннего выявления незаконного потребления наркотических средств и психотропных веще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_______________ г.,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</w:t>
      </w:r>
      <w:r>
        <w:rPr/>
        <w:t>(наименование муниципалитета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ле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Общее число образовательных организаций, обучающиеся которых подлежат социально-психологическому тестированию: </w:t>
      </w:r>
      <w:r>
        <w:rPr>
          <w:sz w:val="24"/>
          <w:szCs w:val="24"/>
        </w:rPr>
        <w:t>всего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б) Общее число обучающихся, подлежащих социально-психологическому тестированию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всего </w:t>
      </w:r>
      <w:r>
        <w:rPr>
          <w:sz w:val="24"/>
          <w:szCs w:val="24"/>
        </w:rPr>
        <w:t>_______, из них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возрасте от 13 до 14 лет 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возрасте от 15 лет и старше 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класса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 кл. - 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 кл. –  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 кл. –  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 кл. – 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 кл. – 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число обучающихся, которые прошли тестирование всего_________,  из них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возрасте от 13 до 14 лет 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возрасте от 15 лет и старше _______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класса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 кл. - 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 кл. –  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 кл. –  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 кл. – 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 кл. – 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в) </w:t>
      </w:r>
      <w:r>
        <w:rPr>
          <w:b/>
          <w:sz w:val="24"/>
          <w:szCs w:val="24"/>
        </w:rPr>
        <w:t>Число</w:t>
      </w:r>
      <w:r>
        <w:rPr>
          <w:b/>
          <w:bCs/>
          <w:sz w:val="24"/>
          <w:szCs w:val="24"/>
        </w:rPr>
        <w:t xml:space="preserve"> обучающихся, не прошедших тестирование</w:t>
      </w:r>
      <w:r>
        <w:rPr>
          <w:b/>
          <w:sz w:val="24"/>
          <w:szCs w:val="24"/>
        </w:rPr>
        <w:t>_______</w:t>
      </w:r>
      <w:r>
        <w:rPr>
          <w:b/>
          <w:bCs/>
          <w:sz w:val="24"/>
          <w:szCs w:val="24"/>
        </w:rPr>
        <w:t>, в том числе по причин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езни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аза ________</w:t>
      </w:r>
    </w:p>
    <w:p>
      <w:pPr>
        <w:pStyle w:val="Normal"/>
        <w:jc w:val="both"/>
        <w:rPr/>
      </w:pPr>
      <w:r>
        <w:rPr>
          <w:sz w:val="24"/>
          <w:szCs w:val="24"/>
        </w:rPr>
        <w:t>другие</w:t>
      </w:r>
      <w:r>
        <w:rPr>
          <w:bCs/>
          <w:sz w:val="24"/>
          <w:szCs w:val="24"/>
        </w:rPr>
        <w:t xml:space="preserve"> причины 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/>
      </w:pPr>
      <w:r>
        <w:rPr>
          <w:b/>
          <w:bCs/>
          <w:sz w:val="24"/>
          <w:szCs w:val="24"/>
        </w:rPr>
        <w:t xml:space="preserve">Передается: </w:t>
      </w:r>
      <w:r>
        <w:rPr>
          <w:rFonts w:cs="Courier New"/>
          <w:sz w:val="24"/>
          <w:szCs w:val="24"/>
        </w:rPr>
        <w:t xml:space="preserve">в Министерство образования, науки и молодежной политики Забайкальского края с приложенными актами </w:t>
      </w:r>
      <w:r>
        <w:rPr>
          <w:bCs/>
          <w:sz w:val="24"/>
          <w:szCs w:val="24"/>
        </w:rPr>
        <w:t>передачи результатов социально-психологического тестирования обучающихся образовательных организаций (Приложение на _____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уполномоченного по проведению тестирования в муниципалит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а мест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управления в сфере образования ________________________/_______/</w:t>
        <w:tab/>
        <w:t>МП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 20_____ 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нистру образования, науки и молодеж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литики Забайкальского края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и результатов социально-психологического тестирования обучающихся на предмет раннего выявления незаконного потребления наркотических средств и психотропных веще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_______________ г.,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</w:t>
      </w:r>
      <w:r>
        <w:rPr/>
        <w:t>(наименование муниципалитета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ле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бщее число профессиональных образовательных организаций, обучающиеся которых подлежат социально-психологическому тестирова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Общее число обучающихся, подлежащих социально-психологическому тестированию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всего </w:t>
      </w:r>
      <w:r>
        <w:rPr>
          <w:sz w:val="24"/>
          <w:szCs w:val="24"/>
        </w:rPr>
        <w:t>_______, из них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возрасте 14 лет 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возрасте от 15 лет и старше 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группа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уппа - 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уппа  –  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уппа  –  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-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число обучающихся, которые прошли тестирование всего _________,  из них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всего </w:t>
      </w:r>
      <w:r>
        <w:rPr>
          <w:sz w:val="24"/>
          <w:szCs w:val="24"/>
        </w:rPr>
        <w:t>_______, из них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возрасте 14 лет 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возрасте от 15 лет и старше 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группа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уппа - 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уппа  –  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уппа  –  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в) </w:t>
      </w:r>
      <w:r>
        <w:rPr>
          <w:b/>
          <w:sz w:val="24"/>
          <w:szCs w:val="24"/>
        </w:rPr>
        <w:t>Число</w:t>
      </w:r>
      <w:r>
        <w:rPr>
          <w:b/>
          <w:bCs/>
          <w:sz w:val="24"/>
          <w:szCs w:val="24"/>
        </w:rPr>
        <w:t xml:space="preserve"> обучающихся, не прошедших тестирова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профессиональных образовательных организациях_______</w:t>
      </w:r>
      <w:r>
        <w:rPr>
          <w:b/>
          <w:bCs/>
          <w:sz w:val="24"/>
          <w:szCs w:val="24"/>
        </w:rPr>
        <w:t>, в том числе по причин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езни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аза ________</w:t>
      </w:r>
    </w:p>
    <w:p>
      <w:pPr>
        <w:pStyle w:val="Normal"/>
        <w:jc w:val="both"/>
        <w:rPr/>
      </w:pPr>
      <w:r>
        <w:rPr>
          <w:sz w:val="24"/>
          <w:szCs w:val="24"/>
        </w:rPr>
        <w:t>другие</w:t>
      </w:r>
      <w:r>
        <w:rPr>
          <w:bCs/>
          <w:sz w:val="24"/>
          <w:szCs w:val="24"/>
        </w:rPr>
        <w:t xml:space="preserve"> причины 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Передается: </w:t>
      </w:r>
      <w:r>
        <w:rPr>
          <w:rFonts w:cs="Courier New"/>
          <w:sz w:val="24"/>
          <w:szCs w:val="24"/>
        </w:rPr>
        <w:t xml:space="preserve">в Министерство образования, науки и молодежной политики Забайкальского края с приложенными актами </w:t>
      </w:r>
      <w:r>
        <w:rPr>
          <w:bCs/>
          <w:sz w:val="24"/>
          <w:szCs w:val="24"/>
        </w:rPr>
        <w:t>передачи результатов социально-психологического тестирования обучающихся образовательных организаций (Приложение на _____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уполномоченного по проведению тестирования в муниципалит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а местного самоуправления в сфере образования _____________/_______/</w:t>
      </w:r>
    </w:p>
    <w:p>
      <w:pPr>
        <w:pStyle w:val="Normal"/>
        <w:tabs>
          <w:tab w:val="clear" w:pos="708"/>
          <w:tab w:val="left" w:pos="658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МП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 20___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нистру здравоохран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байкаль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зультатов социально-психологического тестирования обучающихся на предмет раннего выявления немедицинского потребления наркотических средств и психотропных веществ в общеобразовательных организациях, организациях профессионального образования, высшего профессионального образова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________г.,</w:t>
      </w:r>
    </w:p>
    <w:p>
      <w:pPr>
        <w:pStyle w:val="Normal"/>
        <w:numPr>
          <w:ilvl w:val="0"/>
          <w:numId w:val="14"/>
        </w:numPr>
        <w:ind w:left="108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Общее число образовательных организаций, обучающиеся которых подлежат социально-психологическому тестированию: всего ___________, из н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е организации 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среднего профессионального образования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высшего профессионального образования 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Общее число обучающихся, подлежащих социально-психологическому тестированию: всего _____________, из н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е организации 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среднего профессионального образования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высшего профессионального образования 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бщее число обучающихся, которые прошли  тестирование: всего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е организации 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среднего профессионального образования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высшего профессионального образования 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Общее число обучающихся, которые не прошли тестирование: всего_____________, в том числе по причин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езни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аза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гие причины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общего количества полученных результатов_______(___________%) человек могут быть отнесены к группе риска (ГР) по употреблению наркотических средств и психотропных веществ и нуждаются в профилактическом медицинском осмотре с целью уточнения ситуации по немедицинскому потреблению наркотических средств и психотропных веще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социально-психологического тестирования обучающихс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мет раннего выявления немедицинского потребления наркотических средств и психотропных веществ в общеобразовательных организациях и профессиональных образовательных организациях Забайкаль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59"/>
        <w:gridCol w:w="2128"/>
        <w:gridCol w:w="1635"/>
        <w:gridCol w:w="1598"/>
        <w:gridCol w:w="1592"/>
      </w:tblGrid>
      <w:tr>
        <w:trPr>
          <w:trHeight w:val="50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групп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прошедших тестирование</w:t>
            </w:r>
          </w:p>
        </w:tc>
      </w:tr>
      <w:tr>
        <w:trPr>
          <w:trHeight w:val="37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(%)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</w:tr>
      <w:tr>
        <w:trPr>
          <w:trHeight w:val="26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среднего и высшего профессионального образования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р образования, науки и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лодежной политики Забайкальского края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____20____г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ый план проведения социально-психологического тестирования обучающихся в общеобразовательных и профессиональных образовательных организациях Забайкальского края, направленного на раннее выявление немедицинского потребления наркотических средств и психотроп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ществ в 2020-2021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Годовой цикл мероприятий для органов местного самоуправления, осуществляющих управление в сфере образов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73"/>
        <w:gridCol w:w="1843"/>
        <w:gridCol w:w="38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роведения информационно-разъяснительной кампании с родителями и мотивационной работы с обучающимис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с целью </w:t>
            </w:r>
            <w:r>
              <w:rPr>
                <w:color w:val="000000"/>
                <w:sz w:val="24"/>
                <w:szCs w:val="24"/>
              </w:rPr>
              <w:t>повышения активности участия обучающихся и снижение количества отказов от СПТ и профилактических медицинских осмотров (далее – П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- 1 октября 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, науки и молодежной политики Забайкальского края, «ГУ «Центр «Семья», муниципальные органы управления образование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провождение проведения СПТ в образовательных организациях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 – 1 ноября 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инистерство образования науки и молодежной политики Забайкальского края, «ГУ «Центр «Семья», Центр информационных технологий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образования и дистанционного обучения</w:t>
            </w:r>
            <w:r>
              <w:rPr>
                <w:sz w:val="24"/>
                <w:szCs w:val="24"/>
              </w:rPr>
              <w:t xml:space="preserve"> ГУ ДПО «Институт развития образования Забайкальского края», муниципальные органы управления образование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анализ результатов СП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ноября – 30 ноября 2020 г. </w:t>
            </w:r>
            <w:r>
              <w:rPr/>
              <w:t>(в течение 30 календарных дней с момента получения от образовательных организаций результатов СП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У «Центр «Семья», Центр информационных технологий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образования и дистанционного обучения</w:t>
            </w:r>
            <w:r>
              <w:rPr>
                <w:sz w:val="24"/>
                <w:szCs w:val="24"/>
              </w:rPr>
              <w:t xml:space="preserve"> ГУ ДПО «Институт развития образования Забайкальского края», муниципальные органы управления образованием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в Министерство здравоохранения Забайкальского края итогового акта результатов СПТ для планирования дополнительных мер по профилактике злоупотребления П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 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, науки и молодежной политики Забайкальского края, «ГУ «Центр «Семь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Антинаркотической комиссии субъекта Забайкальского края о результатах тес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 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науки и молодежной политики Забайкальского края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овой цикл мероприятий для образовательных организа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98"/>
        <w:gridCol w:w="2410"/>
        <w:gridCol w:w="269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разъяснительная работа с родителями и мотивационная работа с обучающимися с целью повышения активности участия обучающихся и снижения количества отказов от СПТ и профилактических медицинских осмо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- 1 октября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акта передачи результатов по итогам тестирования в органы местного самоуправления в сфер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 – 1 ноября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в медицинскую организацию, проводящую профилактические медицинские осмотры, поименных списков для прохождения профилактических медицинских осмо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действия в организации профилактических медицинских осмотров обучаю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СПТ корректируют и реализуют планы профилактическ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ведения СПТ, а также на основании полученных данных профилактических медицинских осмотров обучающихся разрабатывают мероприятия о оказанию психолого-педагогической помощи и коррекционному сопровождению обучающихся, попавших в «группу риска», с учетом порядка проектирования профилактической работы, представленного в Методических рекомендациях по использованию результатов единой методики социально-психологического тестирования для организации профилактической работы с обучающимися образовательных организаций (письмо от 13 февраля 2020 г. № 07-146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лучения данных СПТ и П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проведения социально-психологического тестирования в общеобразовательных и профессиональных образовательных организациях Забайкальского края в 2020-2021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гт Аг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5-18.09,21-25.09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ин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-18.09, 21-25.09,-28.09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шин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9, 21-25.09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ександрово-Завод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5-18.09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Балей и Балей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1-25.09.,28-30.09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рзин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23-30.09.2020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зимуро-Завод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1-25.09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ульдургин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3-25.09, 28.09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айкаль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8.09-30.09.,01-02.10, 05-06.10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C0504D"/>
                <w:sz w:val="24"/>
                <w:szCs w:val="24"/>
              </w:rPr>
            </w:pPr>
            <w:r>
              <w:rPr>
                <w:rFonts w:eastAsia="Calibri"/>
                <w:b/>
                <w:color w:val="C0504D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C0504D"/>
                <w:sz w:val="24"/>
                <w:szCs w:val="24"/>
              </w:rPr>
            </w:pPr>
            <w:r>
              <w:rPr>
                <w:rFonts w:eastAsia="Calibri"/>
                <w:color w:val="C0504D"/>
                <w:sz w:val="24"/>
                <w:szCs w:val="24"/>
              </w:rPr>
              <w:t>Калар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C0504D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C0504D"/>
                <w:sz w:val="24"/>
                <w:szCs w:val="24"/>
              </w:rPr>
              <w:t>28-30.09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лган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01-02.10,05-09.10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рым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01-02.10, 05-07.10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 Краснокаменск и Краснокамен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05-09.10, 12-13.10. 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чикой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02.10,05-09.10., 12.10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ырин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01-02.10., 05-06.10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гойтуй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05-09.10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гочин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07-09.10. 12-15.10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рчин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08-09.10, 12-16.10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рчинско-Завод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2-15.10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ловяннин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5-16.10, 19-20.10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нон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6.10,19-23.10.2020г.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тровск-Забайкаль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6.10,19-22.-10.04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аргун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5-16.10, 19-21.10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тен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3-15.10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нгиро-Олёкмин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9-21.10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нгокочен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-23.10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етов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6.10,19-22.10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лок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1-23.10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нышев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1-23.10, 26-28.10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тин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2-23.10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елопугин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8-30.10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лкин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3.10, 26.10-30.10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 округ «Город Петровск-Забайкальск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6-30.10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 округ «Город Чи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-30.10.202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ТО Гор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6-28.10.2020г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рафик проведения социально-психологического тестирования в государственных общеобразовательных организац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У «Забайкальский краевой лицей-интерна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6-27.10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У «Забайкальская краевая гимназия-интерна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2-23.10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У «Кадетская школа-интернат Забайкальского кр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9-21.10.2020г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рафик проведения социально-психологического тестирования лиц, обучающихся в государственных профессиональных образовательных организац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ПОУ «Хилокское железнодорожное училищ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-23.10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ПОУ «Забайкальский техникум профессиональных технологий и сервис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-30.09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ПОУ «Первомайское многопрофильное училищ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6-27.10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ПОУ «Шилкинский многопрофильный лиц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7-28.10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ПОУ «Читинское торгово-кулинарное училищ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5-16.09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ПОУ «Кокуйское общепрофессиональное училищ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3-14.10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ПОУ «Забайкальский транспортный технику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5-18.09.2020 г.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ПОУ «Читинский политехнический колледж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6-18.09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ПОУ «Забайкальский горный колледж им. М.И. Агошко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24-25.09.2020 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ПОУ «Читинский техникум отраслевых технологий и бизнес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9-30.09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ПОУ «Забайкальский государственный колледж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9-31.11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ПОУ «Нерчинский аграрный технику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30.09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ПОУ «Читинский педагогический колледж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8-30.09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ПОУ «Педагогический колледж г. Сретен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2-12.10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ПОУ «Агинский педагогический колледж им. Базара Ринчи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01-02.10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У СПО «Могойтуйский аграрно-промышленный технику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05-06.10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ПОУ «Приаргунский государственный колледж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9-20.10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ПОУ «Краснокаменский горно-промышленный технику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05-07.10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ПОУ «Забайкальский техникум транспорта и технолог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-08.10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ПОУ «Краснокаменский промышленно-технологический технику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8-29.10.2020г.</w:t>
            </w:r>
          </w:p>
        </w:tc>
      </w:tr>
    </w:tbl>
    <w:p>
      <w:pPr>
        <w:sectPr>
          <w:type w:val="nextPage"/>
          <w:pgSz w:w="11906" w:h="16838"/>
          <w:pgMar w:left="289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по организации социально-психологического тестирования обучающихся в образовательных организациях Забайкальского края, направленный на раннее выявление незаконного потребления наркотических сред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сихотропных веществ в 2020-2021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"/>
        <w:gridCol w:w="5523"/>
        <w:gridCol w:w="2836"/>
        <w:gridCol w:w="3119"/>
        <w:gridCol w:w="3403"/>
      </w:tblGrid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рганизационно-технического сопровождения процедуры АИС тестирования (далее – Тестирование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2020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провождение процедуры АИС тестир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дополнительного профессионального образования «Институт развития образования Забайкальского края» (ГУ ДПО «ИРО Забайкальского края»), государственное учреждение «Забайкальский краевой центр психолого-педагогического, медицинской и социальной помощи «Семья» (далее – ГУ «Центр «Семья»)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планов мероприятий по проведению Тестирования, направление информационного письма в органы местного самоуправления в сфере образ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Министерства образования, науки и молодежной политики Забайкальского края, информационное письм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образования, науки и молодежной политики Забайкальского края (далее - Минобразования Забайкальского края), </w:t>
            </w:r>
            <w:r>
              <w:rPr>
                <w:sz w:val="24"/>
                <w:szCs w:val="24"/>
              </w:rPr>
              <w:t>ГУ «Центр «Семья»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содействия в проведении Тестирования в профессиональных образовательных организациях, иной подведомственной подчиненности и высших профессиональных организациях, расположенных на территории Забайкальского края (направление информационных писе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письм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образования Забайкальского края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стирования для обучающихся в возрасте от 13 лет, находящихся в муниципальных районах и городских округах Забайкальского кр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списанием Тестирования (15 сентября – 1 ноября 2020 г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Тестир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инобразования Забайкальского края, ГУ ДПО «ИРО Забайкальского края», </w:t>
            </w:r>
            <w:r>
              <w:rPr>
                <w:sz w:val="24"/>
                <w:szCs w:val="24"/>
              </w:rPr>
              <w:t>ГУ «Центр «Семья»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ая обработка и передача данных АИС Тестирования ГУ «Центр «Семь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со дня завершения Тест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данные по краю, информация по каждому району (таблицы, диаграммы), анализ групп риска по каждому району (по классам, по возрастам), по краю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ДПО «ИРО Забайкальского края»,  ГУ «Центр «Семья»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анализ информации, полученной в результате проведенного Тестир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ноября по 30 ноя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 результатах Тестир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 Забайкальского края, ГУ ДПО «ИРО Забайкальского края», ГУ «Центр «Семья»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кта по результатам Тестирования и его передача в Министерство здравоохранения Забайкальского края, аппарат Антинаркотической комиссии в Забайкальском крае, органы местного самоуправления в сфере образ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результатов Тестирования, информационно-аналитические результа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 Забайкальского края, ГУ «Центр «Семья»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частия в формировании списка образовательных организаций, обучающиеся которых направляются на профилактический медицинский осмот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список образовательных организаци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инобразования Забайкальского края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одействия в проведении в образовательных организациях профилактических медицинских осмотров (в части своей компетенци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филактических медицинских осмотр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 Забайкальского края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о подведению итогов проведения в образовательных организациях мероприятий по раннему выявлению незаконного потребле6ния наркотических средств и психотропных веществ обучающими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матери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 Забайкальского края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рганизационно-методической помощи органам местного самоуправления в сфере образования, образовательным организациям по организации и повышению эффективности профилактической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дека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мер, планы рабо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 Забайкальского края, ГУ «Центр «Семья»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эффективности профилактической деятельности, реализуемой в системе образования по результатам Тестир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феврал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, аналитические материа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 Забайкальского края, ГУ «Центр «Семья»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ы местного самоуправления </w:t>
            </w:r>
            <w:r>
              <w:rPr>
                <w:b/>
                <w:color w:val="000000"/>
                <w:sz w:val="24"/>
                <w:szCs w:val="24"/>
              </w:rPr>
              <w:t>в сфере образования</w:t>
            </w:r>
            <w:r>
              <w:rPr>
                <w:b/>
                <w:sz w:val="24"/>
                <w:szCs w:val="24"/>
              </w:rPr>
              <w:t>, образовательные орган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значение уполномоченного лица, ответственного за проведение Тестирования в муниципальном районе,</w:t>
            </w:r>
            <w:r>
              <w:rPr>
                <w:sz w:val="24"/>
                <w:szCs w:val="24"/>
              </w:rPr>
              <w:t xml:space="preserve"> и утверждение расписания проведения Тестирования в образовательных организациях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в ГУ «Центр «Семь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1 сентя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руководителя органа местного самоуправления в сфере обра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в сфере образования, образовательные орган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формационно-разъяснительной работы среди обучающихся и их родителей (законных представителей) о целях и задачах проводимого Тестир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 сентября по 1 октя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ительские собрания, информационные листовки, буклеты, размещение информации на сайте учрежден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ы местного самоуправления в сфере образования, </w:t>
            </w:r>
            <w:r>
              <w:rPr>
                <w:sz w:val="24"/>
                <w:szCs w:val="24"/>
              </w:rPr>
              <w:t>образовательные организ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распорядительного акта руководителя образовательной организации о проведении Тестирования согласно порядку проведения Тестирова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до начала проведения процедуры Тест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й акт о проведении Тестир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уководители </w:t>
            </w:r>
            <w:r>
              <w:rPr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иссии, обеспечивающей организационно-техническое сопровождение Тестирования, утверждение её состава из числа работников образовательной организации (далее – Комисс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до начала проведения процедуры Тест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ный список членов Комисс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и оформление письменных согласий на проведение Тестирования от родителей (законных представителей) обучающихся (не достигших 15 лет) и от обучающихся (от 15 лет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до начала проведения процедуры Тест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я/отказы на/от участие(я) в Тестирован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уководители </w:t>
            </w:r>
            <w:r>
              <w:rPr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оименных списков обучающихся, составленных по итогам получения согласи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до начала проведения процедуры Тест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обучающихся, участвующих в Тестирован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уководители </w:t>
            </w:r>
            <w:r>
              <w:rPr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полненных обязательств от педагогов образовательных организаций о неразглашении персональных данны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до начала проведения процедуры Тест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ные обязательства о неразглашении персональных данны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асписания проведения Тестирования по классам и кабинета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до начала проведения процедуры Тест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проведения Тестир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уководители </w:t>
            </w:r>
            <w:r>
              <w:rPr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актов результатов Тестирования органам местного самоуправления в сфере образ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3 календарных дней со дня проведения Тест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ередачи результатов образовательной организаци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уководители </w:t>
            </w:r>
            <w:r>
              <w:rPr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актов результатов Тестирования в ГУ «Центр «Семь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7 календарных дней со дня проведения Тестир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результатов по район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в сфере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мплекса мер по повышению эффективности профилактическ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дека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мер, планы рабо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в сфере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сихолого-педагогической помощи и коррекционное сопровождение обучающихся, попавших в «группу риск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декабря 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коррекционно-развивающей работы, программы индивидуальной профилактической рабо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8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960" w:hanging="72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sz w:val="28"/>
      <w:szCs w:val="28"/>
    </w:rPr>
  </w:style>
  <w:style w:type="paragraph" w:styleId="Style17">
    <w:name w:val=" Знак"/>
    <w:basedOn w:val="Normal"/>
    <w:qFormat/>
    <w:pPr>
      <w:widowControl w:val="false"/>
      <w:overflowPunct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31:00Z</dcterms:created>
  <dc:creator>Admin</dc:creator>
  <dc:description/>
  <cp:keywords/>
  <dc:language>en-US</dc:language>
  <cp:lastModifiedBy>Anna</cp:lastModifiedBy>
  <cp:lastPrinted>2020-09-15T16:20:00Z</cp:lastPrinted>
  <dcterms:modified xsi:type="dcterms:W3CDTF">2020-09-16T04:40:00Z</dcterms:modified>
  <cp:revision>15</cp:revision>
  <dc:subject/>
  <dc:title/>
</cp:coreProperties>
</file>