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I. 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Чарская централизованная бухгалтерия»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ем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5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ботк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гист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мат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1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редприятие</w:t>
      </w: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Бухгалтер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юдж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й</w:t>
      </w:r>
      <w:r>
        <w:rPr>
          <w:rFonts w:eastAsia="Times New Roman" w:cs="Times New Roman" w:ascii="Times New Roman" w:hAnsi="Times New Roman"/>
          <w:szCs w:val="24"/>
          <w:lang w:val="ru-RU"/>
        </w:rPr>
        <w:t>», «1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Зарабо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д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9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ухгалтерск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при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), </w:t>
      </w:r>
      <w:r>
        <w:rPr>
          <w:rFonts w:cs="Times New Roman" w:ascii="Times New Roman" w:hAnsi="Times New Roman"/>
          <w:szCs w:val="24"/>
          <w:lang w:val="ru-RU"/>
        </w:rPr>
        <w:t>разработа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струкц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струкци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74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Cs w:val="24"/>
          <w:lang w:val="ru-RU"/>
        </w:rPr>
        <w:t>подпун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пунк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Cs w:val="24"/>
          <w:lang w:val="ru-RU"/>
        </w:rPr>
        <w:t>СГ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цено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142" w:right="-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уч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ер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–18 </w:t>
      </w:r>
      <w:r>
        <w:rPr>
          <w:rFonts w:cs="Times New Roman" w:ascii="Times New Roman" w:hAnsi="Times New Roman"/>
          <w:szCs w:val="24"/>
          <w:lang w:val="ru-RU"/>
        </w:rPr>
        <w:t>разряд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м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ир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едующ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tbl>
      <w:tblPr>
        <w:tblW w:w="8654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8" w:type="dxa"/>
        </w:tblCellMar>
      </w:tblPr>
      <w:tblGrid>
        <w:gridCol w:w="1121"/>
        <w:gridCol w:w="895"/>
        <w:gridCol w:w="6638"/>
      </w:tblGrid>
      <w:tr>
        <w:trPr>
          <w:trHeight w:val="5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а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–4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и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о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д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0702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0113 </w:t>
            </w:r>
            <w:r>
              <w:rPr>
                <w:rFonts w:cs="Times New Roman" w:ascii="Times New Roman" w:hAnsi="Times New Roman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государственны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–14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лассификатор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ев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ЦСР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 </w:t>
            </w:r>
          </w:p>
        </w:tc>
      </w:tr>
      <w:tr>
        <w:trPr>
          <w:trHeight w:val="14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5–17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д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ступлени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бытий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ответствующи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рупп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дви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у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ход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тической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рупп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д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фици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юджетов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18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д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ид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2 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иносяща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ход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3 – </w:t>
            </w: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ременном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4 </w:t>
              <w:tab/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26" w:right="0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6 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апитальных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ложения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1–21.2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ом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нк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.1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74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я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нифициров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твержд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сс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52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абот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вед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ич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вод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чет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ич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им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ж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визи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пис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лномоч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еж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ним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лич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пис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олномоч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статья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9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25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26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5.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ат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коп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держащей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ят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во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ор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52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статья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0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унк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29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30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ир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ни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журнал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арточе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ши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1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32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  <w:r>
        <w:rPr>
          <w:rFonts w:cs="Times New Roman" w:ascii="Times New Roman" w:hAnsi="Times New Roman"/>
          <w:szCs w:val="24"/>
          <w:lang w:val="ru-RU"/>
        </w:rPr>
        <w:t>Регистр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ормля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аспечатыв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Cs w:val="24"/>
          <w:lang w:val="ru-RU"/>
        </w:rPr>
        <w:t>чис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яц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ледующ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и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1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в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свод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ч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графи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оборо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установлен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3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22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формируем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</w:rPr>
        <w:t>N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33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яч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варталь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до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а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ма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сит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тановле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лав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поряди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распоряди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бюджет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формирован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у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ществ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изн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аза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и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ов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оя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ви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е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и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пис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финан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собы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ров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ществ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- 10 </w:t>
      </w:r>
      <w:r>
        <w:rPr>
          <w:rFonts w:cs="Times New Roman" w:ascii="Times New Roman" w:hAnsi="Times New Roman"/>
          <w:szCs w:val="24"/>
          <w:lang w:val="ru-RU"/>
        </w:rPr>
        <w:t>проц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3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7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ра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ы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зн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крыт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финан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ыт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Собы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ыт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зн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ы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дтвержда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уществовавш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ы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видетельствующ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озяйствен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озникш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чет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11.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л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вномер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схо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зер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тоящ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лат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актичес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работан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пенс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использован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пус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ольн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ключ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хов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знос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а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циаль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ах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трудн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302.1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нутренне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ов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утрен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нансо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о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 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статья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9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6 </w:t>
      </w:r>
      <w:r>
        <w:rPr>
          <w:rFonts w:cs="Times New Roman" w:ascii="Times New Roman" w:hAnsi="Times New Roman"/>
          <w:szCs w:val="24"/>
          <w:lang w:val="ru-RU"/>
        </w:rPr>
        <w:t>Инструк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157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8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Учет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ити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5" w:firstLine="851"/>
        <w:rPr/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в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убсид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оставл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юдж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юдж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szCs w:val="24"/>
          <w:lang w:val="ru-RU"/>
        </w:rPr>
        <w:t>апр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13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4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ак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фер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в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спеч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зда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дин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знач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тракт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правляющ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в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редава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возмезд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езвозврат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сл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стра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жда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стра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юридическ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народ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учивш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ритор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ительств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убсид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гра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Cs w:val="24"/>
          <w:lang w:val="ru-RU"/>
        </w:rPr>
        <w:t>предоставляем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курс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юдже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юджет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стем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ссий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лови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тодателя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ановл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луч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ося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из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ству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едер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18  </w:t>
      </w:r>
      <w:r>
        <w:rPr>
          <w:rFonts w:cs="Times New Roman" w:ascii="Times New Roman" w:hAnsi="Times New Roman"/>
          <w:szCs w:val="24"/>
          <w:lang w:val="ru-RU"/>
        </w:rPr>
        <w:t>ию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11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23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вар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юридическ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ол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работа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седател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т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разова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род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круг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гор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и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упка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15 </w:t>
      </w:r>
      <w:r>
        <w:rPr>
          <w:rFonts w:cs="Times New Roman" w:ascii="Times New Roman" w:hAnsi="Times New Roman"/>
          <w:szCs w:val="24"/>
          <w:lang w:val="ru-RU"/>
        </w:rPr>
        <w:t>Прика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инфи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Ф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1 </w:t>
      </w:r>
      <w:r>
        <w:rPr>
          <w:rFonts w:cs="Times New Roman" w:ascii="Times New Roman" w:hAnsi="Times New Roman"/>
          <w:szCs w:val="24"/>
          <w:lang w:val="ru-RU"/>
        </w:rPr>
        <w:t>ию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011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Cs w:val="24"/>
          <w:lang w:val="ru-RU"/>
        </w:rPr>
        <w:t>86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ряд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оставл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муниципальны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учрежд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ици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й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казанн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й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нформ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л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ще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ициаль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й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чреж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У ЧСОШ№1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я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лед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нят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нес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менен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оставля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ере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фициальны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й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очне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уктурированну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ю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п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кумен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ъект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я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рматив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в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егулирующ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г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т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ставл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ухгалтерск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финансо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отчет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праведлив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им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ценк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ответствующ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уществ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ход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ственност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и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жд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зависим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ведомленны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дмет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делк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желающим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верши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1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раведлива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ределя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33" w:right="15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-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тод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ыноч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ц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233" w:right="15" w:hanging="1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пункт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52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15.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вентаризац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ктиво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оди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ожение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вед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вентаризаци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риведенн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и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5 . </w:t>
      </w:r>
    </w:p>
    <w:p>
      <w:pPr>
        <w:pStyle w:val="Normal"/>
        <w:spacing w:lineRule="auto" w:line="240" w:before="0" w:after="0"/>
        <w:ind w:left="0" w:right="15" w:hanging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статья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11 </w:t>
      </w:r>
      <w:r>
        <w:rPr>
          <w:rFonts w:cs="Times New Roman" w:ascii="Times New Roman" w:hAnsi="Times New Roman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402-</w:t>
      </w:r>
      <w:r>
        <w:rPr>
          <w:rFonts w:cs="Times New Roman" w:ascii="Times New Roman" w:hAnsi="Times New Roman"/>
          <w:szCs w:val="24"/>
          <w:lang w:val="ru-RU"/>
        </w:rPr>
        <w:t>ФЗ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szCs w:val="24"/>
          <w:u w:val="single" w:color="0000FF"/>
          <w:lang w:val="ru-RU"/>
        </w:rPr>
        <w:t>раздел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</w:rPr>
        <w:t>VIII</w:t>
      </w:r>
      <w:r>
        <w:rPr>
          <w:rFonts w:eastAsia="Times New Roman" w:cs="Times New Roman" w:ascii="Times New Roman" w:hAnsi="Times New Roman"/>
          <w:color w:val="0000FF"/>
          <w:szCs w:val="24"/>
          <w:u w:val="single" w:color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СБУ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szCs w:val="24"/>
          <w:lang w:val="ru-RU"/>
        </w:rPr>
        <w:t>Концептуаль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"). </w:t>
      </w:r>
    </w:p>
    <w:p>
      <w:pPr>
        <w:pStyle w:val="Normal"/>
        <w:spacing w:lineRule="auto" w:line="240" w:before="0" w:after="0"/>
        <w:ind w:left="0" w:right="15"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16.</w:t>
      </w:r>
      <w:r>
        <w:rPr>
          <w:rFonts w:cs="Times New Roman" w:ascii="Times New Roman" w:hAnsi="Times New Roman"/>
          <w:szCs w:val="24"/>
          <w:lang w:val="ru-RU"/>
        </w:rPr>
        <w:t>Денежны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от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даю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30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15" w:hanging="0"/>
        <w:rPr/>
      </w:pPr>
      <w:r>
        <w:rPr>
          <w:rFonts w:cs="Times New Roman" w:ascii="Times New Roman" w:hAnsi="Times New Roman"/>
          <w:szCs w:val="24"/>
          <w:lang w:val="ru-RU"/>
        </w:rPr>
        <w:t>Перечень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ц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еющи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учение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ежных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отч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тверждаетс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казом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. </w:t>
      </w:r>
    </w:p>
    <w:sectPr>
      <w:type w:val="nextPage"/>
      <w:pgSz w:w="11906" w:h="16838"/>
      <w:pgMar w:left="1481" w:right="698" w:gutter="0" w:header="0" w:top="1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33" w:right="438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49:00Z</dcterms:created>
  <dc:creator>Neo</dc:creator>
  <dc:description/>
  <cp:keywords/>
  <dc:language>en-US</dc:language>
  <cp:lastModifiedBy>Windows User</cp:lastModifiedBy>
  <dcterms:modified xsi:type="dcterms:W3CDTF">2019-11-13T08:11:00Z</dcterms:modified>
  <cp:revision>7</cp:revision>
  <dc:subject/>
  <dc:title>&lt;4D6963726F736F667420576F7264202D20EEE1F9E8E520EFEEEBEEE6E5EDE8FF2E646F6378&gt;</dc:title>
</cp:coreProperties>
</file>