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210" w:right="18" w:firstLine="3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У ЧСОШ№1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ооб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9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9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06.12.2011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02-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к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1.12.2016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56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о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7.02.2018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Уче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.12.2017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74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1.03.2014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210-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.03.2015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гоц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м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8.09.2000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731. 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29" w:right="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4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баланс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4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нах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ще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безвозмез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судополуч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нахож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з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4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2" w:right="18" w:hanging="9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адлежа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ящего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Segoe UI Symbol" w:cs="Times New Roman" w:ascii="Times New Roman" w:hAnsi="Times New Roman"/>
          <w:sz w:val="24"/>
          <w:szCs w:val="24"/>
          <w:vertAlign w:val="superscript"/>
          <w:lang w:val="ru-RU"/>
        </w:rPr>
        <w:t>•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Segoe UI Symbol" w:cs="Times New Roman" w:ascii="Times New Roman" w:hAnsi="Times New Roman"/>
          <w:sz w:val="24"/>
          <w:szCs w:val="24"/>
          <w:vertAlign w:val="superscript"/>
          <w:lang w:val="ru-RU"/>
        </w:rPr>
        <w:t>•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учт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2" w:right="18" w:hanging="9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2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2" w:right="18" w:hanging="9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2" w:right="18" w:hanging="9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ц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2" w:right="18" w:hanging="9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битор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знадеж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ыск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мните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2" w:right="18" w:hanging="9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ор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требов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о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лоупотреб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емедл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хий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д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ж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резвычай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зв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трема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ра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ж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хий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д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ига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игад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ы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ига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0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ига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Общ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врем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6.00 «</w:t>
      </w:r>
      <w:r>
        <w:rPr>
          <w:rFonts w:cs="Times New Roman" w:ascii="Times New Roman" w:hAnsi="Times New Roman"/>
          <w:sz w:val="24"/>
          <w:szCs w:val="24"/>
          <w:lang w:val="ru-RU"/>
        </w:rPr>
        <w:t>В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финанс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201.00.000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205.00.000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н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206.00.000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тче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208.00.000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щерб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209.00.000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302.00.000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ж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303.00.000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о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304.00.000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о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гов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301.00.000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401.40.000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401.50.000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оя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401.60.000. </w:t>
      </w:r>
    </w:p>
    <w:p>
      <w:pPr>
        <w:pStyle w:val="Normal"/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т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274320</wp:posOffset>
                </wp:positionV>
                <wp:extent cx="214630" cy="6350"/>
                <wp:effectExtent l="0" t="0" r="635" b="635"/>
                <wp:wrapNone/>
                <wp:docPr id="1" name="Group 25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6480"/>
                          <a:chOff x="0" y="0"/>
                          <a:chExt cx="21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648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872" h="9144">
                                <a:moveTo>
                                  <a:pt x="0" y="0"/>
                                </a:moveTo>
                                <a:lnTo>
                                  <a:pt x="214872" y="0"/>
                                </a:lnTo>
                                <a:lnTo>
                                  <a:pt x="2148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77" style="position:absolute;margin-left:411.1pt;margin-top:21.6pt;width:16.9pt;height:0.5pt" coordorigin="8222,432" coordsize="338,10">
                <v:shape id="shape_0" ID="Shape 27838" coordsize="214872,9144" path="m0,0l214872,0l214872,9144l0,9144l0,0e" fillcolor="black" stroked="f" o:allowincell="f" style="position:absolute;left:8222;top:432;width:33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естр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"  "» (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т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5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ив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риходов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ыв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тч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с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звеши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.03.2015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т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2)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личи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о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бла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6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личит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о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финанс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7).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звозмез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звозмезд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7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8)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ч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бито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о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9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л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91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о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92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835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й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су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3)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ма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1)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.03.2015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11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317012)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3.06.1995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49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11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уж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едл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лад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ате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79" w:right="18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ов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1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.2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1.00 «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баланс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01 «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ядч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иро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,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иру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ы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паспор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у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точ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р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оч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иру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ом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н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р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7). </w:t>
      </w:r>
      <w:r>
        <w:rPr>
          <w:rFonts w:cs="Times New Roman" w:ascii="Times New Roman" w:hAnsi="Times New Roman"/>
          <w:sz w:val="24"/>
          <w:szCs w:val="24"/>
          <w:lang w:val="ru-RU"/>
        </w:rPr>
        <w:t>Гра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«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11 –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93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93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93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93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93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17 –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«</w:t>
      </w:r>
      <w:r>
        <w:rPr>
          <w:rFonts w:cs="Times New Roman" w:ascii="Times New Roman" w:hAnsi="Times New Roman"/>
          <w:sz w:val="24"/>
          <w:szCs w:val="24"/>
          <w:lang w:val="ru-RU"/>
        </w:rPr>
        <w:t>Целе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ерв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дер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осн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исание</w:t>
      </w:r>
      <w:r>
        <w:rPr>
          <w:rFonts w:eastAsia="Times New Roman" w:cs="Times New Roman" w:ascii="Times New Roman" w:hAnsi="Times New Roman"/>
          <w:sz w:val="24"/>
          <w:szCs w:val="24"/>
        </w:rPr>
        <w:t>; 17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и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2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ранящие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йф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– </w:t>
      </w:r>
      <w:r>
        <w:rPr>
          <w:rFonts w:cs="Times New Roman" w:ascii="Times New Roman" w:hAnsi="Times New Roman"/>
          <w:sz w:val="24"/>
          <w:szCs w:val="24"/>
          <w:lang w:val="ru-RU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чайш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с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3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ерш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строитель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6.11 «</w:t>
      </w:r>
      <w:r>
        <w:rPr>
          <w:rFonts w:cs="Times New Roman" w:ascii="Times New Roman" w:hAnsi="Times New Roman"/>
          <w:sz w:val="24"/>
          <w:szCs w:val="24"/>
          <w:lang w:val="ru-RU"/>
        </w:rPr>
        <w:t>В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едвижим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й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т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сервиров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станов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ос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7)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ив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ож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75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5.03.2011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3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4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т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нз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т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ос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7). </w:t>
      </w:r>
    </w:p>
    <w:p>
      <w:pPr>
        <w:pStyle w:val="Normal"/>
        <w:spacing w:lineRule="auto" w:line="240" w:before="0" w:after="0"/>
        <w:ind w:left="165" w:right="18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«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 –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4 – </w:t>
      </w:r>
      <w:r>
        <w:rPr>
          <w:rFonts w:cs="Times New Roman" w:ascii="Times New Roman" w:hAnsi="Times New Roman"/>
          <w:sz w:val="24"/>
          <w:szCs w:val="24"/>
          <w:lang w:val="ru-RU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165" w:right="18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6 –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7 –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«</w:t>
      </w:r>
      <w:r>
        <w:rPr>
          <w:rFonts w:cs="Times New Roman" w:ascii="Times New Roman" w:hAnsi="Times New Roman"/>
          <w:sz w:val="24"/>
          <w:szCs w:val="24"/>
          <w:lang w:val="ru-RU"/>
        </w:rPr>
        <w:t>Целе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165" w:right="18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4 –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осн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ооборуд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6 –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груж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лач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7)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ра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руз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руж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лач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врем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руз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руз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работ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рабатыва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7)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к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т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ра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о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ка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т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мб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со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в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рав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ейм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87). </w:t>
      </w:r>
      <w:r>
        <w:rPr>
          <w:rFonts w:cs="Times New Roman" w:ascii="Times New Roman" w:hAnsi="Times New Roman"/>
          <w:sz w:val="24"/>
          <w:szCs w:val="24"/>
          <w:lang w:val="ru-RU"/>
        </w:rPr>
        <w:t>Граф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Ф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«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36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36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реж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«</w:t>
      </w:r>
      <w:r>
        <w:rPr>
          <w:rFonts w:cs="Times New Roman" w:ascii="Times New Roman" w:hAnsi="Times New Roman"/>
          <w:sz w:val="24"/>
          <w:szCs w:val="24"/>
          <w:lang w:val="ru-RU"/>
        </w:rPr>
        <w:t>Целе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3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ремо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нков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.11, 201.21, 201.22, 201.26, 201.27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ис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нков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у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.13, 201.23),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банков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итан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витанц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п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ровод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ом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ач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у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кассатор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лип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че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цион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чи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лис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кс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е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н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ес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пониров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риходов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и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ми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оеврем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пон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ыплач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пл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ыплач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пл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епониров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пл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рядч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бюджет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но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ч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ищ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щерб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ор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лж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требова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ор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биторск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лже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знадеж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ыск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мни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– </w:t>
      </w:r>
      <w:r>
        <w:rPr>
          <w:rFonts w:cs="Times New Roman" w:ascii="Times New Roman" w:hAnsi="Times New Roman"/>
          <w:sz w:val="24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к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кла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исываем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10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оя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ус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использов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у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дне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1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ис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нсио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заболе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мер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ес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т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гоц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рагоц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ювелир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09.12.2016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31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9" w:right="18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и</w:t>
      </w:r>
    </w:p>
    <w:p>
      <w:pPr>
        <w:pStyle w:val="Normal"/>
        <w:spacing w:lineRule="auto" w:line="240" w:before="0" w:after="0"/>
        <w:ind w:left="60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лич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о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а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ер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иче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личи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омост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о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092)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0504835).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еучт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еб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ъ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я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ч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иш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еб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тив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охра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вер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9" w:right="18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и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нтаризации</w:t>
      </w:r>
    </w:p>
    <w:p>
      <w:pPr>
        <w:pStyle w:val="Normal"/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65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ч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18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57" w:type="dxa"/>
          <w:left w:w="10" w:type="dxa"/>
          <w:bottom w:w="0" w:type="dxa"/>
          <w:right w:w="2" w:type="dxa"/>
        </w:tblCellMar>
      </w:tblPr>
      <w:tblGrid>
        <w:gridCol w:w="432"/>
        <w:gridCol w:w="2357"/>
        <w:gridCol w:w="2472"/>
        <w:gridCol w:w="3770"/>
      </w:tblGrid>
      <w:tr>
        <w:trPr>
          <w:trHeight w:val="90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18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</w:p>
        </w:tc>
      </w:tr>
      <w:tr>
        <w:trPr>
          <w:trHeight w:val="140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18" w:hanging="2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финанс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тери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18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18"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658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18" w:hanging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бито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18"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152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18" w:hanging="2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г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53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18" w:hanging="2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дито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left="53" w:right="18" w:hanging="2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тчет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а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"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" w:right="18"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>
          <w:trHeight w:val="601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1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1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15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1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right="18" w:hanging="2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зап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18"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50" w:right="1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</w:t>
            </w:r>
          </w:p>
        </w:tc>
      </w:tr>
    </w:tbl>
    <w:p>
      <w:pPr>
        <w:pStyle w:val="Normal"/>
        <w:spacing w:lineRule="auto" w:line="240" w:before="0" w:after="0"/>
        <w:ind w:left="0" w:right="18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2" w:right="1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399" w:right="985" w:gutter="0" w:header="0" w:top="1151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2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9.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нвентаризационна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лнот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очност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несен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пис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анны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фактически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статка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сновны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редст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нематериальны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ктиво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материальны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апасо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ругог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муществ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редст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финансовы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ктиво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правильност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воевременност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формлен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атериало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нвентаризаци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ru-RU"/>
        </w:rPr>
        <w:t>Такж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несени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пис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бнаруженны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знако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бесценен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ктив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Footnotedescription"/>
        <w:spacing w:lineRule="auto" w:line="256" w:before="0" w:after="43"/>
        <w:ind w:left="60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3">
    <w:p>
      <w:pPr>
        <w:pStyle w:val="Footnotedescription"/>
        <w:ind w:left="170" w:right="267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10.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Есл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нвентаризац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ечени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ескольки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не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мещен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гд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хранятс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атериальны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ценност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ход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нвентаризационно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комисси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олжны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ыт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печатаны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ru-RU"/>
        </w:rPr>
        <w:t>В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рем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ерерыво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абот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нвентаризационны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комисси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(</w:t>
      </w:r>
      <w:r>
        <w:rPr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беденны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ереры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очно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рем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руги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чина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) </w:t>
      </w:r>
      <w:r>
        <w:rPr>
          <w:sz w:val="16"/>
          <w:szCs w:val="16"/>
          <w:lang w:val="ru-RU"/>
        </w:rPr>
        <w:t>опис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олжны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хранитьс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ящик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(</w:t>
      </w:r>
      <w:r>
        <w:rPr>
          <w:sz w:val="16"/>
          <w:szCs w:val="16"/>
          <w:lang w:val="ru-RU"/>
        </w:rPr>
        <w:t>шкаф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сейф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) </w:t>
      </w:r>
      <w:r>
        <w:rPr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акрыто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мещени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>гд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оводитс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нвентаризац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. </w:t>
      </w:r>
    </w:p>
  </w:footnote>
  <w:footnote w:id="4">
    <w:p>
      <w:pPr>
        <w:pStyle w:val="Footnotedescription"/>
        <w:ind w:left="17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8.</w:t>
      </w:r>
      <w:r>
        <w:rPr>
          <w:rFonts w:eastAsia="Arial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нвентаризацию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расчето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ебиторам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кредиторам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комисс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оводи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чето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ледующи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20"/>
        </w:tabs>
        <w:ind w:left="1072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2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2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2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2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2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4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29" w:hanging="360"/>
      </w:pPr>
      <w:rPr>
        <w:b/>
        <w:rFonts w:eastAsia="Times New Roman"/>
      </w:rPr>
    </w:lvl>
  </w:abstractNum>
  <w:abstractNum w:abstractNumId="5">
    <w:lvl w:ilvl="0">
      <w:start w:val="54"/>
      <w:numFmt w:val="decimal"/>
      <w:lvlText w:val="%1"/>
      <w:lvlJc w:val="left"/>
      <w:pPr>
        <w:tabs>
          <w:tab w:val="num" w:pos="720"/>
        </w:tabs>
        <w:ind w:left="4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321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321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321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1"/>
      <w:numFmt w:val="decimal"/>
      <w:lvlText w:val="%1"/>
      <w:lvlJc w:val="left"/>
      <w:pPr>
        <w:tabs>
          <w:tab w:val="num" w:pos="720"/>
        </w:tabs>
        <w:ind w:left="4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321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1072" w:hanging="0"/>
      </w:pPr>
      <w:rPr>
        <w:rFonts w:ascii="Arial" w:hAnsi="Arial" w:cs="Arial" w:hint="default"/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3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321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51"/>
      <w:numFmt w:val="decimal"/>
      <w:lvlText w:val="%1"/>
      <w:lvlJc w:val="left"/>
      <w:pPr>
        <w:tabs>
          <w:tab w:val="num" w:pos="720"/>
        </w:tabs>
        <w:ind w:left="4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34"/>
      <w:ind w:left="18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3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25"/>
      <w:ind w:left="170" w:right="96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45:00Z</dcterms:created>
  <dc:creator>Neo</dc:creator>
  <dc:description/>
  <cp:keywords/>
  <dc:language>en-US</dc:language>
  <cp:lastModifiedBy>Windows User</cp:lastModifiedBy>
  <dcterms:modified xsi:type="dcterms:W3CDTF">2019-11-13T09:04:00Z</dcterms:modified>
  <cp:revision>4</cp:revision>
  <dc:subject/>
  <dc:title>&lt;4D6963726F736F667420576F7264202D20E8EDE2E5EDF2E0F0E8E7E0F6E8FF2E646F6378&gt;</dc:title>
</cp:coreProperties>
</file>