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3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оже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т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ити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У ЧСОШ№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юджет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логооблож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2019 </w:t>
      </w:r>
      <w:r>
        <w:rPr>
          <w:rFonts w:cs="Times New Roman" w:ascii="Times New Roman" w:hAnsi="Times New Roman"/>
          <w:sz w:val="24"/>
          <w:szCs w:val="24"/>
          <w:lang w:val="ru-RU"/>
        </w:rPr>
        <w:t>г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ООБОРОТ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тверж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ак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озяйств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ую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нифицирова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вич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каз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нф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30.03.2015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52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форм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озяйств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ерац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нифицирова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вич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усмотре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ую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ота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ле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т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ити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Поряд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о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ч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вич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раж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хгалтерс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авливаю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фи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ообор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).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пунк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22 </w:t>
      </w:r>
      <w:r>
        <w:rPr>
          <w:rFonts w:cs="Times New Roman" w:ascii="Times New Roman" w:hAnsi="Times New Roman"/>
          <w:sz w:val="24"/>
          <w:szCs w:val="24"/>
          <w:lang w:val="ru-RU"/>
        </w:rPr>
        <w:t>СГ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Концептуа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хуч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чет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val="ru-RU"/>
        </w:rPr>
        <w:t>подпунк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пунк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9 </w:t>
      </w:r>
      <w:r>
        <w:rPr>
          <w:rFonts w:cs="Times New Roman" w:ascii="Times New Roman" w:hAnsi="Times New Roman"/>
          <w:sz w:val="24"/>
          <w:szCs w:val="24"/>
          <w:lang w:val="ru-RU"/>
        </w:rPr>
        <w:t>СГ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Учет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ит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ценоч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шиб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6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л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остран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зы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роч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в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зы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трудни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ерево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ляю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дель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заверяю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пис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труд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ивш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в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кладываю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вич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возмож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в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влек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фессиональ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водч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ерев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финанс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веря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тариус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-1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остран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зы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ле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ип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идентич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ичеств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зва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асшифров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личаю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мм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оя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показател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достаточ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однократ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в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язы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ru-RU"/>
        </w:rPr>
        <w:t>Впоследств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вод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уж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меняющие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казате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вич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пунк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31 </w:t>
      </w:r>
      <w:r>
        <w:rPr>
          <w:rFonts w:cs="Times New Roman" w:ascii="Times New Roman" w:hAnsi="Times New Roman"/>
          <w:sz w:val="24"/>
          <w:szCs w:val="24"/>
          <w:lang w:val="ru-RU"/>
        </w:rPr>
        <w:t>СГ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Концептуа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хуч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чет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6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лектро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гистр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хуч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ующ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–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гистр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ронологичес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атизирую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вич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свод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учет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т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верш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ерац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а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вич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 –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вентар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точ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формля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нят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ес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мен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да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оцен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одерниз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еконструк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нсерв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)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быт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ыт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ежегод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д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ч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дени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исл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мортиз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вентар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точ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уппов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формля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нят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ес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мен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да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оцен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одерниз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еконструк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нсерв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)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быт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вентар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точе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нвентар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ис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еест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точе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олняю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жегод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д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ниг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лан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ог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чет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ниг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алити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понирова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рпла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ипенд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олняю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жемесяч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д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сяц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урнал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ерац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глав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ниг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олняю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жемесяч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уг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гист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каза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ш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заполняю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обходим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пунк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1 </w:t>
      </w:r>
      <w:r>
        <w:rPr>
          <w:rFonts w:cs="Times New Roman" w:ascii="Times New Roman" w:hAnsi="Times New Roman"/>
          <w:sz w:val="24"/>
          <w:szCs w:val="24"/>
          <w:lang w:val="ru-RU"/>
        </w:rPr>
        <w:t>Инструк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дин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ч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57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.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урн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ерац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ч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ла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у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енежн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вольств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ипендия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0504071) </w:t>
      </w:r>
      <w:r>
        <w:rPr>
          <w:rFonts w:cs="Times New Roman" w:ascii="Times New Roman" w:hAnsi="Times New Roman"/>
          <w:sz w:val="24"/>
          <w:szCs w:val="24"/>
          <w:lang w:val="ru-RU"/>
        </w:rPr>
        <w:t>вед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де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д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нансов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де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чет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2318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Б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302.11 «</w:t>
      </w:r>
      <w:r>
        <w:rPr>
          <w:rFonts w:cs="Times New Roman" w:ascii="Times New Roman" w:hAnsi="Times New Roman"/>
          <w:sz w:val="24"/>
          <w:szCs w:val="24"/>
          <w:lang w:val="ru-RU"/>
        </w:rPr>
        <w:t>Расче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работ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Б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302.13 «</w:t>
      </w:r>
      <w:r>
        <w:rPr>
          <w:rFonts w:cs="Times New Roman" w:ascii="Times New Roman" w:hAnsi="Times New Roman"/>
          <w:sz w:val="24"/>
          <w:szCs w:val="24"/>
          <w:lang w:val="ru-RU"/>
        </w:rPr>
        <w:t>Расче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исления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пла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ла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у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2318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Б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302.12 «</w:t>
      </w:r>
      <w:r>
        <w:rPr>
          <w:rFonts w:cs="Times New Roman" w:ascii="Times New Roman" w:hAnsi="Times New Roman"/>
          <w:sz w:val="24"/>
          <w:szCs w:val="24"/>
          <w:lang w:val="ru-RU"/>
        </w:rPr>
        <w:t>Расче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ч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плат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; –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Б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302.96 «</w:t>
      </w:r>
      <w:r>
        <w:rPr>
          <w:rFonts w:cs="Times New Roman" w:ascii="Times New Roman" w:hAnsi="Times New Roman"/>
          <w:sz w:val="24"/>
          <w:szCs w:val="24"/>
          <w:lang w:val="ru-RU"/>
        </w:rPr>
        <w:t>Расче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ход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пунк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257 </w:t>
      </w:r>
      <w:r>
        <w:rPr>
          <w:rFonts w:cs="Times New Roman" w:ascii="Times New Roman" w:hAnsi="Times New Roman"/>
          <w:sz w:val="24"/>
          <w:szCs w:val="24"/>
          <w:lang w:val="ru-RU"/>
        </w:rPr>
        <w:t>Инструк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дин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ч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57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урнал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ерац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сваиваю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ме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глас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ич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д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т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ухгалтер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гист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ляю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дписа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валифицирова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пис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мож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егист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лектрон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л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маж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сите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вер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ственноруч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пис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труд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лектро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гистр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хуч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дель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каз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ча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5 </w:t>
      </w:r>
      <w:r>
        <w:rPr>
          <w:rFonts w:cs="Times New Roman" w:ascii="Times New Roman" w:hAnsi="Times New Roman"/>
          <w:sz w:val="24"/>
          <w:szCs w:val="24"/>
          <w:lang w:val="ru-RU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9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06.12.2011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402-</w:t>
      </w:r>
      <w:r>
        <w:rPr>
          <w:rFonts w:cs="Times New Roman" w:ascii="Times New Roman" w:hAnsi="Times New Roman"/>
          <w:sz w:val="24"/>
          <w:szCs w:val="24"/>
          <w:lang w:val="ru-RU"/>
        </w:rPr>
        <w:t>Ф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унк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1 </w:t>
      </w:r>
      <w:r>
        <w:rPr>
          <w:rFonts w:cs="Times New Roman" w:ascii="Times New Roman" w:hAnsi="Times New Roman"/>
          <w:sz w:val="24"/>
          <w:szCs w:val="24"/>
          <w:lang w:val="ru-RU"/>
        </w:rPr>
        <w:t>Инструк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дин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ч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57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унк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32 </w:t>
      </w:r>
      <w:r>
        <w:rPr>
          <w:rFonts w:cs="Times New Roman" w:ascii="Times New Roman" w:hAnsi="Times New Roman"/>
          <w:sz w:val="24"/>
          <w:szCs w:val="24"/>
          <w:lang w:val="ru-RU"/>
        </w:rPr>
        <w:t>СГ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Концептуа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хуч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чет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иче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каз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е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каз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нф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30.03.2015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52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тать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2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06.04.2011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63-</w:t>
      </w:r>
      <w:r>
        <w:rPr>
          <w:rFonts w:cs="Times New Roman" w:ascii="Times New Roman" w:hAnsi="Times New Roman"/>
          <w:sz w:val="24"/>
          <w:szCs w:val="24"/>
          <w:lang w:val="ru-RU"/>
        </w:rPr>
        <w:t>Ф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дписа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валифицирова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пис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храня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лектрон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ем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сител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яд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ра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ем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сител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д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урн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виж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лектро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сител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Журн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лж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нумеров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ошнуров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репл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ед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ра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урн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лаг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каз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ководите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етств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труд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пунк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33 </w:t>
      </w:r>
      <w:r>
        <w:rPr>
          <w:rFonts w:cs="Times New Roman" w:ascii="Times New Roman" w:hAnsi="Times New Roman"/>
          <w:sz w:val="24"/>
          <w:szCs w:val="24"/>
          <w:lang w:val="ru-RU"/>
        </w:rPr>
        <w:t>СГ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Концептуа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хуч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чет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val="ru-RU"/>
        </w:rPr>
        <w:t>пунк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4 </w:t>
      </w:r>
      <w:r>
        <w:rPr>
          <w:rFonts w:cs="Times New Roman" w:ascii="Times New Roman" w:hAnsi="Times New Roman"/>
          <w:sz w:val="24"/>
          <w:szCs w:val="24"/>
          <w:lang w:val="ru-RU"/>
        </w:rPr>
        <w:t>Инструк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дин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ч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57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лекоммуникацио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нал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хгалтер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лектро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ующ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ия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ообор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рриториаль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значей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хгалтер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дач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чет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лог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бор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язатель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теж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спекц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дач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чет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хов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знос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дения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сонифицирова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де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нсио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н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мещ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u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ич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т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ухгалтер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че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формирова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лектро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писа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валифицирова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пис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храня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лектро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сител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вмест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ртифика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люч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Хра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ив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н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бова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ирующ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домст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еж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рк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лектро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печатываю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веряю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ро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ра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ле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чн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ен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каз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нкуль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5.08.2010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558,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раже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менклату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-3" w:hanging="1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ообор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1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фик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ооборота</w:t>
      </w:r>
    </w:p>
    <w:p>
      <w:pPr>
        <w:pStyle w:val="Normal"/>
        <w:spacing w:lineRule="auto" w:line="256" w:before="0" w:after="0"/>
        <w:ind w:left="21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28" w:before="0" w:after="0"/>
        <w:ind w:left="0" w:right="975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чень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ов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ядок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я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бухгалтерию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77"/>
        <w:ind w:left="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</w:p>
    <w:tbl>
      <w:tblPr>
        <w:tblW w:w="9703" w:type="dxa"/>
        <w:jc w:val="left"/>
        <w:tblInd w:w="93" w:type="dxa"/>
        <w:tblLayout w:type="fixed"/>
        <w:tblCellMar>
          <w:top w:w="11" w:type="dxa"/>
          <w:left w:w="2" w:type="dxa"/>
          <w:bottom w:w="0" w:type="dxa"/>
          <w:right w:w="46" w:type="dxa"/>
        </w:tblCellMar>
      </w:tblPr>
      <w:tblGrid>
        <w:gridCol w:w="828"/>
        <w:gridCol w:w="3422"/>
        <w:gridCol w:w="3060"/>
        <w:gridCol w:w="2393"/>
      </w:tblGrid>
      <w:tr>
        <w:trPr>
          <w:trHeight w:val="8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8" w:hanging="3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ю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ольн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пус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мещ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ОУ ЧСОШ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ОУ ЧСОШ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дн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1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14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жд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я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27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ом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нос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уж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ститель директора по АХЧ МОУ ЧСОШ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дн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едн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жд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я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1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ансо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зяйств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уж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аместитель директора по АХЧ МОУ ЧСОШ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3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10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нев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м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отч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ансо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андировоч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тчет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дн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3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н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бы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андиро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ч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ар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клад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аместитель директора по АХЧ МОУ ЧСОШ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дн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3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н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а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5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ч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укт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т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ар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клад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укт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т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н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аместитель директора по АХЧ МОУ ЧСОШ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4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кад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10" w:right="-3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обор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21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3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8700" w:type="dxa"/>
        <w:jc w:val="left"/>
        <w:tblInd w:w="70" w:type="dxa"/>
        <w:tblLayout w:type="fixed"/>
        <w:tblCellMar>
          <w:top w:w="64" w:type="dxa"/>
          <w:left w:w="62" w:type="dxa"/>
          <w:bottom w:w="0" w:type="dxa"/>
          <w:right w:w="115" w:type="dxa"/>
        </w:tblCellMar>
      </w:tblPr>
      <w:tblGrid>
        <w:gridCol w:w="1500"/>
        <w:gridCol w:w="7200"/>
      </w:tblGrid>
      <w:tr>
        <w:trPr>
          <w:trHeight w:val="670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н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н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5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2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рн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че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с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» 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рн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налич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еж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рн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отчет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ц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рн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вщик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рядчик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рн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битор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рн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ла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ежн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вольств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пенди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рн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ыт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мещ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финанс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ив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ци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3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81" w:right="829" w:gutter="0" w:header="0" w:top="1122" w:footer="0" w:bottom="1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92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4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6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8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70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42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4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6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2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21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0" w:after="4"/>
      <w:ind w:left="6104" w:hanging="1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3:50:00Z</dcterms:created>
  <dc:creator>Neo</dc:creator>
  <dc:description/>
  <cp:keywords/>
  <dc:language>en-US</dc:language>
  <cp:lastModifiedBy>Windows User</cp:lastModifiedBy>
  <dcterms:modified xsi:type="dcterms:W3CDTF">2019-11-13T08:17:00Z</dcterms:modified>
  <cp:revision>4</cp:revision>
  <dc:subject/>
  <dc:title>&lt;4D6963726F736F667420576F7264202D20E3F0E0F4E8EA20E4EEEAF3ECE5EDF2EEEEE1EEF0EEF2E02E646F6378&gt;</dc:title>
</cp:coreProperties>
</file>